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求雨雪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草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等身中三五功曹，左右官使者，左右捧香，驛龍騎吏，侍香金童，傳言散花玉女，五帝直符，直日香官，各三十六人出。出者嚴裝顯服，冠帶垂纓，關啟玄壇天帝天真，當召此間土地里域，真官正神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晚朝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無極大道太上道君，太上老君，混元上德皇帝，太上開天執符御曆含真體道昊天玉皇上帝，紫微天皇大帝，中天北極大帝，聖祖上靈高道，九天司命保生大帝，后土皇地祇，元天大聖后，五福十神太一真君，三十二天帝君，三十六部尊經玄中大法師，東華、南極、西靈、北真、仙都、玉京、金闕、七寶、瑤臺、紫微上宮，靈寶至真明皇道君，上相上宰，上保上傅，三皇五帝，十一大曜星君，北斗七元星君，二十八宿星君，九宮十精太一君，北極四聖真君，扶桑大帝，暘谷神王，洞淵龍王，十洞五嶽，九江水帝，八海龍王，三河四瀆、五湖七澤、溪谷川源、五方行雨龍王，風雲雷電、陰陽主宰，府界縣境、諸廟神祇，城隍社令，三界應感，一切神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經地緯，總萬化以無私；陰慘陽舒，運五行之有序。蓋神功之默定，表殊氣以成和。物得由庚，時惟大順。今某祇膺宸命，來領郡符，務寬厚以臨民，效忠勤而許國。驕陽肆沴，甘澤、嘉雪愆期，懼為政之過差，致厥殃之荐遘。竊惟眾教，具有真科，聿嚴省悔之修，夙露祈禳之請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告盟之日，薦信以誠，凡預齋薰，益思蠲潔。況玆懇悃，敢不謄聞，爰有心詞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言，具傾懇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混元之教，先萬彙以化成；太始之尊，總百靈而制治。杳冥叵測，響答惟微。然薰禱之誠，仰千於覆燾；而芬馨之薦，敢怠於欽崇。茂祝殊勳，上崇睿算。以今晚朝，陞壇行道，請法眾等運玆初捻上香，願此香煙，騰空上徹，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</w:t>
      </w:r>
      <w:r>
        <w:rPr>
          <w:color w:val="000000"/>
          <w:sz w:val="16"/>
          <w:szCs w:val="16"/>
        </w:rPr>
        <w:t>陛下</w:t>
      </w:r>
      <w:r>
        <w:rPr>
          <w:color w:val="000000"/>
        </w:rPr>
        <w:t>。伏願丕圖日煥，聖壽山崇，導一氣以凝和，與四時而合序。條風塊雨，克成大有之年；璧月珠星，無爽太初之曆。罄九圍而俾乂，均萬國以同休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晚朝，陞壇行道，請法眾等運玆二捻上香，願此香煙，騰空上徹，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保扶郡守，逮及官聯。伏願天祐考祥，神綏戬穀，敦勤儉清廉之節，揚中和愷悌之風。飛雨隨車，洗旱塵於千里；栽花滿縣，洽康樂於庶民。今故燒香，自皈依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晚朝，陞壇行道，請法眾等運玆三捻上香，願此香煙，騰空上徹，供養十方無上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溥祐庶民、逮及闔境。伏願邦閭靖謐，井邑乂寧，連甍消疫毒之災，百堵絕寇攘之害。春蠶倍稔，奉王賦以無虧；年穀常登，贍倉箱而有慶。今故燒香，自皈依師尊大聖眾至真之德。得道之後，永保　　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命魔。　　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祈雨頌。</w:t>
      </w:r>
      <w:r>
        <w:rPr>
          <w:color w:val="000000"/>
        </w:rPr>
        <w:br/>
      </w:r>
      <w:r>
        <w:rPr>
          <w:color w:val="000000"/>
        </w:rPr>
        <w:t>　　至道含元氣，陰陽育萬靈。下民多過犯，上帝降刑名。懇至勤朝懺，虔心悔杳冥。願當垂雨雪，灑潤遍無情。</w:t>
      </w:r>
      <w:r>
        <w:rPr>
          <w:color w:val="000000"/>
        </w:rPr>
        <w:br/>
      </w:r>
      <w:r>
        <w:rPr>
          <w:color w:val="000000"/>
        </w:rPr>
        <w:t>　　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三境至尊，十方醮筵列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萬彙生成，並資於妙道；百神政令，咸總於上靈。由精祓之所交，故淵通之至感。今某時暘滋亢，</w:t>
      </w:r>
      <w:r>
        <w:rPr>
          <w:color w:val="000000"/>
          <w:sz w:val="16"/>
          <w:szCs w:val="16"/>
        </w:rPr>
        <w:t>甘雨、瑞雪</w:t>
      </w:r>
      <w:r>
        <w:rPr>
          <w:color w:val="000000"/>
        </w:rPr>
        <w:t>久愆，慮旱魃之為殃，致粢盛之失望。夤恭伸禱，尚未格於高明；怵惕興懷，罔敢遑於寤寐。寧避再三之黷，庶伸不二之誠，冀鴻造之曲迴，鑒丹衷之懇側。伏願月將離畢，沃潤遍於三農；雲不崇朝，灑澤周於合境。歲功有獲，地利無疆，溥洎懷生，俱蒙寶廕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祈禱之誠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舉，十二願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晚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>too</dc:creator>
  <dc:description/>
  <dc:language>en-US</dc:language>
  <cp:lastModifiedBy>PureXP</cp:lastModifiedBy>
  <dcterms:modified xsi:type="dcterms:W3CDTF">2009-12-03T07:07:00Z</dcterms:modified>
  <cp:revision>2</cp:revision>
  <dc:subject/>
  <dc:title>道門科範大全集卷之十五</dc:title>
</cp:coreProperties>
</file>