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十六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靈寶祈求雨雪道場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三朝坐懺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附日用懺於后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眾等志心皈命東青西素、南丹北冥、四維上下、十方無極，太上靈寶天尊，扶桑大帝，暘谷神君，洞淵龍王，三河四海、九江水帝，十二河源、四瀆神君，興雲致雨、水府神仙，和諸。</w:t>
      </w:r>
      <w:r>
        <w:rPr>
          <w:color w:val="000000"/>
        </w:rPr>
        <w:br/>
      </w:r>
      <w:r>
        <w:rPr>
          <w:color w:val="000000"/>
        </w:rPr>
        <w:t>　　禮足，虔誠懺悔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眾等伏聞大鈞無象，普化育於群生；真宰不言，總栽成於庶彙。或陰陽之差序，致風雨之愆期。厥有祈求，必諧精感。今謹有某府州縣，以暘滋亢，嘉雨未霶，</w:t>
      </w:r>
      <w:r>
        <w:rPr>
          <w:color w:val="000000"/>
          <w:sz w:val="16"/>
          <w:szCs w:val="16"/>
        </w:rPr>
        <w:t>祈雪云</w:t>
      </w:r>
      <w:r>
        <w:rPr>
          <w:color w:val="000000"/>
        </w:rPr>
        <w:t>嘉雪未敷。按三洞之沖科，吉蠲申禱；延九清之飈馭，欽翼致虔。齋心諒格於高穹，甘澤未諧於丕應。用臨清旦、午景、澄夕，祇罄丹衷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志心皈身、皈神、皈命十方無極，太上靈寶天尊，扶桑大帝，暘谷神君，洞淵龍王，三河四海、九江水帝，十二河源、四瀆神君，興雲致雨、水府神仙諸靈官。伏願璿極儲休，瓊都降鑒，興油雲於六合，</w:t>
      </w:r>
      <w:r>
        <w:rPr>
          <w:color w:val="000000"/>
          <w:shd w:fill="FFFFFF" w:val="clear"/>
        </w:rPr>
        <w:t>霈膏</w:t>
      </w:r>
      <w:r>
        <w:rPr>
          <w:color w:val="000000"/>
        </w:rPr>
        <w:t>於九垓，降瑞雪於九霄，豐浸沃於農田，餘潤覃於蔬壤，百穀獲有年之望，黎民除艱食之憂，溥暨含靈，俱蒙道廕，得道之後，保天長存，和與道合真。</w:t>
      </w:r>
      <w:r>
        <w:rPr>
          <w:color w:val="000000"/>
        </w:rPr>
        <w:br/>
      </w:r>
      <w:r>
        <w:rPr>
          <w:color w:val="000000"/>
        </w:rPr>
        <w:t>　　日用朝真懺儀。</w:t>
      </w:r>
      <w:r>
        <w:rPr>
          <w:color w:val="000000"/>
        </w:rPr>
        <w:br/>
      </w:r>
      <w:r>
        <w:rPr>
          <w:color w:val="000000"/>
        </w:rPr>
        <w:t>　　啟白，啟堂頌。</w:t>
      </w:r>
      <w:r>
        <w:rPr>
          <w:color w:val="000000"/>
        </w:rPr>
        <w:br/>
      </w:r>
      <w:r>
        <w:rPr>
          <w:color w:val="000000"/>
        </w:rPr>
        <w:t>　　唱禮十方。</w:t>
      </w:r>
      <w:r>
        <w:rPr>
          <w:color w:val="000000"/>
        </w:rPr>
        <w:br/>
      </w:r>
      <w:r>
        <w:rPr>
          <w:color w:val="000000"/>
        </w:rPr>
        <w:t>　　禮足，各長跪懺悔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法眾等志心皈身、皈神、皈命十方無極，太上靈寶天尊。伏願混元設教，常清靜以為宗；穹極享誠，非精純而不格。將感通於上聖，先蕩滌於纖瑕，遵奉典彝，許容懺悔。今皇帝仁心周物，孝道格天，丕變太平之風，獨立無過之地，懼萬方之有罪，常引咎以興言，視四海之為家，每責躬而軫念，尚虞闕誤，咸冀釋除。身口意之所萌，一歸妙道；神氣形之相守，永保長生。下逮群元，共臻丕祐。臣等稽首禮謝無上至真三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十六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24:00Z</dcterms:created>
  <dc:creator>too</dc:creator>
  <dc:description/>
  <dc:language>en-US</dc:language>
  <cp:lastModifiedBy>PureXP</cp:lastModifiedBy>
  <dcterms:modified xsi:type="dcterms:W3CDTF">2010-02-08T06:46:00Z</dcterms:modified>
  <cp:revision>3</cp:revision>
  <dc:subject/>
  <dc:title>道門科範大全集卷之十六</dc:title>
</cp:coreProperties>
</file>