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道門科範大全集卷之十七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廣成先生杜光庭刪定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靈寶祈求雨雪道場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設醮行道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法事陞壇如式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都講舉，各禮師存念如法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高功宣衛靈咒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五星列照，煥明五方。水星卻災，木德致昌。熒惑消禍，太白辟兵。鎮星四據，家國利亨。名刊玉簡，字錄帝房。乘飈散景，飛騰太空。出入冥無，遊宴十方。五雲浮蓋，招神攝風。役使萬靈，上衛仙翕，和與道合真。</w:t>
      </w:r>
      <w:r>
        <w:rPr>
          <w:color w:val="000000"/>
        </w:rPr>
        <w:br/>
      </w:r>
      <w:r>
        <w:rPr>
          <w:color w:val="000000"/>
        </w:rPr>
        <w:t>　　都講舉，嗚法鼓二十四通。</w:t>
      </w:r>
      <w:r>
        <w:rPr>
          <w:color w:val="000000"/>
        </w:rPr>
        <w:br/>
      </w:r>
      <w:r>
        <w:rPr>
          <w:color w:val="000000"/>
        </w:rPr>
        <w:t>　　高功發爐。</w:t>
      </w:r>
      <w:r>
        <w:rPr>
          <w:color w:val="000000"/>
        </w:rPr>
        <w:br/>
      </w:r>
      <w:r>
        <w:rPr>
          <w:color w:val="000000"/>
        </w:rPr>
        <w:t>　　無上三天玄元始三炁，太上道君，太上老君，召出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身中三五功曹，左右官使者，左右捧香，驛龍騎吏，侍香金童，傳言散花玉女，五帝直符，直日</w:t>
      </w:r>
      <w:r>
        <w:rPr>
          <w:color w:val="000000"/>
        </w:rPr>
        <w:br/>
      </w:r>
      <w:r>
        <w:rPr>
          <w:color w:val="000000"/>
        </w:rPr>
        <w:t>香官，各三十六人出。出者嚴裝顯服，冠帶垂纓，關啟玄壇土地，方域神真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今設醮行道，謹奏為入意，其諸忱悃，已錄告聞，願得太上十方至真道炁，靈寶瑞光下降，流入臣等身中，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所啟之誠，速達徑御太上無極大道、三清上聖、昊天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請稱法位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某與合壇官眾等，謹同誠上啟，虛無自然元始天尊，無極大道太上道君，太上老君，混元上德皇帝，太上開天執符御曆含真體道昊天玉皇上帝，紫微天皇大帝，中天北極大帝，聖祖上靈高道，九天司命保生大帝，后土皇地祇，元天大聖后，五福十神太一真君，三十二天帝君，三十六部尊經玄中大法師，東華、南極、西靈、北真、仙都、玉京、金闕、七寶、瑤臺、紫微上宮，靈寶至真明皇道君，上相上宰，上保上傅，三皇五帝，十一大曜星君，北斗七元星君，二十八宿星君，九宮十精太一君，北極四聖真君，扶桑大帝，暘谷神王，洞淵龍王，十洞五嶽，九江水帝，八海龍王，三河四瀆、五湖七澤、溪谷川源、五方行雨龍王，風雲雷電、陰陽主宰，府界縣境、諸廟神祇，城隍社令，三界應感，一切神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至道先天，高真起教，著名萬象，覆育群生。忱辭既達於嚴恭，洪造必垂於昭應。今某以祇膺綸命，夤奉邦條，務清儉以愛民，效公忠而許國。屬以蘊隆為沴，優渥未霑，夙禱高穹，冀臻靈感，</w:t>
      </w:r>
      <w:r>
        <w:rPr>
          <w:color w:val="000000"/>
          <w:sz w:val="16"/>
          <w:szCs w:val="16"/>
        </w:rPr>
        <w:t>謝云</w:t>
      </w:r>
      <w:r>
        <w:rPr>
          <w:color w:val="000000"/>
        </w:rPr>
        <w:t>果臻靈感。琅函發蘊，誦微妙之真文；瑤席陳儀，具芳馨之美薦。披迎飛從，欽想層靈。伏願虎節龍旂，暫出鴻濛之境；雲軿鶴馭，少臨祕邃之宮。鑒其顯若之孚，飲此菲然之禮，庶誕膺於景福，普垂祐於蒼黔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無任瞻天望聖激切延請之至，奉迎大駕。</w:t>
      </w:r>
      <w:r>
        <w:rPr>
          <w:color w:val="000000"/>
        </w:rPr>
        <w:br/>
      </w:r>
      <w:r>
        <w:rPr>
          <w:color w:val="000000"/>
        </w:rPr>
        <w:t>　　降聖，上茶，初獻，散花。</w:t>
      </w:r>
      <w:r>
        <w:rPr>
          <w:color w:val="000000"/>
        </w:rPr>
        <w:br/>
      </w:r>
      <w:r>
        <w:rPr>
          <w:color w:val="000000"/>
        </w:rPr>
        <w:t>　　各稱法位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等，謹同誠上啟，虛無三境至尊，三界醮筵列聖，咸望洪慈，洞開明鑒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太極函三，闢兩儀於恍惚；輕清得一，著列象於昭回。握璿璣而運五行，震風霆而均四序，裁成庶彙，陶育群生，雖真筌垂造化之私，然俗諦有陰陽之患。今某以久愆大潤，將害嘉生，惕厲省躬，憂勞軫念，夙按熏崇之範，聿申懇禱之誠，冀慈衛以丕周，</w:t>
      </w:r>
      <w:r>
        <w:rPr>
          <w:color w:val="000000"/>
          <w:sz w:val="16"/>
          <w:szCs w:val="16"/>
        </w:rPr>
        <w:t>雨云：果霶霜而普洽。雪云：果睍銷而普洽。</w:t>
      </w:r>
      <w:r>
        <w:rPr>
          <w:color w:val="000000"/>
        </w:rPr>
        <w:t>嚴科備舉，馨醮嗣陳，庸</w:t>
      </w:r>
      <w:r>
        <w:rPr>
          <w:color w:val="000000"/>
          <w:sz w:val="16"/>
          <w:szCs w:val="16"/>
        </w:rPr>
        <w:t>祇迓昭答</w:t>
      </w:r>
      <w:r>
        <w:rPr>
          <w:color w:val="000000"/>
        </w:rPr>
        <w:t>於天休，庶保康於庬俗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叨承教典，獲預關行，設醮詞誠，謹當宣奏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宣詞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按如詞旨，備切至忱。仰惟三境高尊，九清上聖，紫極炳靈之列曜，丹臺無鞅之飛仙，下濟威光，俯飲丹懇。伏願珠躔順軌，玉燭均調，陰陽和而風雨時，祥祉臻而妖氛息。提封千里，永治於康年；比屋萬家，各諧於安堵。覃均動植，俱遂生成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無任懇切之至，再拜上香，酒陳亞獻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奏樂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謹重誠上啟五嶽真聖，四瀆神祇，福地靈曹，名山主宰，興雲致雨，一切威靈。伏以博厚推尊，方輿宅聖，或中分於洞府，或高配於星躔，蓄泄風雲，均調雨露，幽贊明君之化，輔承宰制之功，凡屬含生，溥膺嘉祐。今某伏為當境，偶愆時雨，久亢常暘，夙露誠祈，</w:t>
      </w:r>
      <w:r>
        <w:rPr>
          <w:color w:val="000000"/>
          <w:sz w:val="16"/>
          <w:szCs w:val="16"/>
        </w:rPr>
        <w:t>冀、果</w:t>
      </w:r>
      <w:r>
        <w:rPr>
          <w:color w:val="000000"/>
        </w:rPr>
        <w:t>臻精感。修壇蕆事，已告於釐成；馨醮陳儀，載蠲於嚴格。伏惟陰陽主宰，嶽瀆柔祇，洞天紫府之靈官，福地名山之列聖，上符真貺，下濟斯民。然願守禦安寧，井閭綏靖，畎畝常豐於潤澤，倉箱永贍於資儲，矧伊動植之微，盡荷霑濡之惠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無任恭虔，酒陳終獻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奏樂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謹重誠上啟扶桑大帝，暘谷神君，洞淵龍王，九江水帝，四瀆源王，三河四海、十二河源、溪江川海、下元主宰，興雲致雨，水府威靈。伏以包天帶地，聿彰潤下之功；習坎盈科，式協至柔之德。極洪深而莫測，亘汗漫以難窮。靡宅仙游，曷明善利，總陞沉而效職，一禍福以承天。有感必通，無幽不燭。今某以時暘作沴，天澤愆期。休惕之心，匪遑於夙寤；懇祈之素，冀格於靈通。精齋具薦於殊熏，淨醮式嚴於丕享。伏惟四溟至聖，百穀神王，盡鱗屋之幽潛，率龍宮之邃密，暫辭貝闕，來降真庭。歆玆菲薄之修，鑒此精誠之禱，密扶穹昊，溥祐蒼黔。正令順時，合五行而有序；興雲致雨，澤萬物於無方。農田酬未耜之勞，境邑荷豐禳之賜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無任再三懇禱之至，誠惶誠恐，稽首再拜，奠湯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嘆道，宣疏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謹重誠上啟太上三清，昊天玉皇上帝，九品高真，十方上聖，諸天諸帝，真經真師，周天列宿，海嶽龍神，三界應感，一切真靈。今則醮禮既陳，齋誠已達，靈音罷奏，仙範停宣。塵境喧凡，久駐飈輪之駕；雲霄杳邈，將迴丹漢之居。延百福於豐年，保三登於歲序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與醮官等，無任攀戀望恩激切奉辭之至，誠惶誠恐，稽首再拜，奉辭大駕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舉，送神頌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舉，存神燒香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高功復爐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香官使者、左右龍虎君、侍香諸靈官，當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設醮之所，自然生金液丹碧，芝英百靈，眾真交會，在此香火爐前。當願十方仙童玉女，接侍蘭煙，傳臣向來所啟之誠，速達俓御至真無極大道、三清上聖、昊天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知磬舉，出堂頌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出戶，引至六幕堂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道門科範大全集卷之十七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55:00Z</dcterms:created>
  <dc:creator>too</dc:creator>
  <dc:description/>
  <dc:language>en-US</dc:language>
  <cp:lastModifiedBy>PureXP</cp:lastModifiedBy>
  <dcterms:modified xsi:type="dcterms:W3CDTF">2009-12-03T07:09:00Z</dcterms:modified>
  <cp:revision>2</cp:revision>
  <dc:subject/>
  <dc:title>道門科範大全集卷之十七</dc:title>
</cp:coreProperties>
</file>