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文昌注祿拜章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清旦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青陽虛映，耀日回靈。神虎辟邪，飛天流鈴。摧奸滅試，萬魔束形。九微迴道，八威攝精。千真校錄，三元蕩清。左嘯中黃，右策六丁。七轉八合，周旋天經。聖化巍巍，大道興行。慶雲流布，合景黃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舉，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臣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清旦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俓御太上無極大道、三清上聖、昊天至尊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太上虛無自然元始天尊，玉晨大道靈寶天尊，萬天，教主道德天尊，昊天至尊玉皇上帝，南極天皇大帝，北極紫微大帝，后土皇地祇，聖母元君，三十六天天帝，三十二天天帝，諸天上帝，五帝，三元上真，三十六部尊經玄中大法師，十一大曜星君，北斗南辰星君，二十八宿星君，東璧文章星君，七星賢良星君，十二宮神真君，文昌星君，三台星君，進賢星君，少眾星真君，圓穹星宿真君，上清太微南朱文昌真人，太上九氣文昌宮仙宮，建生星斗真君，青城山九天丈人真君，潜山九天司命真君，廬山九天採訪使者真君，五嶽聖帝，四瀆源王，司祿主者，職貢舉真君，英顯武烈惠祐廣濟王，貢舉掌籍考校官屬，道德應感，一切真靈。臣聞陶成萬物，孰窺道德之頁；總轄群倫，難議幽冥之宰。況貴賤之階品，係儒士之屈伸，建百官而古今謂之天工，章五服而聖賢屬之天命。將以允諧庶績，分理兆民，翊扶道德之權，輔導幽冥之政。醮官某自揆凡庸之質，均蒙化育之恩，業儒術以操修，冀科名之利達，蠲明誠意，敬設華壇，時當蕆事之初，儀舉告真之始。今則夜漏已盡，晨曦漸昇。雲路澄明，咸徯飄颻之諦；煙壇凝靄，共瞻粹穆之容。</w:t>
      </w:r>
      <w:r>
        <w:rPr>
          <w:color w:val="000000"/>
          <w:shd w:fill="FFFFFF" w:val="clear"/>
        </w:rPr>
        <w:t>羽儀鸞</w:t>
      </w:r>
      <w:r>
        <w:rPr>
          <w:color w:val="000000"/>
        </w:rPr>
        <w:t>，儒冠立鵠，載揚仙範，仰格真靈，庶憑悃愊之戀，以致祈求之懇。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棲身道境，委質玄階，達濁世之傾虔，導洪恩之流布。況奉詞款，敢不上聞，爰有心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誠心，上聖卑其聽於杳冥之間，凡庸盡其性於恍惚之際。既幽冥之交格，宜祈懇之克諧，庶幾蕞爾之軀，獲被霈然之澤，續騰芬馥，俯薦翹懃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有物混成，特先於天地；其名不去，長闖於古今。證之者曰聖曰神，玩之者觀妙觀徼。廓為梵氣，孰議根元。惟以清、以寧、以靈，理齊一貫；凡有能、有為、有守，義許同歸。原此道之流行，係一人之明哲。以今清旦，陞壇行道，請法眾等運玆初捻上香，願此香煙，騰空俓上，供養洞真自然元始天尊，洞玄大道玉宸道君，洞神大道混元老君，昊天玉皇上帝，一切明皇道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上祝當今皇帝。伏願福與天而無盡，德並日以俱新，功濟生靈，恩均動植，百蠻面內，萬國歸仁，播混元清靜之風，鼓大道中和之化，俊良登用，姦充潜消。今故燒香，自皈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三十六部玄言，超凡立道；千億無量勝論，出慾演真。燦典籍於璧星，出圖書於河洛，說不說之理，窮無窮之端，啟道重玄，敷揚眾妙，鋪張混元之祕，發露聖神之心。際此妙緣，敢忘報本。以今清旦，陞壇行道，請法眾等運玆二捻上香，願此香煙，騰空俓上，供養太上三尊玉帝大帝，說法演教高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醮官某家九玄七祖、滯魄幽魂。伏願蕩滌罪根，達朱陵而開度；超昇道岸，遊仙闕以逍遙。流慶緒以源源，熾遺芳而燁燁，見在尊親，同霑利樂。伏願黑書削咎，青簡延齡，復道性之昭明，介純禧而安逸。今故燒香，自皈依經尊大聖眾至真之德。得道之後，昇入無形，和與道合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玄之又玄、大而化之謂之聖，道非常道，神而明之存乎人。爰自一以分三，孰函三而為一，必資證入之妙，以暢希夷之風。玆儼儒冠，仰延真馭。以今清旦，陞壇行道，請法眾等運玆三捻上香，願此香煙，騰空俓上，供養三境元尊至聖諸君、上靈傳教度人眾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醮官某等，標名祿籍，增算壽書，沐三境之垂光，荷千真之錫祐，災殃蕩滅，福祉駢臻。今故燒香，自皈依師尊大聖眾至真之德。得道之後，永保長存，和與道合真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唱方，懺方，命魔，三啟，三禮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重稱法位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太上無極大道，三境至尊，昊天玉皇上帝，十方大聖，三十六部尊經玄中大法師，靈寶眾真，五帝三官，圓穹玄象，天曹一切靈仙，洞天嶽瀆聖眾，司祿主者，職貢舉真君，掌籍考校官屬，道德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道法自然，合大和而普濟；上善若水，凡有欲以必從。默推降監之端，灼有相因之理。竊惟好德居五福之一，積善為成名之先。若泉之有源，若木之有本。是以上天所畀，必稔之以好德之因；明神所臨，必導之以積善之路。醮官某夙承道化，幸沐真風，知作德以開致福之源，念積善以立成名之本。懼夙愆之障礙，撫弱質以兢惶。是用啟玉笈之真科，延仙都之飈馭，惟冀上天錫智，明神啟衷，作德而魔障不侵，為善而惡緣不奪，享備身之五福，遂兼濟之夙心，舉家之長少蒙休，闔會之簪紳同享。尚慮醮官某等，爰從上世，逮及今生，或三業之成愆，或六根之積惡，或在日宮月府而未貸，或在天曹地司以未原，並冀赦除，普蒙恩宥。東華青簡，南極丹書，紀積善之因，錫榮華之慶，所祈進達，獲契情誠，先亡離苦以昇天，見在延齡而增福，普均蠢動，咸遂生成，上明天尊化育之慈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歸誠之願，謹拜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早朝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俓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  <w:r>
        <w:rPr>
          <w:color w:val="000000"/>
        </w:rPr>
        <w:br/>
        <w:br/>
      </w: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6:00Z</dcterms:created>
  <dc:creator>too</dc:creator>
  <dc:description/>
  <dc:language>en-US</dc:language>
  <cp:lastModifiedBy>PureXP</cp:lastModifiedBy>
  <dcterms:modified xsi:type="dcterms:W3CDTF">2010-02-08T06:48:00Z</dcterms:modified>
  <cp:revision>4</cp:revision>
  <dc:subject/>
  <dc:title>道門科範大全集卷之二十</dc:title>
</cp:coreProperties>
</file>