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二十二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文昌注祿道場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晚朝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都講舉，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高功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五星高耀，瑞氣飛浮。元始集神，天地交周。玉符寶節，嘯命微幽。擲火揚威，奸凶無留。萬魔振伏，紛葩卻消。摧怪滅惡，道炁周流。神光照夜，陰翳俱收。萬神降格，扇景乘飈。群生咸遂，惠遍神州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鳴法鼓二十四通。</w:t>
      </w:r>
      <w:r>
        <w:rPr>
          <w:color w:val="000000"/>
        </w:rPr>
        <w:br/>
      </w:r>
      <w:r>
        <w:rPr>
          <w:color w:val="000000"/>
        </w:rPr>
        <w:t>　　高功發爐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三五功曹，左右官使者，左右捧香，驛龍騎吏，侍香金童，傳言散花玉女，五帝直符，直日香官，各三十六人出。出者嚴裝顯服，冠帶垂纓，關啟玄壇土地，方域神真。臣今靜夜，陞壇行道，謹奏為入意，其諸忱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之誠，速達俓御至真無極大道、三清上聖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官眾等，謹同誠上啟，太上虛無自然元始天尊，</w:t>
      </w:r>
      <w:r>
        <w:rPr>
          <w:color w:val="000000"/>
          <w:sz w:val="16"/>
          <w:szCs w:val="16"/>
        </w:rPr>
        <w:t>次啟九皇</w:t>
      </w:r>
      <w:r>
        <w:rPr>
          <w:color w:val="000000"/>
        </w:rPr>
        <w:t>九天上帝，三十六天天帝，三十二天天帝，諸天上帝，紫微、太微垣帝座星君，五帝，三元上真，三十六部尊經玄中大法師，十一大曜星君，北斗南辰星君，二十八宿星君，東璧文章星君，七星賢良真君，十二宮神真君，文昌星君，三台星君，進賢星君，少眾星真君，圓穹星宿真君，上清太微南朱文昌真人，太上九氣，文昌宮仙官，建生星斗真君，青城山九天丈人真君，潜山九天司命真君，廬山九天採訪使者真君，五嶽聖帝，四瀆源王，司祿主者，職貢舉真君，英顯武烈忠祐廣濟王，貢舉掌籍考校官屬，道德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混元立道，納品彙於洪鈞；列聖分司，輔陶成之大德。森羅列宿，下應中華。紫微太微，則主張於賢能；南極北極，則注擬於爵祿。東璧實圖書之府，南星列賢良之宮，貴賤有司，壽命有局，總轄係天中之宰，贊行則地上之神，泰山兼官職之曹，七曲持貢舉之柄。高卑玄用，綱紀交參，登庸俊良，輔翊邦政。見天人之迭應，知幽顯之相資，格太和於生靈，用潜扶於梵氣。豈特屬皇朝之重典，抑亦為上帝之玄機。醮官某叨大道之陶甄，荷明神之廕祐，冀成名於當世，庶行己於盛時，上報洪恩，下據素志，仗霞衣之淨侶，開雲笈於靈壇，洗心棲神，祈天請命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致身真宇，闡教人間，當關達於齋禋，式廣宣慈澤，況奉精款，敢不上聞，靜夜詞誠，謹當宣奏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諦觀詞語，灼見至誠。所以告真者，曲盡其方寸之勤；所以獲祐者，必應其祈求之願。續騰芬馥，俯罄精虔，注想彌深，仰祈昭鑒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太清演教，貴虛靜以為心；尼父宣猷二本中庸而率性。扇玄風於柱下，傳奧旨於洙濱。惟皇天未喪斯文，致聖道不斷如帶。隆玆至教，允屬明君。以今靜夜，陞壇行道，請法眾等運玆初捻上香，願此香煙，騰空俓上，供養洞真自然元始天尊，洞玄大道玉宸道君，洞神大道混元老君，太上昊天玉皇上帝，一切明皇道君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上祝當今皇帝。伏願一德彌隆，皇極永建，黔首悉沾於化雨，青衿咸沐於教風。耳目股肱，俱星辰之鍾秀；左右前後，皆嶽瀆之降神。壽齊箕翼之遐，福等岡陵之固。今故燒香，自皈依道尊大聖眾至真之德。得道之後，保天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寶珠垂黍，敷妙法以難思；玉局傳經，演真詮之至正。耀先天之法炬，燭羣品之迷途。眷玆入道以超凡，必念此身之所本。以今靜夜，陞壇行道，諸法眾等運玆二捻上香，願此香煙，騰空俓上，供養虛無三境至尊，昊天玉皇上帝，一切明皇道君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歸流醮官某家，九玄七祖，歷世宗祧。伏願罪業冰消，性根月朗，逍遙三界之境，遨遊士寶之林，垂福祿於後昆，覃榮光於來裔，見在尊親，同霑利樂。伏願真元愈固，永延南極之齡；福祉駢臻，長荷太清之廕。今故燒香，自皈依經尊大聖眾至真之德。得道之後，永保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鋪張道妙，必資德道之上真；敷暢玄風，允賴重玄之至聖。察群倫之根品，應凡俗之純誠。位間天人，理通幽顯。以今靜夜，陞壇行道，請法眾等運玆三捻上香，願此香煙，騰空俓上，供養道經師寶天尊，昊天玉皇上帝，一切明皇道君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歸流醮官某等。伏願恩覃六趣，澤及四生，萬靈共慶於三登，四海悉臻於五福。升法橋於道岸，咸兔輪迴；頒符命於幽扃，普蒙開度。伏願醮官某，惡緣斷絕，善果圓成，或寸長之可書，俾榮名之成遂，庶推廣濟，仰答陶甄。今故燒香，自皈依師尊大聖眾至真之德。得道之後，永保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唱方，懺方，命魔，三啟，三禮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重稱法位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官眾等，謹同誠上啟，太上无極大道，三境至尊，昊天玉皇上帝，十方大聖，三十六部尊經玄中大法師，靈寶眾真，五帝三官，圓穹玄象天曹一切靈仙，洞天嶽瀆聖眾，司祿主者，職貢舉真君，掌籍考校官屬，道德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皇天無親，惟善人之是與；明道若昧，貴上士之勤行。金口所傳，瓊編攸著，是知成己以成物，率本於誠明；有德必有言，皇由於操履。蓋士之學也為道，而道之傳也以文。儻行有餘而學文，則文不浮於實行，惟文行之兩勝，宜事業之有光。斯古今以得賢為難，而明哲以知人為病，諒高真之所祐，必文行之相符。醮官某為儒家者流，學聖人之道，質性昏塞，操守卑凡，知道之在我而見之不明，知行之難成而行之不力，耗耳目以逐末，弊精神而背真，致黑簿之多愆，歎雲程之尚阻。今則皈依大道，自悔前非，履百行以無矜，存一真而克己，以為干祿之本，以為事天之儀，仰冀真慈，俾諧志願，錫以超騰之翼，啟其經濟之圖。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謹為考仙範於琅函，露天章之雲篆，關申三界，懺謝十方，注想陳詞，依時行道。燈然法炬，燭昏暗以流光；香達誠衷，徹虛無而昭格。伏願玄都紫府，金闕玉京，萬聖垂覆祐之慈，千真播護持之澤，敕下三境，普告諸天，降福延齡，除災滅障，上解宿曜十二次舍之厄，下禳九宮八卦分野之災，一切積殃，無邊重譴，前冤往債，故殺誤傷，三業六根，縱溢過犯，因今懺悔，咸乞蕩除，使冀科名，早諧利達。上願聖祚享無疆之曆，皇圖膺不拔之基，兵革不興，邊烽罷做，旱蝗不作，休徵來臻。俯冀七祖超升，九幽罷對，五苦齊登於道岸，三途俱沐於玄風，大霈恩光，普均品彙，上明天尊大慈之澤，下副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歸命之誠，謹啟以聞。</w:t>
      </w:r>
      <w:r>
        <w:rPr>
          <w:color w:val="000000"/>
        </w:rPr>
        <w:br/>
      </w:r>
      <w:r>
        <w:rPr>
          <w:color w:val="000000"/>
        </w:rPr>
        <w:t>　　知磬舉，十二願。</w:t>
      </w:r>
      <w:r>
        <w:rPr>
          <w:color w:val="000000"/>
        </w:rPr>
        <w:br/>
      </w:r>
      <w:r>
        <w:rPr>
          <w:color w:val="000000"/>
        </w:rPr>
        <w:t>　　舉，存神燒香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高功復爐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靜夜陞壇行道之所，自然生金液丹碧，芝英百靈，眾真交會，在此香火爐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俓御至真无極大道、三清上聖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舉，出堂頌。</w:t>
      </w:r>
      <w:r>
        <w:rPr>
          <w:color w:val="000000"/>
        </w:rPr>
        <w:br/>
      </w:r>
      <w:r>
        <w:rPr>
          <w:color w:val="000000"/>
        </w:rPr>
        <w:t>　　出戶，引至六幕堂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二十二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9:00Z</dcterms:created>
  <dc:creator>too</dc:creator>
  <dc:description/>
  <dc:language>en-US</dc:language>
  <cp:lastModifiedBy>PureXP</cp:lastModifiedBy>
  <dcterms:modified xsi:type="dcterms:W3CDTF">2009-12-03T07:12:00Z</dcterms:modified>
  <cp:revision>2</cp:revision>
  <dc:subject/>
  <dc:title>道門科範大全集卷之二十二</dc:title>
</cp:coreProperties>
</file>