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  <w:sz w:val="36"/>
          <w:szCs w:val="36"/>
        </w:rPr>
        <w:t>道門科範大全集卷之二十三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廣成先生杜光庭刪定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b/>
          <w:bCs/>
          <w:color w:val="000000"/>
        </w:rPr>
        <w:t>文昌注祿拜章道場儀</w:t>
      </w:r>
    </w:p>
    <w:p>
      <w:pPr>
        <w:pStyle w:val="Web"/>
        <w:spacing w:lineRule="atLeast" w:line="0" w:before="0" w:after="0"/>
        <w:jc w:val="center"/>
        <w:rPr>
          <w:color w:val="000000"/>
        </w:rPr>
      </w:pPr>
      <w:r>
        <w:rPr>
          <w:color w:val="000000"/>
        </w:rPr>
        <w:t>祝神行道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法事陞壇如式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舉，各禮師存念如法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高功宣衛靈咒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五星列照，煥明五方。水星卻災，木德致昌。熒惑消禍，太白辟兵。鎮星四據，家國利亨。名刊玉簡，字錄帝房。乘飈散景，飛騰太空。出入冥無，遊宴十方。五雲浮蓋，招神攝風。役使萬靈，上衛仙翁，</w:t>
      </w:r>
      <w:r>
        <w:rPr>
          <w:color w:val="000000"/>
          <w:sz w:val="16"/>
          <w:szCs w:val="16"/>
        </w:rPr>
        <w:t>和</w:t>
      </w:r>
      <w:r>
        <w:rPr>
          <w:color w:val="000000"/>
        </w:rPr>
        <w:t>與道合真。</w:t>
      </w:r>
      <w:r>
        <w:rPr>
          <w:color w:val="000000"/>
        </w:rPr>
        <w:br/>
      </w:r>
      <w:r>
        <w:rPr>
          <w:color w:val="000000"/>
        </w:rPr>
        <w:t>　　鳴法鼓二十四通。</w:t>
      </w:r>
      <w:r>
        <w:rPr>
          <w:color w:val="000000"/>
        </w:rPr>
        <w:br/>
      </w:r>
      <w:r>
        <w:rPr>
          <w:color w:val="000000"/>
        </w:rPr>
        <w:t>　　高功發爐。</w:t>
      </w:r>
      <w:r>
        <w:rPr>
          <w:color w:val="000000"/>
        </w:rPr>
        <w:br/>
      </w:r>
      <w:r>
        <w:rPr>
          <w:color w:val="000000"/>
        </w:rPr>
        <w:t>　　無上三天玄元始三炁，太上五靈老君，召出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三五功曹，左右官使者，左右捧香，驛龍騎吏，侍香金童，傳言散花玉女，五帝直符，直日香官，各三十六人出。出者嚴裝顯服，冠帶垂纓，關啟玄壇土地，方域神真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今陞壇行道，謹奏為入意，其諸忱悃，已錄告聞，願得太上十方正真道炁，靈寶瑞光下降，流入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身中，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所啟之誠，速達徑御太上无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請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合壇官眾等，謹同誠上啟，七曲山司祿主者，職貢舉真君，英顯武烈忠祐廣濟王，英惠皇后，貽慶善惠公，柔應贊祐助順靜正夫人，濟美公，善助夫人，承裕公，順助夫人，威烈公，主掌桂籍侍從官屬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神不可測，擴睿智以無方；民莫能明，運威靈而接物。仰惟水府之真宰，宅乃七曲之秀峰，紫闉高照於潼江，行宮普遍於列郡，雲行雨施，雷厲風飛，英靈鑒燭以無遺，睿澤霶流而不息，布穹蒼之化育，握禍福之樞機，無感弗通，有析必應。醮官某欽崇玄典，嚴啟仙科，伏願寶節丹幢，暫離於洞府；雲駢飈馭，來集於華壇。監悃愊之拳拳，流恩光於湛湛，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激切依歸之至，酒陳初獻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　　奏樂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等，謹重誠上啟，七曲山司祿主者，職貢舉真君，合祠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惟道善貸救人，而無棄人；至聖弗居不德，是以有德。以凡求聖，則疑於曠絕；以聖應凡，則出於慈光。仰惟七曲山職貢舉真君，洞造道微，深入聖域，為儒七十三代，歷世數千百年，昭雲漢之詞章，凛冰霜之威烈，剪妖孽於指顧之頃，震風霆於呼吸之間，澤利含情，恩霑庶彙，奪蜀民之命於豺狼之口，納坤維之地於仁壽之鄉，蠢蠢何知，蚩蚩罔覺。磨蜀山而勒石，不足以紀其德；竭岷江而染毫，不足以書其功。豈謂至真，應接凡士，恍惚錫半宵之夢，須臾應一介之求。是謂道高而無棄乎人，德大而不有其德。今醮官某欽仰聖烈，嚴啟華壇，願垂降鑒之慈，俯遂凡庸之悃。屬臣關奏，敢不申騰，所有青詞，謹當宣奏。</w:t>
      </w:r>
      <w:r>
        <w:rPr>
          <w:color w:val="000000"/>
        </w:rPr>
        <w:br/>
      </w:r>
      <w:r>
        <w:rPr>
          <w:color w:val="000000"/>
        </w:rPr>
        <w:t>　　宣詞。</w:t>
      </w:r>
      <w:r>
        <w:rPr>
          <w:color w:val="000000"/>
        </w:rPr>
        <w:br/>
      </w:r>
      <w:r>
        <w:rPr>
          <w:color w:val="000000"/>
        </w:rPr>
        <w:t>　　諦觀詞語，灼見至誠。激切懃拳，曲盡心聲之發；齋莊恭敬，恍臻神鑒之臨。享此夕之多儀，介光亨之景福，吉無不利，迄用有成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傾虔懇禱之至，酒陳亞獻。</w:t>
      </w:r>
    </w:p>
    <w:p>
      <w:pPr>
        <w:pStyle w:val="Web"/>
        <w:spacing w:lineRule="atLeast" w:line="0" w:before="0" w:after="0"/>
        <w:rPr/>
      </w:pPr>
      <w:r>
        <w:rPr>
          <w:color w:val="000000"/>
        </w:rPr>
        <w:t>　　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上天無為，賴神威之翊贊；大道至妙，資神德以敷宣。如兩曜為天之光明，若北斗作帝之喉舌，惟道德之脗合，致體用之相資。仰惟七曲山職貢舉真君，與天為徒，執古之道，受上帝之眷命，分下土之宏綱。木馬汗流，見大慈之能勇；雨途火熾，知得一以曜靈。今某欽仰德威，重伸丹悃。伏願不行而至，顯妙用之無方；所欲必從，體天心而布惠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傾虔祈祝之至，酒陳終獻。</w:t>
      </w:r>
      <w:r>
        <w:rPr>
          <w:color w:val="000000"/>
        </w:rPr>
        <w:br/>
      </w:r>
      <w:r>
        <w:rPr>
          <w:color w:val="000000"/>
        </w:rPr>
        <w:t>　　奏樂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謹重誠上啟，七曲山職貢舉真君，合祠一切真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自誠自明，禮載前知之妙；作睿作聖，書名立極之端。惟淵懿以資深，斯妙綿而作炳，擴神明而洞照，本濬哲之流光。仰惟七曲山職貢舉真君，心醉群經，神凝奧旨。超然自得，既乃聖而乃神；用之無窮，宜能定而能應。傳先儒之心印，掌士子之文衡。醮官某欽仰真儀，禮周薦獻，伏願俯憐愚魯，命巨鑿以破心；孚佑顓蒙，賜綵筆而待問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等無任傾虔慕戀之至，上香再拜奠湯。</w:t>
      </w:r>
      <w:r>
        <w:rPr>
          <w:color w:val="000000"/>
        </w:rPr>
        <w:br/>
      </w:r>
      <w:r>
        <w:rPr>
          <w:color w:val="000000"/>
        </w:rPr>
        <w:t>　　舉，法事。</w:t>
      </w:r>
      <w:r>
        <w:rPr>
          <w:color w:val="000000"/>
        </w:rPr>
        <w:br/>
      </w:r>
      <w:r>
        <w:rPr>
          <w:color w:val="000000"/>
        </w:rPr>
        <w:t>　　重稱法位。</w:t>
      </w:r>
      <w:r>
        <w:rPr>
          <w:color w:val="000000"/>
        </w:rPr>
        <w:br/>
      </w:r>
      <w:r>
        <w:rPr>
          <w:color w:val="000000"/>
        </w:rPr>
        <w:t>　　具位</w:t>
      </w:r>
      <w:r>
        <w:rPr>
          <w:color w:val="000000"/>
          <w:sz w:val="16"/>
          <w:szCs w:val="16"/>
        </w:rPr>
        <w:t>臣某</w:t>
      </w:r>
      <w:r>
        <w:rPr>
          <w:color w:val="000000"/>
        </w:rPr>
        <w:t>與闔壇官眾等，謹同誠上啟，七曲山司祿主者，職貢舉真君，英顯武烈忠佑廣濟王，主掌柱籍侍從官屬，一切威靈。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聞象立乾坤，陳君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之貴賤；爻重否泰，述大小之往來。何世不賴於材，何材不資於世，推其利達之理，宜有主張之權。恭惟浩浩蒼天，皇皇后帝，乃眷西顧，委桂籍於七曲真君；不可度思，建洪鈞於四方善士。是用協贊無為之化，裁成陰驚之功，扇熙洽於群倫，開休明於六合。醮官某自念性質椎鈍，人品孱庸，荷眷祐之洪恩，被惟新之大德，但以夙親黃卷，未達亨衢，仗仙階佩籙之官，致書生干祿之願，大數洪澤，咸遂丹哀，爨下焦桐，獲伸餘韻，月中仙桂，更長新枝。上願聖君壽而四海阜安，皇威振而九夷賓服。多士濟濟，克諧晋接之亨；百僚師師，共底恭通之吉。凡該動植，皆沐恩休。醮官某或身心之不清，或儀矩之素序，合壇眾士，萬咎千愆，並冀真慈，俯垂原宥，上以表神君汪洋之澤，下以副眾等虔祝之誠，謹啟以聞。</w:t>
      </w:r>
      <w:r>
        <w:rPr>
          <w:color w:val="000000"/>
        </w:rPr>
        <w:br/>
      </w:r>
      <w:r>
        <w:rPr>
          <w:color w:val="000000"/>
        </w:rPr>
        <w:t>　　舉，十二願。</w:t>
      </w:r>
      <w:r>
        <w:rPr>
          <w:color w:val="000000"/>
        </w:rPr>
        <w:br/>
      </w:r>
      <w:r>
        <w:rPr>
          <w:color w:val="000000"/>
        </w:rPr>
        <w:t>　　舉，存神燒香。</w:t>
      </w:r>
      <w:r>
        <w:rPr>
          <w:color w:val="000000"/>
        </w:rPr>
        <w:br/>
      </w:r>
      <w:r>
        <w:rPr>
          <w:color w:val="000000"/>
        </w:rPr>
        <w:t>　　高功復爐。</w:t>
      </w:r>
      <w:r>
        <w:rPr>
          <w:color w:val="000000"/>
        </w:rPr>
        <w:br/>
      </w:r>
      <w:r>
        <w:rPr>
          <w:color w:val="000000"/>
        </w:rPr>
        <w:t>　　香官使者、左右龍虎君、侍香諸靈官，當令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靜夜陞壇行道之所，自然生金液丹碧，芝英百靈，眾真交會，在此香火爐前。當願十方仙童玉女，接侍蘭煙，傳</w:t>
      </w:r>
      <w:r>
        <w:rPr>
          <w:color w:val="000000"/>
          <w:sz w:val="16"/>
          <w:szCs w:val="16"/>
        </w:rPr>
        <w:t>臣</w:t>
      </w:r>
      <w:r>
        <w:rPr>
          <w:color w:val="000000"/>
        </w:rPr>
        <w:t>向來所啟之誠，速達俓御太上无極大道、三清上聖、昊天玉皇上帝</w:t>
      </w:r>
      <w:r>
        <w:rPr>
          <w:color w:val="000000"/>
          <w:sz w:val="16"/>
          <w:szCs w:val="16"/>
        </w:rPr>
        <w:t>御前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舉，回鸞返駕天尊。</w:t>
      </w:r>
      <w:r>
        <w:rPr>
          <w:color w:val="000000"/>
        </w:rPr>
        <w:br/>
      </w:r>
      <w:r>
        <w:rPr>
          <w:color w:val="000000"/>
        </w:rPr>
        <w:t>　　念善，化財，回向，向眾。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Web"/>
        <w:spacing w:lineRule="atLeast" w:line="0" w:before="0" w:after="0"/>
        <w:rPr>
          <w:color w:val="000000"/>
        </w:rPr>
      </w:pPr>
      <w:r>
        <w:rPr>
          <w:color w:val="000000"/>
        </w:rPr>
        <w:t>道門科範大全集卷之二十三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19:00Z</dcterms:created>
  <dc:creator>too</dc:creator>
  <dc:description/>
  <dc:language>en-US</dc:language>
  <cp:lastModifiedBy>PureXP</cp:lastModifiedBy>
  <dcterms:modified xsi:type="dcterms:W3CDTF">2009-12-03T07:13:00Z</dcterms:modified>
  <cp:revision>2</cp:revision>
  <dc:subject/>
  <dc:title>道門科範大全集卷之二十三</dc:title>
</cp:coreProperties>
</file>