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四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文昌注祿拜章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散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高功宣衛靈咒。</w:t>
      </w:r>
      <w:r>
        <w:rPr>
          <w:color w:val="000000"/>
        </w:rPr>
        <w:br/>
      </w: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蒲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設醮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太上无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太上虛無自然元始天尊，</w:t>
      </w:r>
      <w:r>
        <w:rPr>
          <w:color w:val="000000"/>
          <w:sz w:val="16"/>
          <w:szCs w:val="16"/>
        </w:rPr>
        <w:t>次啟九皇</w:t>
      </w:r>
      <w:r>
        <w:rPr>
          <w:color w:val="000000"/>
        </w:rPr>
        <w:t>九天上帝，三十六天天帝，三十二天天帝，諸天上帝，紫微、太微垣帝座星君，五帝，三元上真，三十六部尊經玄中大法師，十一大曜星君，北斗南辰星君，二十八宿星君，東璧文章星君，七星賢良真君，十二宮神真君，文昌星君，三台星君，進賢星君，少眾星真君，圓穹星宿真君，上清太微南朱文昌真人，太上九氣文昌宮仙官，建生星斗真君，青城山九天丈人真君，潛山九天司命真君，廬山九天採訪使者真君，五嶽聖帝，四瀆源王，司祿主者，職貢舉真君，英顯武烈忠祐廣濟王，貢舉掌籍考校官屬，道德應感，一切真靈。臣聞大道甚夷，廣闢祈求之路；上天善應，廓開濟度之門。有感必通，無幽不察。故齋沐可以事帝，而蘋繫可以薦神，儻通精意之禋，必遂降臨之願。醮官某確守儒業，願赴科名，幸靈寶垂修奉之規，仙籙著關宣之式，敬伸愚悃，嚴建齋壇，懺洗罪愆而身器昭明，侍降高真而心神飛越，大則法天象地，小則酌水獻花，諷玉笈之雲章，誦寶函之鳳篆。今則一塵不動，萬籟無囂，依稀瓊佩之搖，髣髴仙韶之奏，煙凝檀篆，器滌匏樽。伏願列聖垂憐，眾真協應。飈輪雲駕，齊降於六虛；玉宇瓊樓，森臨於九地。詔群靈於咸集，享一意之精懃，擁百祿於簪紳，錫湛恩於品彙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慇懃懇祝、俯伏望幸之至，奉迎仙駕。</w:t>
      </w:r>
      <w:r>
        <w:rPr>
          <w:color w:val="000000"/>
        </w:rPr>
        <w:br/>
      </w:r>
      <w:r>
        <w:rPr>
          <w:color w:val="000000"/>
        </w:rPr>
        <w:t>　　降聖，獻茶，初進酒，奏樂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虔誠上啟，虛無三境至尊，昊天玉皇上帝，諸天諸地，諸水諸山，三界十方，證明列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道無為而無不為，上聖救物而無棄物，道賴人而敷暢，德因人以宣揚。是謂道不虛行，德不孤立，上而誘掖於群士，下以化導於烝人，恢張抱一之風，橐籥至真之教。醮官某夙沾玄化，衣被洪恩，未造道微而禀固有之資、未隆德業而抱良能之素，值聖主開進賢之路，有司舉較藝之章，發兼濟之純衷，起力行之大願，</w:t>
      </w:r>
      <w:r>
        <w:rPr>
          <w:color w:val="000000"/>
          <w:shd w:fill="FFFFFF" w:val="clear"/>
        </w:rPr>
        <w:t>爰資羽</w:t>
      </w:r>
      <w:r>
        <w:rPr>
          <w:color w:val="000000"/>
        </w:rPr>
        <w:t>，仰叩高穹。所念者道，道無不為；所恃者聖，聖無棄物。陳情瀝懇，注想凝熏，庶集妙因，早酬素志。周天眾聖，必昭鑒於丹誠；大地靈神，諒俯歆於清夜。屬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關奏，敢不上聞，設醮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諦詳詞語，灼見至誠。心畫上通，即達高真之聽；慈光下燭，必臻所欲之從。重念醮官某人生難逢，歲華易過，將強學以待問，期得志而有行。伏願道廕昭垂，天禧廣霈，咸滌歷生之罪咎，俾諧盛世之科名，得其主而遇其時，行其義以達其道。仰冀</w:t>
      </w:r>
      <w:r>
        <w:rPr>
          <w:color w:val="000000"/>
          <w:sz w:val="16"/>
          <w:szCs w:val="16"/>
        </w:rPr>
        <w:t>某</w:t>
      </w:r>
      <w:r>
        <w:rPr>
          <w:color w:val="000000"/>
        </w:rPr>
        <w:t>億曾上祖，遠近先魂。永離幽途，陸九霄之仙品；長垂密蔭，傳百葉之榮光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恭虔，酒行亞獻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奏樂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臣聞大道玄妙，運一炁以陶成；至真自然，散一神而發育。氣則貫通於萬類，神則鼓舞於群倫，同出異名，混而為一，物禀之而無覺，人賦之而有靈。是知至貴之身，可謂胤真之器。于以敷其妙用，于以守其重玄，欲此功之克諧，必壽年之有永。醮官某受神氣於大道，修事業以為儒。苗而秀者，然後足以猷行；秀而實者，然後可以成就。伏願高真春顧，神聖照臨，降真神以育其神，流道氣而充其氣。既錫之以聰慧，必畀之而榮名；既界之以榮名，必延之而遐壽。庶效寸心之素，克成兼濟之圖。仰冀見在尊親，災厄蠲消，休祥駢集，松顏難老，玉液長存，擁慶緒於將來，垂清芬於後裔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虔懇戰越之至，再拜酒陳終獻。</w:t>
      </w:r>
      <w:r>
        <w:rPr>
          <w:color w:val="000000"/>
        </w:rPr>
        <w:br/>
      </w:r>
      <w:r>
        <w:rPr>
          <w:color w:val="000000"/>
        </w:rPr>
        <w:t>　　奏樂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太上无極大道，三境至尊，昊天玉皇上帝，十方大聖，三十六部尊經玄中大法師，靈寶眾真，五帝三官，圓穹玄象天曹一切靈仙，洞天嶽瀆聖眾，司祿主者，職貢舉真君，掌籍考校官屬，道德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無觀妙而有觀徼，靜徐清而動徐生。蓋入乎有不失於無，雖應乎動而弗離其靜。此道用之所以運，而德行之所以行。矧先聖之垂彝，貴篤學而入仕。不廢君臣之義，以隆道德之風。醮官某欽奉真筌，允稽聖訓，汲汲於行已，皇皇於得君，端一心以待時，應清朝之遴選。伏願帝啟其智，神誘其衷，俾洞曉於玄根，永敷揚於妙用，貯虹蜺於胸次，摛錦繡於筆端，奮迅亨衢，施行儒業，上願皇帝亨無疆之壽，群賢成弼亮之功，玉燭調而五穀豐，海宇安而九夷服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無任荷恩戴德傾虔屏營之至，再拜獻湯。</w:t>
      </w:r>
      <w:r>
        <w:rPr>
          <w:color w:val="000000"/>
        </w:rPr>
        <w:br/>
      </w:r>
      <w:r>
        <w:rPr>
          <w:color w:val="000000"/>
        </w:rPr>
        <w:t>　　宣疏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重誠上啟，金闕虛無三清上帝，昊天六御宸尊，諸天天尊，諸天天帝，靈寶眾真，五帝三官，圓穹玄象天曹一切靈仙，洞天嶽瀆聖眾，司祿主者，職貢舉真君，掌籍考校官屬，道德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聖演雲章，敷開天之奧旨；科遵玉笈，設祈祿之靈壇。品物聿陳，馨羞備薦，龍駕駐通宵之永，椒漿上三獻之勤。太常威神，光臨於濁界；百靈上宰，洞照於心神。臣與醮官某等，前世今生，未曾覺悟，六根三業，稔積愆尤，或殺害有情，或侵傷庶類，違真背道，故作誤為，罪積上宮，名標黑簿。或在七元曹局之內，或在三官宮府之中，或係五嶽之司，或屬四瀆之簿，未蒙原赦，及不懺除。又恐七曜加臨，五行刑剋，支干數盡，大小運窮，三命衰微，九宮滯塞，咒詛為障，冢訟為災，非託上真，無由解謝。今則特伸懺洗，咸冀赦除，上願宗廟保安，干戈永息，民無疫癘之厄，時無水旱之愆。賢俊登庸，盜賊消弭，蠻夷率服，和氣周流，遐邇蔑愁歎之聲，動植遂自然之性。三途離苦，六趣超升，長承至道之恩，永奉高真之化。今則禮周三獻，詞不再陳，懼儀矩之譸張，重凡愚之過咎，深虞屑瀆，並願赦原。仰冀上界高真，旋歸瑤闕；下方列聖，仍返仙曹。流光回盻於醮筵，凡懇必諧於素願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某與醮官等，無任攀戀知歸之至，誠惶誠恐，稽首頓首，再拜奉送真聖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舉，十二願。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，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設醮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俓御至真无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十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0:00Z</dcterms:created>
  <dc:creator>too</dc:creator>
  <dc:description/>
  <dc:language>en-US</dc:language>
  <cp:lastModifiedBy>PureXP</cp:lastModifiedBy>
  <dcterms:modified xsi:type="dcterms:W3CDTF">2010-02-08T06:49:00Z</dcterms:modified>
  <cp:revision>3</cp:revision>
  <dc:subject/>
  <dc:title>道門科範大全集卷之二十四</dc:title>
</cp:coreProperties>
</file>