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嗣拜章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洞映九門。轉燭陽光，掃穢除氛。開明童子，號曰玄卿。備衛我軒，上對帝君。收魔束妖，搜捕兇群。奉承正道，赤書玉文。九天符命，攝龍驛傳。普天安鎮，我得飛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流光。熒星轉燭，洞照太陽。上有赤精，合契虛皇。開明靈童，號曰華房。總統火兵，備守玉堂。斬邪束妖，剪截魔王。北帝所承，風火莫當。流鈴交煥，翊衛壇場。正道流行，敢有巴狂。我享上功，坐運魁綱。億劫長存，保天無疆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七炁素天，太皇流精。光耀金門，洞朗大冥。中有索皇，號曰帝靈。保神安鎮，衛我身形。斷絕邪源，王道正明。宮殿整肅，三景齊并。道合自然，飛昇紫庭。靈寶符命，普惠萬生。功加一切，天地咸寧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北方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五炁玄天，元始徘徊。辰星煥爛，光耀大微。黑靈尊神，號曰層威。統冠飛天，仙裙羽衣。備衛五門，檢精捕非。敢有干試，豁落斬摧。玉符所告，神鎮八威。邪門閉塞，正道明開。映照我身，三光同輝。策空駕浮，舉形仙飛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中央：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一炁黃天，調理乾坤。陶鎔陰陽，總統玄真。鎮星吐輝，流煥九天。開明童子，號曰天璘。元炁陽精，焰上朱烟。洞照天下，及臣等身。百邪摧落，殺鬼萬千。中山神咒，普天使然。五靈安鎮，身飛上仙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鳴法鼓二十四通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啟壇行道，謹奏為入意，其諸忱悃，己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臣啟奏，速達俓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玉清聖境元始天尊，上清真境靈寶天尊，太清仙境道德天尊，太上開天執符御曆含真體道昊天玉皇上帝，勾陳星宮天皇上帝，中天星主紫微北極大帝，承天效法后土皇地祇，高上神霄玉清真王長生大帝，高上神霄玉清真王青華大帝，九天應元雷聲普化天尊，九天雷祖大帝，上清紫微碧玉宮太一大天帝，六天洞淵大帝，六波天主帝君，九天好生可韓司丈人天尊，九天採訪應元保運真君，九天上帝，三十二天上帝，五老上帝，東華木公道君，西靈金母元君，日宮太陽帝君，月府太陰皇君，五方五德星君，二十八宿星君，北斗七元上道真君，南斗六司上生真君，五福十神太一真君，上清四餘四曜真君，天曹諸司真君，三元三官大帝，泰玄樞機三省諸相天君，玄中大法師真君，三天大法師真君，北極四聖真君，上清雷霆院使真君，雷霆九司列職真君，九天注生監生真君，九天司祿梓潼帝君，九天衛房聖母元君，本靖諸省府院司經籙法部主宰真君，三天門下三元真君，上章詞表靈官，五嶽五天聖帝，洞天福地、靖廬治化仙官，本靖祖玄真師、列位真人，經籍度列位真人，北陰玄天酆都大帝，東霞扶桑丹林大帝，四海龍王，四瀆源王，十二河源仙官，九江水帝，五湖七澤大神，名山大川真宰，九天金闕靈濟洪恩真君，九天玉闕靈濟洪恩真君，今年某季典司風雷雨部、威烈聖眾，府縣城隍、里域土地、遠近廟貌、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神之化，必神道者有以揆其功；眾妙之門，必妙物者能以索其奧。默探生生之理，密窮亹亹之功。品物流形，際天蟠地，洪惟三境帝尊，十方列聖，河海不足以言其大，山嶽不足以擬其高，惟裔嗣之綿長，表吉人之崇奉。醮官某德修罔覺，善積而彰，始也期慶嗣之克諧，終也冀斯男之永保。並結形於九炁，同禀命於三元。生神唱奉而唱恭，司命敬諾而敬順，悉考誕彌之月，大恢生化之功，調六氣於洪鈞，開八荒於壽域，庶獲綿綿之慶，載嚴翼翼之心。輒按仙科，仰延真馭，祈世嗣於寶軸，薦精悃於玉虛，啟願云初，洪儀方蕆，上以謝天地生成之澤，下以祈子孫壽命之休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恭虔，再拜上香，淨　　茶上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同誠上啟虛无自然三清上帝，昊天玉皇上帝，三界十方列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化工密運，空浮梵行之天；大道隱存，昭示好生之德。剖三才而肇序，布九炁以成形。念天下人民，皆因父母寄胎誕育而遂得生成；惟氣連玉清，悉自元始播精移神而化身普度。故反求諸己，而我命在天。醮官某受室以來，添丁未兆，懼承家之弗祀，憂主祭之莫傳，仰啟高真，導迎景貺，虔依科簡，宿啟靈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正爾燒香，皈身、皈神、皈命十方無極大道，願以是功德，普度幽明。伏願三境垂光，萬靈翊衛，察丹誠而照鑒，肅飈馭以來臨。簡在帝心，克昌厥後，所啟玄感，上御至真无極大道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唱方，懺方，三啟，三禮。</w:t>
      </w:r>
      <w:r>
        <w:rPr>
          <w:color w:val="000000"/>
        </w:rPr>
        <w:br/>
      </w:r>
      <w:r>
        <w:rPr>
          <w:color w:val="000000"/>
        </w:rPr>
        <w:t>　　宣真文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太上無極大道，三境天尊，昊天玉皇上帝，勾陳天皇大帝，星主紫微北極大帝，承天效法后土皇地祇，神霄九宸大帝，諸天天尊，諸天天帝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元始祖劫，化生諸天；二儀出胎，始建寰海。七竅鑿成於混沌，五文普植於神靈。其回風也，扇碧落以空歌；其聚烟也，貫紫虛而鬱秀。別生分類，有開物成務之功；視履考祥，彰福善禍淫之訓。凡緊化物，敢昧傾心。醮官某萬劫良因，三元道養。念老而無子曰獨，柢自歎於窮民；惟天之大德曰生，爰服膺於古訓。用修香火，仰丐恩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謬忝治官，恭修醮事。存亡繼絕，實仰奉於天威；接物利生，庶廣揚於道化。凡據誠悃，敢不上聞，爰有心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至誠。仰丐天聰，曲迴敷祐。竊惟九天官屬，三界職司，惟定罪以紀功，每列言而奏簡。幽明永賴，巨細不遺。今醮官某澡雪精神，虔修齋宜，法天象地，祗建星壇，酌水獻花，皈依道寶。誦洞章於</w:t>
      </w:r>
      <w:r>
        <w:rPr>
          <w:color w:val="000000"/>
          <w:sz w:val="16"/>
          <w:szCs w:val="16"/>
        </w:rPr>
        <w:t>午</w:t>
      </w:r>
      <w:r>
        <w:rPr>
          <w:color w:val="000000"/>
        </w:rPr>
        <w:t>、清夜，奏雲篆於諸天，降格上真，伸達至願。爇香示信，謹周遍於十方；然燈續明，普光輝於九夜。輒依齋法，宿啟以聞，恩惟太上三尊，十方上聖，玄中大法師，監齋大法師，靈寶至真，三界官屬，垂神鑒映，省覽所陳。乞勑侍經威神，監察曹屬，傳奏土地里域真官，協力同心，周旋營衛，掃蕩力外，清淨壇場，降伏妖魔，馘滅精祟，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心安氣定，玄感冥通，啟奏上聞，天恩下逮，齋功成就，無有窒礙。明旦行道，續更啟聞，謹啟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啟壇行道之所，自然生金液丹碧，芝英百靈，眾真交會，在此香火爐前。當願十方仙童玉女，接侍蘭烟，傳臣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0:00Z</dcterms:created>
  <dc:creator>too</dc:creator>
  <dc:description/>
  <dc:language>en-US</dc:language>
  <cp:lastModifiedBy>PureXP</cp:lastModifiedBy>
  <dcterms:modified xsi:type="dcterms:W3CDTF">2009-12-03T07:14:00Z</dcterms:modified>
  <cp:revision>2</cp:revision>
  <dc:subject/>
  <dc:title>道門科範大全集卷之二十五</dc:title>
</cp:coreProperties>
</file>