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修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嗣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青陽虛映，耀日回靈。神虎辟邪，飛天流鈴。摧奸滅試，萬魔束形。九微迴道，八威攝精。千真校錄，三元蕩清。左嘯中黃，右策六丁。七轉八合，周旋天經。聖化巍巍，大道興行。慶雲流布，合景黃庭，和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清旦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无自然元始天尊，玉晨大道靈寶天尊，萬天教主道德天尊，昊天至尊玉皇上帝，勾陳星宮天皇大帝，中天星主紫微北極大帝，承天效法后土皇地祇，神霄真王長生大帝，束極注生青華大帝，九天應元雷聲普化天尊，九天雷祖上帝，上清紫微碧玉宮太一大天帝，六天洞淵大帝，六波天主帝君，九天好生可韓司丈人天尊，九天採訪應元保運真君，九天上帝，三十二天上帝，五老上帝，東華木公道君，西靈金母元君，日宮太陽帝君，月府太陰皇君，五方五德星君，二十八宿星君，北斗七元上真道君，南斗六司上真道君，五福十神太一真君，上清四餘四曜星君，天曹諸司真君，三元三官大帝，泰玄樞機三省諸相天君，玄中大法師真君，三天大法師真君，北極四聖真君，上清雷霆院使真君，雷霆九司列職真君，九天注生監生真君，九天司祿梓潼帝君，九天衛房聖母元君，本靖諸省府院司經籙法部主宰真君，三天門下三元真君，上章詞表靈官，五嶽五天聖帝，洞天福地、靖廬治化仙官，本靖祖玄真師、列位真人，經籍度列位真人，北陰玄天酆都大帝，東霞扶桑丹林大帝，三河四瀆、五湖四海龍王，名山大川直宰，九天金闕、玉闕靈濟洪恩二位真君，今年某季典司風雷雨部、威烈聖眾，城隍里社廟貌、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有物混成，生實先於天地；虛離獨立，至亦出於陰陽。或為之紀而莫見其形，不知其名而字之曰道。故陽居大夏，而生育長養以為事；天祖羣物；而包含徧覆以無殊。凡屬洪纖，悉歸亭育。不言而喻，四時行而百物生；邪氣莫奸，五穀熟而萬民殖。化工所繫，慶賴攸均。醮官某夙植善根，獲聞正道，責躬引咎，敢不祇畏上天，奉戒修齋，庶幾以咈無子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關奏，降聖歸依，清旦詞誠，謹當宣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言，丹誠懇切。恭承聽覽，少賜矜容。望垂至大之恩，乞允綿長之祝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易有太極，兩儀是生；大哉乾元，萬物資始。凡戴天而履地，率負陰以抱陽。得我之大者，賦性於沖和；得我之小者，播形於飛走。故無物不霑於雨露，而有情盡出於陶鎔。凡賴生成，敢忘皈嚮。葵心雖遠，猶傾向日之誠；獺祭甚微，亦展事天之禮。矧居人道，復處中革，有報有祈，惟精惟一。醮官某齋明盛服，揆日惟良，欽若昊天，昭事上帝，覬百神之來相，庶一索以得男，下副禱祈，式彰生化。以今清旦行道，請法眾等運玆初捻上香，願此香雲，騰空上徹，供養無上至真十方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陛下。伏願本支百世，壽考萬年，王假有家，天作之合。繼姜嫄之履武，載育生民；邁狄簡之祈天，降祥玄鳥。益慶藩垣之翰，茂膺長發之期，福及醮官，澤流後裔。斯干考室，如松茂而竹苞；中孚應天，庶鶴鳴而子和。今故燒香，自歸依道尊大聖眾至真之德。得道之後，保天長存，和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玆二捻上香，願此香雲，騰空上徹，供養無上至真十方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社稷尊靈、宗祧先聖。伏願閥宮有卹，清廟肅雍。對越在天，夢九齡而增與；流光宗祀，配上帝以無私。下逮醮官，恩加先世，樂遊帝所，聞廣奏於鈞天；悽愴焄蒿，發昭明於神氣。曲垂陰騭，宜佑見存。今故燒香，自歸依經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玆三捻上香，願此香雲，騰空上徹，供養無上至真十方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遐邇，遍及幽冥。伏願三辰順軌，四海同文，水旱長蠲，兵刑寢措。五日風而十日雨，無鳴條破塊之虞；千斯倉而萬斯箱，有東作西成之願。一門薦祉，四海蒙休，共享福於華胥，保昇玄於眾妙。犁牛之子，亦騂角以蕃滋；老蚌增光，蘊明珠而具足。恩均動植，各遂生成。今故燒香，自歸依師尊大聖眾至真之德。得道之後，永保利亨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唱方，懺方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太上無極大道，三清三境天尊，昊天玉皇上帝，三界應感，一切真靈。臣聞遇災而懼，垂大雅之格言；見善則遷，表義經之垂訓。惟天為大，悔過居先。郊雨反風，克彰明德。熒惑退舍，亦契善言。雖無聲臭之可尋，</w:t>
      </w:r>
      <w:r>
        <w:rPr>
          <w:color w:val="000000"/>
          <w:shd w:fill="FFFFFF" w:val="clear"/>
        </w:rPr>
        <w:t>宛若</w:t>
      </w:r>
      <w:r>
        <w:rPr>
          <w:color w:val="000000"/>
        </w:rPr>
        <w:t>箎之相應。而況惡人齋戒沐浴，則可以昭事於上帝；君子恐懼修省，亦能主祭於長男。非惟變咎以為祥，乃使回心而嚮道。醮官某伏念自從前世，以至今生，意馬奔馳，心猿狂率，愧怍天地，訕謗君師，不孝二親，問離九族。忘哀廢禮，或不祀於祖先；棄子墮胎，夙自殘於骨肉。陰賊犯上，蔽賢害能，黷真無厭，遏糴不顧。苟利道於錐刀之末，私富貴於壟斷之中。樂禍喜災，妄絕他宗之祭祀；欺孤伐冢，巧增自己之田園。素無惻隱之心，是亦強梁之行。又或焚山竭澤，煮繭覆巢，枉害眾生，未償夙業，自貽譴責，故觸神靈。又或為臣不忠，殺人以政。勞民動眾，為禍首於一時；尸位素餐，曠天工於百辟。伐牛山於旦旦，漏天網於恢恢。凡百所為，罔知紀極，有一干此，未或不亡，以致朋淫于家，用殄厥世，不德罔大，將墜厥宗。此皆先聖之格言，抑亦天心之可畏。用是存誠潔己，改往修來，敬終日以乾乾，罄小心而翼翼，自陳罪網，仰丐恩憐。伏願浩浩高天，皇皇后帝，發好生之大德，敷曠蕩之深恩，咸與惟新，哀此統獨，庶傳種姓，用守宗祊。載育載生，長階庭之蘭玉；以嗣以續，學弓冶之箕裘。庶幾荀氏之八龍，不愧河東之三鳳，願有加於帝力，宜俾肖於後昆。懇禱之誠，朝夕以冀，再惟蕃衍，尤賴操修。孤立於趙者，為十世之諸侯；功著於梁者，為八葉之宰相。或使諫君而知臧孫之有後，或以陰德而信丙氏之必與，于公高門，張湯揚善，儻使一二而悉數，雖至千百而匪周，此皆作善降之百祥，抑亦惟天佑于一德。儻有克艱厥後，為業所牽，歷考古初，亦存龜鑑。漢侯犯法，四五世而靡有孑遺；虞詡多冤，二十年而不傳一口。或以陰謀六出而廢後，或以為將三代而覆宗。受玉墮容，尚招惡報；先配後祖，豈保吉祥。顧陰譴之甚明，雖它美而莫贖。苟能見其過而內自省者，將反身而誠樂莫大焉。某敢不寅畏天威，歸依造化，誓從今日，以及來生，惟改過以自新，將迎祥而集慶。資生資始，均有賴於乾坤；成象成形，庶歸功於天地。早符吉兆，下慰凡情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命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臣向來清旦行道之所，自然生金液丹碧，芝英百靈，眾真交會，在此香火爐前。當願罪罟蠲消，慶源增衍。傾心受度，即膺饋鯉之祥；蒙道順生，允獲弄璋之慶。一門被澤，四海霑榮。次願十方仙童玉女，接侍蘭烟，傳臣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/>
      </w:pPr>
      <w:r>
        <w:rPr/>
        <w:t>道門科範大全集卷之二十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1:00Z</dcterms:created>
  <dc:creator>too</dc:creator>
  <dc:description/>
  <dc:language>en-US</dc:language>
  <cp:lastModifiedBy>PureXP</cp:lastModifiedBy>
  <dcterms:modified xsi:type="dcterms:W3CDTF">2010-02-08T06:51:00Z</dcterms:modified>
  <cp:revision>3</cp:revision>
  <dc:subject/>
  <dc:title>道門科範大全集卷之二十六</dc:title>
</cp:coreProperties>
</file>