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嗣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臨午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丹靈朱火，炎霞激風。赤輪剛運，天光八衝。迸威包羅，交變萬方。流金豁落，群魔滅蹤。辟奸破妖，明耀元功。金符召制，躡雲策龍。謠歌慶會，散花太空。神化宜運，四極安隆。伏御帝前，罔有不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臨午行道，謹奏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虛無自然元始天尊，玉晨大道靈寶天尊，萬天教主道德天尊，昊天至尊玉皇上帝，勾陳星宮天皇大帝，中天星主紫微北極大帝，承天效法后土皇地祇，神霄真王長生大帝，東極注生青玄上帝，九天應元雷聲普化天尊，九天雷祖大帝，上清紫微碧玉宮太一大天帝，六天洞淵大帝，六波天主帝君，九天好生可韓司丈人天尊，九天採訪應元保運真君，九天上帝，三十二天上帝，五老上帝，東華木公道君，西靈金母元君，日宮太陽帝君，月府太陰皇君，五方五德星君，二十八宿星君，北斗七元上道真君，南斗六司上生真君，五福十神太一真君，上清四餘四曜星君，天曹諸司真君，三元三官大帝，泰玄樞機三省諸相天君，玄中大法師真君，三天大法師真君，法主四聖真君，上清雷霆院使真君，雷霆九司列職真君，九天注生監生真君，九天司祿梓潼帝君，九天衛房聖母元君，本靖諸省府院司經籙法部主宰真君，三天門下三元真君，上章詞表靈官，五嶽聖帝，洞天福地、靖廬治化仙官，本靖祖玄真師、列位真人，經籍度列位真人，北陰酆都大帝，扶桑丹林大帝，三河四瀆、五湖四海龍王，名山大川真宰，九天金闕、玉闕靈濟洪恩二位真君，風雲雷雨部威烈聖眾，城隍里社廟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主器莫若長子，蓋有重於承傳；天道常與善人，惟密移於造化。宛不言而善應，隨有感以必通。粵自神靈，為之主宰，在昔高祺，請子必嚴。郊外之祈，堯帝多男，亦假華封之祝，況玆凡陋，敢昧歸依。當一意以告虔，冀三元之道養。欽哉，首上圩頂，孔父有禱於尼丘；駿極于天，申甫降神於嵩嶽。或元精之育固，或昴宿之儲蕭。邑姜夢帝，則文在手而曰虞；燕姑夢蘭，則使稱天而與已。未有不關於造化，而能自遂於生成。醮官某伏念功淺行微，禍盈惡積，放於利而多怨，曠仁宅而弗居，獲罪于天，克艱厥後。念胙之土，而命氏傳自古初；苟墜厥緒，而覆宗誰尸伏臘。恐一旦溘先於朝露，則九原有愧於先靈。顧隻影以自憐，僅如絲而不絕。年高絳縣，辱久矣於泥塗；鬼哭若敖，將餒而於求食。每惸惸而知懼，常慄慄以祈天。又虞冢訟之牽連，欲丐洪恩而普度，乃嚴淨宇，祇薦嘉誠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職奉金科，身參寶籙。祈男禱嗣，音每誦於監生；仙化成人，經獲聞於上品。凡據情素，敢不上聞，爰有心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諦詳詞語，灼見忱誠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不孝有三，無後為大；生道非一，本出於虛。擬天地而參諸身，致中和而育萬物，</w:t>
      </w:r>
      <w:r>
        <w:rPr>
          <w:rFonts w:ascii="New MingLiu;Times New Roman" w:hAnsi="New MingLiu;Times New Roman" w:cs="New MingLiu;Times New Roman" w:eastAsia="New MingLiu;Times New Roman"/>
          <w:color w:val="000000"/>
        </w:rPr>
        <w:t xml:space="preserve"> </w:t>
      </w:r>
      <w:r>
        <w:rPr>
          <w:color w:val="000000"/>
        </w:rPr>
        <w:t>宜內循於一己，庶有格於萬靈。用薦芯芬，將祈盻蠁。九重金格，奉靈寶之祕言；三級瑤壇，延眾真於珠館。八天雲篆，安鎮九宮；兩極星燈，光連五斗。瀝陳丹悃，拜伏朱章，庶憑眾妙之功，用格多男之慶。以今臨午行道，請法眾等運玆初捻上香，願此香雲，騰空上徹，供養十方無上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陛下。伏願璇璣調理，龜鼎燕寧，絕災異而不書，滌妖氛而永息。龍樓鶴禁，繼照重明。甲觀畫堂，含飴增慶。百子協螽斯之詠，六宮歌芣苡之詩，俾萬物各得其宜，無一夫或失其所。今故燒香，自歸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具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臨午行道，請法眾等運玆二捻上香，願此香雲，騰空上徹，供養十方無上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某家九世七先，億曾萬祖。伏願天慈赦宥，道氣發舒，拔苦除愆，和冤釋對，告下九幽泉曲之府，速登朱陵流火之庭，受鍊生方，逍遙仙界，絕惡根而斷滅，俾胎注以蠲除，庶無夭橫之災，永保綿長之慶。今故燒香，自歸依經尊大聖眾至真之德。得道之後，永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臨午行道，請法眾等運玆三捻上香，願此香雲，騰空上徹，供養十方無上師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某壽德齊明，魂神澄正。結天地氤氳之氣；流注百關；禀陰陽涎壇之功，冥符八景。育嬰端就，寢息無驚，錫其肯穫之人，流以有餘之慶。桑弧蓬矢，將有事於四方；燕頷虎頭，或封侯於萬里。恩霑九有，澤及含生。今故燒香，自歸依師尊大聖眾至真之德。得道之後，永保利享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唱方，懺方，命魔，三啟，三禮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重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重誠上啟，金闕虛無三寶天尊，昊天至尊玉皇上帝，勾陳星宮天皇大帝，中天星主紫微大帝，承天效法后土皇地祇，神霄真王長生大帝，諸天天尊，諸天天帝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茫茫九有，形質既分；蠢蠢含生，陶鎔莫測。雖世間有有無有，皆暗昧於始終；而一氣生生之生，實全繄於水火。苟賦形於宇內，總托化於仙鄉。唯南斗之六虛，乃太微之都紏。領天樞天機之二省，有司命司錄之尊神。延壽益筭，則度厄於長生大君；起死迴骸，則主錄於韓君司馬。咸彰品物，號南昌之上宮；濟拔三塗，置朱陵之火府。儻超離於陰境，先沐浴於天池。聞八天隱語之音，接三洞飛玄之氣。玉眸鍊質，黃華蕩形，再返人寰，各正性命。然念世人罪福，盡達天司。丹筆善分，列為等級。姓類既別，毫髮無私。行齊八百者，即證果以登真；刑屬三千者，乃計功而補過。三官鼓筆，常料別於種人；萬聖督仙，實無間於晝夜。皆有條而不紊，故善應以無方。唯此丹天，功高紫極。凡繁道蔭，注上生名，皆逆推三世之業因，以計定一生之祿等，玉曆考誕彌之月，慶雲開化育之門。俾全受鍊之魂，即注更生之所。或寄胞於貧寒之所，或賦形於積善之家。考筭毫分，搜羅人品。千生父母，有夙世之良因；萬劫子孫，亦三緣之和會。共業所感，聚為一家。然後九炁齊并，二儀同化，帝君品命，聖母履綱。道與之貌而天與之形，陽為之魂而陰為之魄。四肢五體，各整具於形神；六甲三元，悉扶承於胎命。又千和而萬合，至十月以九周。惟九天司馬，不下於命章；則萬品生根，莫彰於神奧。大矣哉，驚天駭地，貴亦難勝，陶魄鑄魂，神靈微妙。齋官某爰念日暮途遠，嗣緒世微，恥門戶之彫零，究生源之本始，載嚴淨宇，遐企上真，庶通蠲潔之誠，以格蕃昌之裔。伏願九天聖母，浮駕雲輪。八方胎神，各領官屬。流布至真之氣，灌溉胞命之門，胎元結於黃房，祥烟塞於死戶。時貴月吉，擁三界以齊臨；形具神全，保萬靈而稱慶。允獲自天之祐，旁依錫類之仁。乃子乃孫，肯堂肯搆，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命之誠，謹啟以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十二願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復爐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臨午行道之所，自然生金液丹碧，芝英百靈，眾真交會，在此香火爐前。當願忱誠上達，睿澤旁流，赦已往之愆尤，開自新之軌路。九玄七祖，釋注訟以昇形；六甲三元，保胎真而固本。庶獲寧馨之子，率歸仁壽之鄉。次願十方仙童玉女，接侍蘭烟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/>
      </w:pPr>
      <w:r>
        <w:rPr/>
        <w:t>道門科範大全集卷之二十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1:00Z</dcterms:created>
  <dc:creator>too</dc:creator>
  <dc:description/>
  <dc:language>en-US</dc:language>
  <cp:lastModifiedBy>PureXP</cp:lastModifiedBy>
  <dcterms:modified xsi:type="dcterms:W3CDTF">2009-12-03T10:49:00Z</dcterms:modified>
  <cp:revision>3</cp:revision>
  <dc:subject/>
  <dc:title>道門科範大全集卷之二十七</dc:title>
</cp:coreProperties>
</file>