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二十八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祈嗣大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晚朝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高耀，瑞氣飛浮。元始集神，天地交周。玉符寶節，嘯命微幽。擲火揚威，奸凶無留。萬魔振伏，紛葩卻消。摧怪滅惡，道炁周流。神光照夜，陰翳俱收。萬神降格，扇景乘飈。羣生咸遂，惠遍神州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嗚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靜夜行道，謹奏為入意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臣所啟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，謹同誠上啟，虛無自然元始天尊，玉晨大道靈寶天尊，萬天教主道德天尊，昊天至尊玉皇上帝，勾陳星宮天皇大帝，中天星主紫微北極大帝，承天效法后土皇地祇，神霄真王長生大帝，東極注生青華大帝，九天應元雷聲普化天尊，九天雷祖大帝，上清紫微碧玉宮太一大天帝，六天洞淵大帝，六波天主帝君，九天好生可韓司丈人天尊，九天採訪應元保運真君，九天上帝，三十二天上帝，五老上帝，東華木公道君，西靈金母元君，日宮太陽帝君，月府太陰皇君，五方五德星君，二十八宿星君，北斗七元上道真君，南斗六司上生真君，五福十神太一真君，上清四餘四曜星君，天曹諸司真君，三元三官大帝，泰玄樞機三省諸相天君，玄中大法師真君，三天大法師真君，北極法主四聖真君，上清雷霆院使真君，雷霆九司列職真君，九天注生監生真君，九天司祿梓潼帝君，九天衛房聖母元君，本靖諸省府院司經籙法部主宰真君，三天門下三元真君，上章詞表靈官，五嶽聖帝，洞天福地、靖廬治化仙官，本靖祖玄真師、列位真人，經籍度列位真人，北陰酆都大帝，扶桑丹林大帝，三河四瀆、五湖四海龍王，名山大川真宰，九天金闕、玉闕靈濟洪恩二位真君，風雲雷雨部威烈聖眾，城隍里社廟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碧落浮黎，受六甲保胎之品；紫陽玉笈，開九天生神之章。皆百靈隱韻之音，結三洞飛玄之氣。說之八遍，則婦人懷妊，鳥獸含胎；讀之九過，則萬靈唱恭，司命敬諾。皆太上廣好生之德，勑元陽開大有之民，使民知道以知身，莫不有宗而有本。顧惟後學，希慕神仙。非此文，則生氣無津，九戶閡塞；得此經，則胎神明注，三宮煥騰。錫氣布年，超凡入聖，實脩行之徑路，為得道之階梯。不但女子可以奉行，亦使形神不相遠離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受任之日，濟度存心，夙佩靈章，許傳齋範。既晨興而蠲潔，又夕惕以薰修，遵上天俯仰之儀，奉金籙告盟之格，憫凡心之有禱，望霄漢以投詞。爰有心誠，謹當宣奏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按如詞旨，備竭丹衷。仰冀玄恩，洞回洪造。竊以欽崇大道，每勤精一之誠；激切卑情，不避再三之瀆。惟人處世，在胎曰身，本出一源，遂分六用，目視五色，耳聽五音，鼻以別香，舌惟了味。或運臂而使指，或布武而駿奔，惟一點之靈光，乃化工之成就。如埏壇器，運鈞軸以陶成；譬木偶人，發機關而後用。矧居人道，實有司存，炳蘭灶於夜分，</w:t>
      </w:r>
      <w:r>
        <w:rPr>
          <w:color w:val="000000"/>
          <w:shd w:fill="FFFFFF" w:val="clear"/>
        </w:rPr>
        <w:t>振雲於</w:t>
      </w:r>
      <w:r>
        <w:rPr>
          <w:color w:val="000000"/>
        </w:rPr>
        <w:t>天表，駐九龍之寶駕，舞三疊之胎仙。伏願迂景俯臨，分輝下盻。主世生道，降沖氣以為和；有玉嬰兒，庶無中之養就。更希餘祉，溥及含靈。以今靜夜行道，請法眾等運玆初捻上香，願此香雲，騰空上徹，供養十方無上道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上祝當今皇帝陛下。宗維磐石，治格垂裳。朱芾斯皇，保君王於家室；皇建有極，歛時福於庶民。盈升可比於椒聊，信厚不殊於麟趾。俾萬有歲常，聞嵩嶽之呼；則百斯男允，協華封之祝。今故燒香，自歸依道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靜夜行道，請法眾等運玆二捻上香，願此香雲，騰空供養十方無上經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歸流某家億曾萬祖，昇形於劫仞之臺；百子千孫，備順於太和之世。發明道眼，落滅惡根，五臟華敷，三宮寧靜。天人為子，保胎息於玄牝之根；元氣降身，納戊己於精神之府。今故燒香，自歸依經尊大聖眾至真之德。得道之後，永保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靜夜行道，請法眾等運玆三捻上香，願此香雲，騰空供養十方無上師寶天尊。臣等皈身、皈神、皈命，首體投地，以是捻香功德，歸流某徧良緣於三界，無物不周；散善果於十方，有形皆度。干戈止息，夷夏率從，疫癘不興，休祥杳至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師資善友，皆證果以昇形；翊衛神靈，率言功而進職。竚頒符命，普及幽明，沐此勝因，俱登道岸。今故燒香，自歸依師尊大聖眾至真之德。得道之後，永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唱方，懺方，三啟，三禮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，謹同誠上啟，金闕至尊三清上帝，昊天玉皇上帝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天道貴生，妙門普度。上無復祖，號碧落為種民之天；近取諸身，分元始居泥丸之上。五行共察，七政同科。故道生一，一生二，二生三，三生萬物，為胎命流布之源；而人法地，地法天，天法道，道法自然，為形相範圍之本。凡夫性命，皆憑道生；一切聖賢，盡出胎育。是以一身之內，嬰兒姹女，法象陰陽，無英白元，間隔金木。珠凝氣液，有五行顛倒之機；火運金精，藏三田反復之義。修之者；可混合於百神；悟之者，可超凌於三界。有人於此，以道為宗。非惟後嗣之可求，抑亦聖胎之成就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質穢氣濁，功淺行微，仰對靈心，虔依上善，惟堅誠懇，庶獲感通。今者醮官某妙蘊心香，離諸疑網。乘愆蹈咎，恥作俑於禍根；修德反身，戒探湯於惡果。皈依紫極，凝叩玄關，內竭丹衷，仰干洪造。伏願玉京三境，金闕高真，保胎神王，長生大聖，鑒其誠悃，錫以湛恩，勑五帝三官，及四司九府，齎持符命，開度存亡，燭以神光，達之天府。七先九祖，俱蒙鍊質之功；四友三師，各證無為之果。消罪名於北府，注生籍於南宮，懷赤子以注心，制魔王而保舉。出入無疾，升一陽於來復之初；聲氣相求，備三索於純乾之體。然後諸塵漏盡，六度功圓，俾鍊氣以成形，即長生而久視，上明天尊大慈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命之誠，謹啟以聞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臣向來靜夜行道之所，自然生金液丹碧，芝英百靈，眾真交會，在此香火爐前。當願十方仙童玉女，接侍蘭烟，傳臣向來所啟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二十八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52:00Z</dcterms:created>
  <dc:creator>too</dc:creator>
  <dc:description/>
  <dc:language>en-US</dc:language>
  <cp:lastModifiedBy>PureXP</cp:lastModifiedBy>
  <dcterms:modified xsi:type="dcterms:W3CDTF">2010-02-08T06:51:00Z</dcterms:modified>
  <cp:revision>3</cp:revision>
  <dc:subject/>
  <dc:title>道門科範大全集卷之二十八</dc:title>
</cp:coreProperties>
</file>