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二十九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三洞經籙弟子仲勵修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祈嗣大醮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散壇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衛靈咒。</w:t>
      </w:r>
    </w:p>
    <w:p>
      <w:pPr>
        <w:pStyle w:val="Web"/>
        <w:rPr/>
      </w:pPr>
      <w:r>
        <w:rPr>
          <w:color w:val="000000"/>
        </w:rPr>
        <w:t>　　五星列照，煥明五方。水星卻災，木德致昌。熒惑消禍，太白辟兵。鎮星四據，家國利亨。名刊玉簡，字錄帝房。乘飈散景，飛騰太空。出入冥無，遊宴十方。五雲浮蓋，招神攝風。役使萬靈，上衛仙翁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嗚法鼓二十四通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三五功曹，左右官使者，左右捧香，驛龍騎吏，侍香金童，傳言散花玉女，五帝直符，直日香官，各三十六人出。出者嚴裝顯服，冠帶垂纓，關啟玄壇土地，方域神真。臣今設醮行道，謹奏為入意，其諸忱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臨壇官眾，謹同誠上啟，虛無自然元始天尊，玉晨大道靈寶天尊，萬天教主道德天尊，昊天至尊玉皇上帝，勾陳星宮天皇大帝，中天星主紫微大帝，承天效法后土皇地祇，神霄真王長生大帝，東極青玄上帝，九天應元雷聲普化天尊，九天雷祖大帝，上清紫微碧玉宮太一大天帝，六天洞淵大帝，六波天主帝君，九天好生可韓司丈人天尊，九天採訪應元保運真君，九天上帝，三十二天上帝，五老上帝，東華木公道君，西靈金母元君，日宮太陽帝君，月府太陰皇君，五方五德星君，二十八宿星君，北斗七元上道真君，南斗六司上生真君，五福十神太一真君，上清四餘四曜星君，天曹諸司真君，三元三官大帝，泰玄樞機三省諸相天君，玄中大法師真君，三天大法師真君，北極法主四聖真君，上清雷霆院使真君，雷霆九司列職真君，九天注生監生真君，九天司祿梓潼帝君，九天衛房聖母元君，本靖諸省府院司經籙法部主宰真君，三天門下三元真君，上章詞表靈官，五嶽聖帝，洞天福地、靖廬治化仙官，本靖祖玄真師、列位真人，經籍度列位真人，北陰酆都大帝，扶桑丹林大帝，三河四漬、五湖四海龍王，名山大川真宰，九天金闕、玉闕靈濟洪恩二位真君，風雲雷雨部威烈聖眾，城隍里社廟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龍漢玉曆，明垂開劫之功；靈寶洞章，密著祈男之品。以今某屢陳丹懇，欲厚人倫。瓊席瑤壇，肅罄傾心之仰；雲車風馬，竚因飛步之游。歆禴祭以薦誠，保充聞而襲慶。伏願空浮五色，俱離劫仞之臺；輔翼萬仙，克享蘋蘩之薦。曲流恩德，溥福堪輿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眾官等，無任皈依之至、再拜望雲，奉迎大駕。</w:t>
      </w:r>
      <w:r>
        <w:rPr>
          <w:color w:val="000000"/>
        </w:rPr>
        <w:br/>
      </w:r>
      <w:r>
        <w:rPr>
          <w:color w:val="000000"/>
        </w:rPr>
        <w:t>　　降聖，初獻，散花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謹同誠上啟，虛無自然元始天尊，上清真境靈寶天尊，太清仙境道德天尊，昊天至尊玉皇上帝，三界應感，一切威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大道杳冥，真靈肇布。玄元始氣，開圖於億劫之初；日月星辰，高列於萬天之上。互分主宰，共濟生民。醮官某念以子息不榮，憂惶在念。謂生非汝有，乃天地之委形；而物以道生，籍陰陽之和氣。載蠲吉旦，交薦明誠，望鶴駕以凝情，想瓊輪而注目。伏願仙靈下盻，列聖迴光。六甲三元，各運保胎之節；億乘萬騎，周扶度命之章。享以明馨，庶臻蕃衍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叨依真教，獲預關行，爰有詞誠，謹當宣奏。</w:t>
      </w:r>
      <w:r>
        <w:rPr>
          <w:color w:val="000000"/>
        </w:rPr>
        <w:br/>
      </w:r>
      <w:r>
        <w:rPr>
          <w:color w:val="000000"/>
        </w:rPr>
        <w:t>　　宣詞。</w:t>
      </w:r>
      <w:r>
        <w:rPr>
          <w:color w:val="000000"/>
        </w:rPr>
        <w:br/>
      </w:r>
      <w:r>
        <w:rPr>
          <w:color w:val="000000"/>
        </w:rPr>
        <w:t>　　諦詳詞語，備見至誠。念人為萬物之靈，不靈則無以異於物；子者親之後，非後則無以繼其親。用傾亹亹之誠，仰讀高高之聽。伏願蒼穹降佑，帝祚無疆。后妃符穜稑之祥，媒官顯弓矢之異。皇儲錫羨，玉牒增光。君臣胥慶於明良，夷夏共遵於文軌。上以廣寥蕭四海之澤，下以盡天保歸美之誠。然後福及醮官，澤流後裔。格于天而格于帝，敢徼四世之五公；拜乎後而拜乎前，庶或一門之萬石。仰祈真造，俯鑒精衷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醮官等，無任祈懇激切之至，再拜上香，酒陳亞獻。</w:t>
      </w:r>
      <w:r>
        <w:rPr>
          <w:color w:val="000000"/>
        </w:rPr>
        <w:br/>
      </w:r>
      <w:r>
        <w:rPr>
          <w:color w:val="000000"/>
        </w:rPr>
        <w:t>　　散花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元綱流演，布三景於天根；造化樞機，統萬靈於斗柄。分五行而迭運，斡四序以順成。十一曜星，紀災祥於曆等；四七列象，注壽夭於胎禽。顧惟陰驚之司，憑用竭精，衷而有禱。伏念某保姓受氏，積有歲年，侍膳問安，本傳冢嫡，載陳蠲潔，希降仙靈。伏願泰階平而風雨時，火星中而寒暑正。三百六十五度四分之一，並無爽於歲時；萬有一千五百二十之星，悉罔愆於宙伏。然後享其誠意，注上南宮，傳幹蠱以相承，保鳴謙而獲吉。長庚入夢，願符太白之精；箕尾乘天，庶協商巖之祝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合壇眾等，無任祈恩請命之至，酒陳終獻。</w:t>
      </w:r>
      <w:r>
        <w:rPr>
          <w:color w:val="000000"/>
        </w:rPr>
        <w:br/>
      </w:r>
      <w:r>
        <w:rPr>
          <w:color w:val="000000"/>
        </w:rPr>
        <w:t>　　散花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謹重誠上啟，諸天上帝，十極高真，咸望洪慈，洞回昭格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嶽峙海澄，諒無文而不度；喙鳴口語，皆在地以成形。儲祥蓋本於山川，生物遂成於造化。關東出相，既有賴於風聲；惟岳降神，理亦資於和氣。或汝穎之多士，或巴蜀之好文，允屬地靈，虔依道蔭。醮官某胎嬰病注，子嗣不繁，慮冢訟之牽連，或土工之刑剋，廼陳法供，冀格上真。伏願江漢炳靈，山澤通氣，察丹誠於螻螘，飲菲薦於潢汙。海不揚波，有既陂之九澤；坤厚載物，無皆震之三川。普度幽明，俱蒙惠澤，赦其罪咎，錫以後昆。禮樂書數，則興盛於一門；地水火風，則保和於四大。漢臣官學，照鄉社以彌光；晉輔子孫，並淮流而不絕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齋官無任祈恩激切之至，再拜上香，香湯獻上。</w:t>
      </w:r>
      <w:r>
        <w:rPr>
          <w:color w:val="000000"/>
        </w:rPr>
        <w:br/>
      </w:r>
      <w:r>
        <w:rPr>
          <w:color w:val="000000"/>
        </w:rPr>
        <w:t>　　步虛。</w:t>
      </w:r>
      <w:r>
        <w:rPr>
          <w:color w:val="000000"/>
        </w:rPr>
        <w:br/>
      </w: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臨壇官眾，謹同誠上啟，玉清玉帝元始天尊，上清上帝靈寶天尊，太清大帝道德天尊，昊天至尊玉皇上帝，諸天諸地，諸水諸山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齋修行道，教雖准於六時；玄酒大羹，禮必周於三獻。</w:t>
      </w:r>
      <w:r>
        <w:rPr>
          <w:color w:val="000000"/>
          <w:shd w:fill="FFFFFF" w:val="clear"/>
        </w:rPr>
        <w:t>顧惟塵</w:t>
      </w:r>
      <w:r>
        <w:rPr>
          <w:color w:val="000000"/>
        </w:rPr>
        <w:t>，屢瀆天聰，菲薦蘋蘩，稽停儀衛。伏念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學法未備，犯科滋多，舉措乖儀，詞章脫略，動罹罪咎，咸乞赦原。惟冀上界高真，各還瑤闕。下方列聖，盡返仙曹。降福流恩，解災度厄。諸天復位，寂遺響於倏欻之間；太極候烟，保胎氣於延生之府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凝瞻法從，結想太空，極恨塵波，難留聖躅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齋官合壇眾等，無任瞻望拜首天階奉辭聖駕激切攀戀之至，謹言。</w:t>
      </w:r>
      <w:r>
        <w:rPr>
          <w:color w:val="000000"/>
        </w:rPr>
        <w:br/>
      </w:r>
      <w:r>
        <w:rPr>
          <w:color w:val="000000"/>
        </w:rPr>
        <w:t>　　復爐。</w:t>
      </w:r>
      <w:r>
        <w:rPr>
          <w:color w:val="000000"/>
        </w:rPr>
        <w:br/>
      </w:r>
      <w:r>
        <w:rPr>
          <w:color w:val="000000"/>
        </w:rPr>
        <w:t>　　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設醮之所，自然生金液丹碧，芝英百靈，眾真交會，在此香火爐前。當願十方仙童玉女，接侍蘭烟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二十九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52:00Z</dcterms:created>
  <dc:creator>too</dc:creator>
  <dc:description/>
  <dc:language>en-US</dc:language>
  <cp:lastModifiedBy>PureXP</cp:lastModifiedBy>
  <dcterms:modified xsi:type="dcterms:W3CDTF">2010-02-08T06:52:00Z</dcterms:modified>
  <cp:revision>4</cp:revision>
  <dc:subject/>
  <dc:title>道門科範大全集卷之二十九</dc:title>
</cp:coreProperties>
</file>