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三十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誓火禳災說戒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念淨天地咒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灑水，序立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高功臨案說戒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焚道香、德香，無為清靜、自然真香，虔誠奏啟，虛無自然元始天尊，太上道君，太上老君，昊天玉皇上帝，九皇至尊，十方上聖，諸君丈人，三十六部尊經玄中大法師，圓穹上象火德熒惑星君，鶉火鶉首鶉尾之次，雍秦周洛楚荊之分，列宿星君，厚地洞宮，嶽瀆主宰，三界應感，一切真靈。咸望洪慈，俯垂洞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奉為宣意，其諸情悃，已對敷宣，諒沐天恩，鑒明祀事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伏以夫南方火德熒惑星君，主掌萬物，燭幽洞微，福善禍淫，助天行化，攷之前代，效驗灼然。按《前漢</w:t>
      </w:r>
      <w:r>
        <w:rPr>
          <w:color w:val="000000"/>
        </w:rPr>
        <w:t>·</w:t>
      </w:r>
      <w:r>
        <w:rPr>
          <w:color w:val="000000"/>
        </w:rPr>
        <w:t>天文志》云：熒惑出則大兵，入則兵散還止息，乃為死喪寇亂，在其野亡地以戰則不勝。孝景四年七月癸未入，東井行陰道。又以九月癸未入，輿鬼。戊寅日出，占之曰：為誅伐火災。其從有栗氏事未央，東闕災，元鼎中守南斗，占之曰：所守為亂賊喪兵，其國絕祀南斗，越分野，其後相殺王及太后。漢兵誅之滅，其國前漢，熒惑示現，凡十七八，莫非凶亂之起也。後漢中元二年，火星犯太微西南星，為將相後、太尉司徒坐事免官。永平十三年，犯輿鬼，為大喪；質星，為大臣誅戮。後楚王英、顏忠等，妖謀事覺而死。後漢熒惑示現，凡十二餘，莫非禍災之至也。降自晉宋、隋唐五代之間，不可備錄。此於行度之間，變起在國者如此。按《五星明體經》云：熒惑照人，命壽促貧。窮順於命，壽至五旬，刑剋妻男，多有障難。照於疾厄，刑折風勞。逆在運宮，行年必死。此於照臨之位，災應在人者如此。至於祝融回祿，變現人世。火自天降，名之曰災。因世人之罪惡貫盈，則遭其禍。秦起阿房宮，覆壓三百餘里，五步一樓，十步一閣，取之盡錙銖，而用之如泥沙。楚人一炬、火三月不滅，此因人為所致也。摩竺嘗從洛陽乘車而歸，未至家，見一婦人求寄載。臨別曰：我是天人，使我焚東海縻竺家，今已寄君車，又不可不燒。君但速歸，我當緩來。竺乃至家，收資財以避之，至日中而火大發，此以警悟世人也。汝南桓景，因費長房謂之曰：九月九日，汝家有火災，可速去，令家人各以絳囊盛茱萸，登高山，飲菊花酒，禍乃可銷。景如其言，舉家登高。少頃還，見牛羊雞犬，皆暴死焉。後人因而仍此，有禳制之法也。漢桓帝於正旦大會群臣。樂巴含酒，望西南而噀。帝問其故，答曰：蜀有火災，故以救之。遣使訪之，果云賴大雨從東北而來，雨中有酒氣，此有救解之術。昔熒惑守心，屬宋之分野，景公憂之，乃出君人之言三，遂徙三度。劉琨守江陵，民家失火。琨乃向火叩頭請罪，俄而，反風滅之，此有回旋之道。夫禍福之來，皆人所召。天心仁愛，法許祈禳。今有奉道某等，同啟丹誠，修建誓火禳災道場，命臣等宣行科範，請福禳災，保寧境土。建壇之初，倘非叙述醮事，敷演科戒，則何以感格上靈。今當以臨壇十戒，宣示同齋之人，各請受持，咸當靜聽。</w:t>
      </w:r>
      <w:r>
        <w:rPr>
          <w:color w:val="000000"/>
        </w:rPr>
        <w:br/>
      </w:r>
      <w:r>
        <w:rPr>
          <w:color w:val="000000"/>
        </w:rPr>
        <w:t>　　第一戒者，不得擾亂形神。常懷專一，喜怒哀樂，不萌於心，務致精明，以格上聖。</w:t>
      </w:r>
      <w:r>
        <w:rPr>
          <w:color w:val="000000"/>
        </w:rPr>
        <w:br/>
      </w:r>
      <w:r>
        <w:rPr>
          <w:color w:val="000000"/>
        </w:rPr>
        <w:t>　　第二戒者，不得傲忽聖真。常懷恭敬，企仰尊像，心起精虔，天真大神，浮空降接。</w:t>
      </w:r>
      <w:r>
        <w:rPr>
          <w:color w:val="000000"/>
        </w:rPr>
        <w:br/>
      </w:r>
      <w:r>
        <w:rPr>
          <w:color w:val="000000"/>
        </w:rPr>
        <w:t>　　第三戒者，不得輕慢靈文。常懷信重，三洞經典，玩味誦持，從悟成真，求證道果。</w:t>
      </w:r>
      <w:r>
        <w:rPr>
          <w:color w:val="000000"/>
        </w:rPr>
        <w:br/>
      </w:r>
      <w:r>
        <w:rPr>
          <w:color w:val="000000"/>
        </w:rPr>
        <w:t>　　第四戒者，不得誹謗法門。常當敬護，弘道明法，濟度幽明，各令歸依，廣獲受度。</w:t>
      </w:r>
      <w:r>
        <w:rPr>
          <w:color w:val="000000"/>
        </w:rPr>
        <w:br/>
      </w:r>
      <w:r>
        <w:rPr>
          <w:color w:val="000000"/>
        </w:rPr>
        <w:t>　　第五戒者，不得忤觸道場。常懷精潔，齋戒沐浴，始近法壇。臭穢腥血，無求取禍。雞狗禽畜，無使突來。</w:t>
      </w:r>
      <w:r>
        <w:rPr>
          <w:color w:val="000000"/>
        </w:rPr>
        <w:br/>
      </w:r>
      <w:r>
        <w:rPr>
          <w:color w:val="000000"/>
        </w:rPr>
        <w:t>　　第六戒者，不得放縱身心，呼叫喝罵，語笑灌譁，睡眠酗酒。昭事上真，如對君父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第七戒者，不得退轉道心。常懷堅固，勿因小慊，便滅誠意，精進崇奉，福利無窮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lang w:eastAsia="zh-CN"/>
        </w:rPr>
        <w:t>第八戒者，不得减省法事。</w:t>
      </w:r>
      <w:r>
        <w:rPr>
          <w:color w:val="000000"/>
        </w:rPr>
        <w:t>常懷勤恪，行道誦經，朝真拜聖，使功德滿足，幽顯沾恩。</w:t>
      </w:r>
      <w:r>
        <w:rPr>
          <w:color w:val="000000"/>
        </w:rPr>
        <w:br/>
      </w:r>
      <w:r>
        <w:rPr>
          <w:color w:val="000000"/>
        </w:rPr>
        <w:t>　　第九戒者，不得錯悮章奏。常懷精審，若鹵莽滅裂，不加參對，則三天門下，有所譴卻，圖福反禍，深可震懼。</w:t>
      </w:r>
      <w:r>
        <w:rPr>
          <w:color w:val="000000"/>
        </w:rPr>
        <w:br/>
      </w:r>
      <w:r>
        <w:rPr>
          <w:color w:val="000000"/>
        </w:rPr>
        <w:t>　　第十戒者，不得商較財利。常懷謙讓，施者受者，各得歡喜，無使怨恚，自損福田。</w:t>
      </w:r>
      <w:r>
        <w:rPr>
          <w:color w:val="000000"/>
        </w:rPr>
        <w:br/>
      </w:r>
      <w:r>
        <w:rPr>
          <w:color w:val="000000"/>
        </w:rPr>
        <w:t>　　已上十戒，眾官能持否？答曰：能持。</w:t>
      </w:r>
      <w:r>
        <w:rPr>
          <w:color w:val="000000"/>
        </w:rPr>
        <w:br/>
      </w:r>
      <w:r>
        <w:rPr>
          <w:color w:val="000000"/>
        </w:rPr>
        <w:t>　　天尊言：凡拜章行道，四天帝王皆駕飛雲緑軿八景玉輿，侍從真人玉女手執華旛，前導鳳歌，後從天鈞，白鶴獅子，嘯歌邕邕，燒香散花，浮空而來。瞻禮行道，觀聽法音，天真下降，萬靈朝焉。如是豈可不盡其法邪？當先受十戒，然後行道，庠序雅步，靜心閑意，坐起臥息，不離儀格，天真歡悅，列名上清，可謂得道方寸之門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謹白齋官，齋法尊嚴，威禁至重。當須掃灑庭宇，每令潔靜，約飭內外，大小肅靜。勿以常俗誼雜，干冒真靈。若有善信男女，願聞道法，沐浴齋潔，來詣法壇，瞻禮皈依，同沾福利。若傲誕輕慢，不信正真，如是之者，必招冥譴。登齋之士，可不畏之。</w:t>
      </w:r>
      <w:r>
        <w:rPr>
          <w:color w:val="000000"/>
        </w:rPr>
        <w:br/>
      </w:r>
      <w:r>
        <w:rPr>
          <w:color w:val="000000"/>
        </w:rPr>
        <w:t>　　結願，下壇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三十卷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2:00Z</dcterms:created>
  <dc:creator>too</dc:creator>
  <dc:description/>
  <dc:language>en-US</dc:language>
  <cp:lastModifiedBy>PureXP</cp:lastModifiedBy>
  <dcterms:modified xsi:type="dcterms:W3CDTF">2009-12-03T10:56:00Z</dcterms:modified>
  <cp:revision>2</cp:revision>
  <dc:subject/>
  <dc:title>道門科範大全集卷之三十</dc:title>
</cp:coreProperties>
</file>