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三十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三洞經籙弟子仲勵編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誓火禳災道場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啟壇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宣衛靈咒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東方：</w:t>
      </w:r>
      <w:r>
        <w:rPr>
          <w:color w:val="000000"/>
        </w:rPr>
        <w:br/>
      </w:r>
      <w:r>
        <w:rPr>
          <w:color w:val="000000"/>
        </w:rPr>
        <w:t>　　九炁青天，明星大神。煥照東鄉，洞映九門。轉燭陽光，掃穢除氛。開明童子，號曰玄卿。備衛我軒，上對帝君。收魔束妖，討捕兇羣。奉承正道，赤書玉文。九天符命，攝龍驛傳。普天安鎮，我得飛仙。</w:t>
      </w:r>
      <w:r>
        <w:rPr>
          <w:color w:val="000000"/>
        </w:rPr>
        <w:br/>
      </w:r>
      <w:r>
        <w:rPr>
          <w:color w:val="000000"/>
        </w:rPr>
        <w:t>　　南方：</w:t>
      </w:r>
      <w:r>
        <w:rPr>
          <w:color w:val="000000"/>
        </w:rPr>
        <w:br/>
      </w:r>
      <w:r>
        <w:rPr>
          <w:color w:val="000000"/>
        </w:rPr>
        <w:t>　　三炁丹天，煥景浮光。熒星轉燭，洞照太陽。上有赤精，合契虛皇。開明靈童，號曰華房。總統火兵，備守玉堂。斬邪束妖，剪截魔王。北帝所承，風火莫當。流鈴交煥，斕衛壇場。正道流行，敢有巴狂。我享上功，坐運魁罡。億劫長存，保天無疆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西方：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七炁素天，太白流精。光耀金門，洞照太冥。中有素皇，號曰帝靈。保神安鎮，衛我身形。斷絕邪源，王道正明。宮殿整肅，三景齊并。道合自然，飛昇紫庭。靈寶符命，普惠萬生。元皇正炁，來合我身。功加一切，天地咸寧。</w:t>
      </w:r>
      <w:r>
        <w:rPr>
          <w:color w:val="000000"/>
        </w:rPr>
        <w:br/>
      </w:r>
      <w:r>
        <w:rPr>
          <w:color w:val="000000"/>
        </w:rPr>
        <w:t>　　北方：</w:t>
      </w:r>
      <w:r>
        <w:rPr>
          <w:color w:val="000000"/>
        </w:rPr>
        <w:br/>
      </w:r>
      <w:r>
        <w:rPr>
          <w:color w:val="000000"/>
        </w:rPr>
        <w:t>　　五炁玄天，元始徘徊。辰星煥爛，光耀太微。黑靈尊神，號日層威。統冠飛天，仙裙羽衣。備衛五門，檢精捕非。敢有干試，豁落斬摧。玉符所告，神鎮八威。邪門閉塞，正道明開。映照我身，三光同輝。策空駕浮，舉形仙飛。</w:t>
      </w:r>
      <w:r>
        <w:rPr>
          <w:color w:val="000000"/>
        </w:rPr>
        <w:br/>
      </w:r>
      <w:r>
        <w:rPr>
          <w:color w:val="000000"/>
        </w:rPr>
        <w:t>　　中央：</w:t>
      </w:r>
      <w:r>
        <w:rPr>
          <w:color w:val="000000"/>
        </w:rPr>
        <w:br/>
      </w:r>
      <w:r>
        <w:rPr>
          <w:color w:val="000000"/>
        </w:rPr>
        <w:t>　　一炁黃天，調理乾坤。陶鎔陰陽，總統玄真。鎮星吐輝，流煥九天。開明童子，號曰天璘。元炁陽精，焰、上朱烟。洞照天下，及臣等身。百邪摧落，殺鬼萬千。中山神咒，普天使然。五靈安鎮，身飛上仙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嗚法鼓二十四通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無上三天玄元始三炁，太上道君，太上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三五功曹，左右官使者，左右捧香，驛龍騎吏，侍香金童，傳言散花玉女，五帝直符，直日香官，各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啟壇行道，謹奏為入意，其諸忱悃，已錄告聞，願得太上十方至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身中，令臣所啟，速達徑御太上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臨壇官眾，謹同誠上啟，虛無自然元始天尊，太上道君，太上老君，昊天玉皇上帝，九皇至尊，十方上聖，諸君丈人，三十六部尊經玄中大法師，圓穹上象火德熒惑星君，鶉首鶉火鶉尾之次，雍秦周洛楚剕之分，列宿星君，厚地洞宮，嶽瀆主宰，三界應感，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大道混融，並資陶於一氣；元精既判，咸禀受於五行。惟火德之攸司，總南訛之大柄。凡初覆育，悉荷照臨。某念共業以無知，恐招殃於不測，危疑度日，激切馳誠，瀝膽披肝，獻花酌水，恪遵靈訓，祇奉明威，瞻紫纛之前驅，從翠華之下狩，普加洪覆，俾遂安居，占舍次之休祥，保鄉鄰之綏靖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告盟之始，廣濟為先，觀其祇畏之詞，宜在關陞之列。仰希大造，允納虔祈。醮官詞誠，謹當宣奏。</w:t>
      </w:r>
      <w:r>
        <w:rPr>
          <w:color w:val="000000"/>
        </w:rPr>
        <w:br/>
      </w:r>
      <w:r>
        <w:rPr>
          <w:color w:val="000000"/>
        </w:rPr>
        <w:t>　　宣詞。</w:t>
      </w:r>
      <w:r>
        <w:rPr>
          <w:color w:val="000000"/>
        </w:rPr>
        <w:br/>
      </w:r>
      <w:r>
        <w:rPr>
          <w:color w:val="000000"/>
        </w:rPr>
        <w:t>　　諦詳詞語，灼見至誠。不忘累歲之祈禳，仰覲萬靈之憫覆。醮儀既戒，齋範聿陳，殫精意以申聞，竭輿情而俯豫。伏願慈顏妙感，道力旁通，未離玄．座而周遍十方，不下宴居而已超塵劫。敢憑靜念，昭事虛皇，少歆祭懼之儀，為退守心之度。伏乞玄都列聖，紫極高真，洞鑒乃衷，誕垂丕應。勑勒監齋使者，里域真官，奏事金童，傳言玉女，靈寶官屬，一合同心，降臨壇所，肅清內外，降伏妖魔。使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百神營衛，一念清虛，啟奏咸通，思念立感，醮功上徹，善錄天司。普及醮官某家，消蕩千災，增延百順，息除焚燎，掃蕩瘟邪，同歸道德之風，共樂昇平之化。明旦依法行道，續更以聞，謹啟。</w:t>
      </w:r>
      <w:r>
        <w:rPr>
          <w:color w:val="000000"/>
        </w:rPr>
        <w:br/>
      </w:r>
      <w:r>
        <w:rPr>
          <w:color w:val="000000"/>
        </w:rPr>
        <w:t>　　十二願。</w:t>
      </w:r>
      <w:r>
        <w:rPr>
          <w:color w:val="000000"/>
        </w:rPr>
        <w:br/>
      </w:r>
      <w:r>
        <w:rPr>
          <w:color w:val="000000"/>
        </w:rPr>
        <w:t>　　復爐。</w:t>
      </w:r>
      <w:r>
        <w:rPr>
          <w:color w:val="000000"/>
        </w:rPr>
        <w:br/>
      </w: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啟壇行道之所，自然生金液丹碧，芝英百靈，眾真交會，在此香火爐前。當願十方仙童玉女，接侍蘭烟，傳臣向來所啟，速達徑御至真無極大道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出堂頌。</w:t>
      </w:r>
      <w:r>
        <w:rPr>
          <w:color w:val="000000"/>
        </w:rPr>
        <w:br/>
      </w:r>
      <w:r>
        <w:rPr>
          <w:color w:val="000000"/>
        </w:rPr>
        <w:t>　　出戶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三十一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23:00Z</dcterms:created>
  <dc:creator>too</dc:creator>
  <dc:description/>
  <dc:language>en-US</dc:language>
  <cp:lastModifiedBy>PureXP</cp:lastModifiedBy>
  <dcterms:modified xsi:type="dcterms:W3CDTF">2009-12-03T10:58:00Z</dcterms:modified>
  <cp:revision>2</cp:revision>
  <dc:subject/>
  <dc:title>道門科範大全集卷之三十一</dc:title>
</cp:coreProperties>
</file>