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十四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誓火禳災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秉飈。羣生咸遂，惠遍神州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至真無極大道、昊天玉皇上帝</w:t>
      </w:r>
      <w:r>
        <w:rPr>
          <w:color w:val="000000"/>
          <w:sz w:val="16"/>
          <w:szCs w:val="16"/>
        </w:rPr>
        <w:t>啣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無自然元始天尊，太上道君，太上老君，太上昊天玉皇上帝，紫微天皇大帝，紫微北極大帝，聖祖天尊大帝，后土皇地祇，元天大聖后，十方無極大道，諸天天帝，三十六部尊經玄中大法師，圓穹上象火星執法真君，所變所化、列宿星君，厚地洞天、嶽瀆主宰，南方離位丙丁巳午火部官屬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陽靈表瑞，火德承天，分日域以繼明，御離方而定位。爰司夏曆，以正歲功。由是出入絳霄，循環黃道，應期不素，謫見無私。雖懸象著明，係乎邦國；而垂災介福，亦及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叨荷靈休，蹈玆昌運，未能洗心鍊質，遁跡嵓巒，混濁塵寰，因循俗境。而濟人助國，救物為先，凡有投誠，理宜昇達。況奉詞悃，敢不上聞，爰有心詞，謹當宣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言，丹誠激切。叩之斯在，格以不違。伏聞眇邈高穹，幽微上境，熒煌火德，皇應鶉星。數推地二之神，宿而彌壯；位據離明之正，尊而不親。生土剋金，出寅入戌，考炎凉而知伏見，眂授象而辨妖祥。在職有功，猶配食心之享；乞靈救疾，尚惇祭爟之儀。蚓此凡微，每叨真廕，常翰淵冰之慮，恭投豺獺之誠，肅按祕文，俯陳明薦。以今靜夜行道，請法眾等運玆初捻上香，願此香雲，騰空上徹，供養太上三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仰惟聖火星執法真君。伏願暫捨躔宮，遙臨法會。朱旛赤旆，紫霧紅霞，靈突相參，獰神所侍。輝輝天際，扇育物之。晴風赫赫，空中垂照。臨之景貺，有禳必去，無疊不來。金燼蘭膏，照九幽之陰慝；檀烟瑤水，驅不善之時殃。惟冀大火安流，畢方竄匿，偕五行之有慶，覬三伏以無虞，舉至止之百祥，歸藹然之多士，杳杳洪造，區區此心。今故燒香，自歸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靜夜行道，請法眾等運玆二捻上香，願此香雲，騰空上徹，供養太上三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仰惟大聖火星執法真君，虛中作離，包神水停含之德；日晶為性，抱畢月生化之宜。以苦滋甘，居常屬禮，虔誠有感，照燭無私。惟冀社稷尊靈，宗祧先聖，怡神絳闕，證品朱宮，流蔭帝圖，永昌大業，茂隆億載，慶集千祥。今故燒香，自歸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靜夜行道，請法眾等運玆三捻上香，願此香雲，騰空上徹，供養太上三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仰惟大聖火星執法真君。願藏烜懼威光，不致侵門害魚之咎；乞止赫烈形勢，永無焚廄傷人之憂。凶悉未萌，吉皆來兆，聞祈不忒，見請皆從。仍冀某家丹籙祛災，清都介福，家門叶泰，善念惟新，旁周品彙之中，俱契真常之妙。今故燒香，自歸依師尊大聖眾至真之德。得道之後，永保平康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太上三清上聖，昊天玉皇上帝，九皇至尊，十方上聖，三十六部尊經玄中大法師，火德上真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濫處人倫，繆居聖世，幸承靈寶蔭育，得睹蘂笈真科。聞有福善禍淫，在操心之所致；恐其信邪倒見，莫反念以歸依。惟無上之元尊，假有為之妙法，昭垂經典，永覺昏蒙，禳於未兆之間，安有追前之悔。今醮官某投誠大道，瀝懇諸天。每惟自不覺知，漸小愆而致甚；常憂變更運數，或積業以難逃。夙夜靡遑，行藏在念。七珍五穀，慮有積而不散之非；六畜二蠶，恐昭物極惡盈之罪。今陳菲薄醮禮，禱謝熒惑星君，恭按闕伯之規模，願遂景公之仁感。憫玆惕若，錫以安然，里域無卒暴之驚，居止有清閑之慰。四時寧謐，八節欣怡，絕燈燭非次之光，息爐竈殊常之焰。普及各門，康泰一境，澄清樂業，安居懷仁，率善上願，二儀昭泰，三景輝華，九穀滋豐，五兵韜戢，龍神警衛，疫毒無侵，謀生遂安逸之歡，在野有謳歌之樂。飛沉遂性，動植舒榮，九夜開光，三途罷對，見大道無方之應，契聖明有感之祈。普及幽遐，俱升福岸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爐前。當願十方仙童玉女，接侍蘭烟，傳臣向來所啟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  <w:r>
        <w:rPr>
          <w:color w:val="000000"/>
        </w:rPr>
        <w:br/>
        <w:br/>
      </w: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十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4:00Z</dcterms:created>
  <dc:creator>too</dc:creator>
  <dc:description/>
  <dc:language>en-US</dc:language>
  <cp:lastModifiedBy>PureXP</cp:lastModifiedBy>
  <dcterms:modified xsi:type="dcterms:W3CDTF">2009-12-03T11:01:00Z</dcterms:modified>
  <cp:revision>2</cp:revision>
  <dc:subject/>
  <dc:title>道門科範大全集卷之三十四</dc:title>
</cp:coreProperties>
</file>