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十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誓火禳災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和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設醮行道，謹奏為入意，其諸誠意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至真無極大道、昊天玉皇上帝御前</w:t>
      </w:r>
      <w:r>
        <w:rPr>
          <w:color w:val="000000"/>
        </w:rPr>
        <w:t xml:space="preserve">o </w:t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無自然元始天尊，太上大道君，太上老君，昊天玉皇上帝，紫微天皇大帝，紫微北極大帝，聖祖天尊大帝，后土皇地祇，元天大聖后，十方無極大道，諸天天帝，三十六部尊經玄中大法師，圓穹上象火星執法真君，所變所化、列宿星君，厚地洞天、嶽瀆主宰，南方離位丙丁巳午火部官屬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玄妙，混成太極之初；至真自然，悼為天地之祖。機權造化，開闔陰陽，分八卦而撫萬形，建四時而成庶彙。所以陽居大夏，是為長養之方；候應南訛，式專化育之事。於是炎帝御宇，熒惑司方，分五事於禮文，專四方之火政。或當見而忽伏，或既縮而復盈。其變不常，皆為明罰。今醮官某嚴陳故事，祇奉陽靈，屬星火之正時，報離明之盛德，招延道侶，祇按沖科，嚴設壇場，仰延飈馭。伏願帝車接軫，自虎關閶闔而來；星馭交驂，從豹尾勾陳而下。澗蘋在薦，浻酌有嚴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無任瞻望激切屏營之至，再拜望雲，奉迎仙駕。</w:t>
      </w:r>
      <w:r>
        <w:rPr>
          <w:color w:val="000000"/>
        </w:rPr>
        <w:br/>
      </w:r>
      <w:r>
        <w:rPr>
          <w:color w:val="000000"/>
        </w:rPr>
        <w:t>　　降聖，獻茶，初獻，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虔誠上啟，太上三清玉帝，昊天玉皇上帝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太陽分景，是為熒惑之星；離德宣精，亦名赤帝之子。八十萬里而騰彩，一百餘日而周天。其所居留，必形災福，亂常以戒昏政，循度以表明時。同五星聚，而天下咸歸；與四星合，而王者受慶。儻亡亂而失德，則盈縮之無常。仰視乾文，皇存災數。合歲星則饑饉，合太白則播遷，與土合則政益乖，與辰合則兵不利，月蝕其宮則為戰亂，心孛其度則主燎焚。惟修德而可禳，在省躬而知畏。運數雖關於國論，災祥寔系於民生。醮主某深慮積業招殃，修詞請命，仰荷聿臨於法席，敢稽敷露於凡情，設醮詞誠，謹當宣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詞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按如詞言，丹誠懇切。醮主某念以生逢妙化，夙仰真風，正當炎夏之期，乃屬熒惑之度。居常荷德，久堅祇畏之心；出或為災，故啟預禳之典。諷寶經之祕祝，露雲篆之真文，妙範聿陳，宏科備舉。天人交際，憑精祲而傾虔；儀物備豐，諒馨香之昭格。儼眾真之侍坐，瞻上帝之端居，一意欽承，百靈交會。伏願龍旗鳳葆，開下界之休祥；日轂霞車，彌炎官之威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請命祈恩之至，酒陳亞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謹終如始者人之本，懼災向善者理之常。生成既賴於乾坤，動靜豈離於水火。陰陽為局，魂魄所司，冬則主事於伺辰，夏則秉權於熒惑。爰玆九夏，昏見三星，庸知閼伯之紀時，正值祝融之行度。醮官某伏念生居凡俗，長處人倫，晝而爇薪，夜而燭道，用雖憑於人火，罹或變於天災。無私之德難量，有過之民常懼，謹虔誠於回祿，慮有孛於大辰。祓社振除，惟信鄭僑之盡禮；瓚圭弭救，未憑裨竈之知天。重敷祕典之文，載願高真之鑒，望心星之退舍，正天度，於高穹，育萬物之豐成，俾羣生之共濟。可燔可炙，不罹扇毒之虞；爰處爰居，無致徙薪之慮。今則蓮燈欲燼，赫曜日之餘光；寶篆將銷，散浮雲之輕靄。千真畢集，三獻已終。龍與將返於丹霄，鸞仗欲迴於絳闕，懼致再三之瀆，冒塵咫尺之威。並願洪慈，俯垂寬貸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祈請之</w:t>
      </w:r>
      <w:r>
        <w:rPr>
          <w:color w:val="000000"/>
        </w:rPr>
        <w:br/>
        <w:t xml:space="preserve">    </w:t>
      </w:r>
      <w:r>
        <w:rPr>
          <w:color w:val="000000"/>
        </w:rPr>
        <w:t>至，酒陳終獻。</w:t>
      </w:r>
      <w:r>
        <w:rPr>
          <w:color w:val="000000"/>
        </w:rPr>
        <w:br/>
        <w:t xml:space="preserve">    </w:t>
      </w:r>
      <w:r>
        <w:rPr>
          <w:color w:val="000000"/>
        </w:rPr>
        <w:t>散花。</w:t>
      </w:r>
      <w:r>
        <w:rPr>
          <w:color w:val="000000"/>
        </w:rPr>
        <w:br/>
        <w:t xml:space="preserve">    </w:t>
      </w:r>
      <w:r>
        <w:rPr>
          <w:color w:val="000000"/>
        </w:rPr>
        <w:t>重稱法位。</w:t>
      </w:r>
      <w:r>
        <w:rPr>
          <w:color w:val="000000"/>
        </w:rPr>
        <w:br/>
        <w:t xml:space="preserve">    </w:t>
      </w:r>
      <w:r>
        <w:rPr>
          <w:color w:val="000000"/>
        </w:rPr>
        <w:t>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，謹重伸上啟，九清上聖，三界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輒嚴祭爟之儀，以祓燎原之厄。玉京上聖，荷迂景於紫壇；南極眾星，亦傾光於黼座。已盡流霞之獻，尚騰明燭之輝。再瀝懇於諸天，乞弭災於上象，既展禮於熒惑之度，更舒誠於變化之星。惟執法之餘光，散炎精而示罰。析旦欲彊於君道，昭明蓋主於兵喪。蚩尤如旗見王者之征伐，天攙如劍謂將帥之殺傷，司危所以平乖爭，赤彗所以掌誅滅，此皆附日而有象，復有因月而垂芒，有天陰晉若之名，有天惑官張之號。赤若異彩，天崔殊形，莫非災厄之官，悉有照臨之分。下降則為風伯，有神則稱火精。勢焰相乘，光怪交作，願仗天尊之道炁，盡收火德之餘威。國步無艱，勿揚威於多壘；邦家有慶，遂樂業於四民。火無焚廄之小栽，人無表道之先警，暑雨時而沴氣不作，陰陽和而年穀屢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尚慮五星凌犯，青彗逆流，在東方青龍七宿分野者，請以青帝真文為解禳之。若五星凌犯，赤彗逆流，在南方朱雀七宿分野者，請以赤帝真文為解禳之。若五星凌犯，白彗逆流，在西方白虎七宿分野者，請以白帝真文為解禳之。若五星凌犯，黑彗逆流，在北方玄武七宿分野者，請以黑帝真文為解禳之。若五星凌犯，黃彗逆流，在中央勾陳三垣帝座北斗七元星君者，請以黃帝真文為解禳之。上願帝主萬年，本支百世，天文有序，地紀常容，國富家康，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和俗阜。然後醮官某家等，神安體裕，益筭延齡，福祿維新，凶衰不作，眷屬亨泰，所止肅清，井邑靜安，方隅寧謐。凡有祈請，悉荷保全，普及生靈，均叨庇佑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祈謝之至，拜首天階，謹伸奉送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設醮之所，自然生金液丹碧，芝英百靈，眾真交會，在此香火爐前。當願十方仙童玉女，接侍蘭烟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送聖，化財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十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4:00Z</dcterms:created>
  <dc:creator>too</dc:creator>
  <dc:description/>
  <dc:language>en-US</dc:language>
  <cp:lastModifiedBy>PureXP</cp:lastModifiedBy>
  <dcterms:modified xsi:type="dcterms:W3CDTF">2009-12-03T11:02:00Z</dcterms:modified>
  <cp:revision>2</cp:revision>
  <dc:subject/>
  <dc:title>道門科範大全集卷之三十五</dc:title>
</cp:coreProperties>
</file>