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三十七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三洞經籙弟子仲勵編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安宅解犯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啟壇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陞壇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各禮師存念如法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宣衛靈咒。</w:t>
      </w:r>
      <w:r>
        <w:rPr>
          <w:color w:val="000000"/>
        </w:rPr>
        <w:br/>
      </w:r>
      <w:r>
        <w:rPr>
          <w:color w:val="000000"/>
        </w:rPr>
        <w:t>　　東方：</w:t>
      </w:r>
      <w:r>
        <w:rPr>
          <w:color w:val="000000"/>
        </w:rPr>
        <w:br/>
      </w:r>
      <w:r>
        <w:rPr>
          <w:color w:val="000000"/>
        </w:rPr>
        <w:t>　　九炁青天，明星大神。煥照東鄉，洞映九門。轉燭陽光，掃穢除氛。開明童子，號曰玄卿。備衛我軒，上對帝君。收魔束妖，討捕兇群。奉承正道，赤書玉文。九天符命，攝龍驛傳。普天安鎮，我得飛仙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南方：</w:t>
      </w:r>
      <w:r>
        <w:rPr>
          <w:color w:val="000000"/>
        </w:rPr>
        <w:br/>
      </w:r>
      <w:r>
        <w:rPr>
          <w:color w:val="000000"/>
        </w:rPr>
        <w:t>　　三炁丹天，煥景流光。熒星轉燭，洞照太陽。上有赤精，合契虛皇。開明靈童，號曰華房。總統火兵，備守玉堂。斬邪束妖，剪截魔王。北帝所承，風火莫當。流鈴交煥，翊衛壇場。正道流行，敢有巴狂。我享上功，坐運魁罡。億劫長存，保天無疆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西方：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七炁素天，太白流精。光耀金門，洞照太冥。中有素皇，號曰帝靈，保神安鎮，衛我身形。斷絕邪源，王道正明。宮殿整肅，三景齊并。道合自然，飛昇紫庭。靈寶符命，普惠萬生。元皇正炁，來合我身。功加一切，天地咸．寧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北方：</w:t>
      </w:r>
      <w:r>
        <w:rPr>
          <w:color w:val="000000"/>
        </w:rPr>
        <w:br/>
      </w:r>
      <w:r>
        <w:rPr>
          <w:color w:val="000000"/>
        </w:rPr>
        <w:t>　　五炁玄天，元始徘徊。辰星煥爛，光耀太微。黑靈尊神，號曰層威。統冠飛天，仙裙羽衣。備衛五門，檢精捕非。敢有干試，豁落斬摧。玉符所告，神鎮八威。邪門閉塞，正道明開。映照我身，三光同輝。策空駕浮，舉形仙飛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中央：</w:t>
      </w:r>
      <w:r>
        <w:rPr>
          <w:color w:val="000000"/>
        </w:rPr>
        <w:br/>
      </w:r>
      <w:r>
        <w:rPr>
          <w:color w:val="000000"/>
        </w:rPr>
        <w:t>　　一炁黃天，調理乾坤。陶鎔陰陽，總統玄真。鎮星吐輝，流煥九天。開明童子，號曰天璘。元炁陽精，焰上朱烟。洞照天下，及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身。百邪摧落，殺鬼萬千。中山神咒，普天使然。五靈安鎮，身飛上仙，和與道合真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鳴法鼓二十四通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發爐。請稱法位。</w:t>
      </w:r>
      <w:r>
        <w:rPr>
          <w:color w:val="000000"/>
        </w:rPr>
        <w:br/>
      </w:r>
      <w:r>
        <w:rPr>
          <w:color w:val="000000"/>
        </w:rPr>
        <w:t>　　具位某等，謹同闔壇眾官，今故燒香，以是功德，奉為天子王侯，百辟僚屬，土地官長，經籍度師，山林嵓棲修真之士，同學之人，九親姻族，天下人民，飛行動植，一切眾生。今故傾心；普伸懺悔，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太上十方靈寶自然至真無極大道，乞賜原赦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及齋官闔壇眾等，前世今生，無邊之罪，得免離三惡之道、十苦八難、九厄之中，使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得道真，飛行虛空，白日昇天，侍衛道君，逍遙無上金闕七寶自然宮殿，永與道合。所啟玄感，上御至真無極道前。</w:t>
      </w:r>
      <w:r>
        <w:rPr>
          <w:color w:val="000000"/>
        </w:rPr>
        <w:br/>
      </w:r>
      <w:r>
        <w:rPr>
          <w:color w:val="000000"/>
        </w:rPr>
        <w:t>　　懺悔。</w:t>
      </w:r>
      <w:r>
        <w:rPr>
          <w:color w:val="000000"/>
        </w:rPr>
        <w:br/>
      </w:r>
      <w:r>
        <w:rPr>
          <w:color w:val="000000"/>
        </w:rPr>
        <w:t>　　重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問壇眾等，謹同誠上啟，太上無極大道，元始天尊，太上道君，太上老君，昊天至尊玉皇上帝，勾陳星宮天皇大帝，中天星主紫微大帝，承天效法后土皇地祇，十方無極大道，道德眾聖天尊，至真大帝，天帝，三十六部尊經玄中大法師，土府太皇太始五帝，中黃戊己應感真靈。臣等龍漢兆劫，大橫混於無名；開皇御圖，民風成於有欲。元始分真而應化，伏犧出智以開能。既易巢居，遂興棟宇。因稼穡以為杵臼之利，化毛血以為竃釜之宜。六府孔修，三綱有叙。爰自陽舒陰慘，甲剛乙柔，生殺寓於無形，橋福冥於莫測，輒披經訓，方悟俗緣。但某草芥微生，塵凡弱質，幸承餘慶，獲遇明時。既將有屋之可居，欲乞自天之垂佑，恭修齋直，告謝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既忝真司，獲膺教首，職當宣化，志在立功。凡有投誠，理難寢絕。今奉詞悃，敢不上聞，啟壇詞誠，謹當宣奏。</w:t>
      </w:r>
      <w:r>
        <w:rPr>
          <w:color w:val="000000"/>
        </w:rPr>
        <w:br/>
      </w:r>
      <w:r>
        <w:rPr>
          <w:color w:val="000000"/>
        </w:rPr>
        <w:t>　　宣詞。</w:t>
      </w:r>
      <w:r>
        <w:rPr>
          <w:color w:val="000000"/>
        </w:rPr>
        <w:br/>
      </w:r>
      <w:r>
        <w:rPr>
          <w:color w:val="000000"/>
        </w:rPr>
        <w:t>　　按如詞言，丹誠懇切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謹為沐浴五體，澄練六情，依解災度厄之科，演安宅利居之法，施壇列纂，法地象天。以醮官某家所齎，紋繒法信，安鎮五方，香花燈燭，證質丹誠。以今日今時，建齋為始，至某時聞奏上真，請福祈恩，安神解犯，輒依齋法。</w:t>
      </w:r>
      <w:r>
        <w:rPr>
          <w:color w:val="000000"/>
          <w:sz w:val="16"/>
          <w:szCs w:val="16"/>
        </w:rPr>
        <w:t>宿、先</w:t>
      </w:r>
      <w:r>
        <w:rPr>
          <w:color w:val="000000"/>
        </w:rPr>
        <w:t>以啟聞，恩惟太上三尊，十方眾聖，垂慈鑒映，省覽所陳，勑勒鑒察使者，土地真官，一合同心，併力營衛，掃蕩內外，清靜壇場，通達虛無，感降真聖，使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及齋官心安神定，思念立感，啟奏御達，善功周就，無有窒滯。明旦行道，續更啟聞。</w:t>
      </w:r>
      <w:r>
        <w:rPr>
          <w:color w:val="000000"/>
        </w:rPr>
        <w:br/>
      </w:r>
      <w:r>
        <w:rPr>
          <w:color w:val="000000"/>
        </w:rPr>
        <w:t>　　十二願。</w:t>
      </w:r>
      <w:r>
        <w:rPr>
          <w:color w:val="000000"/>
        </w:rPr>
        <w:br/>
      </w:r>
      <w:r>
        <w:rPr>
          <w:color w:val="000000"/>
        </w:rPr>
        <w:t>　　復爐。</w:t>
      </w:r>
      <w:r>
        <w:rPr>
          <w:color w:val="000000"/>
        </w:rPr>
        <w:br/>
      </w:r>
      <w:r>
        <w:rPr>
          <w:color w:val="000000"/>
        </w:rPr>
        <w:t>　　香官使者、左右龍虎君、侍香諸靈官，當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啟壇行道之所，自然生金液丹碧，芝英百靈，眾真交會，在此香火爐前。當願十方仙童玉女，接侍蘭煙，傳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所啟之誠，速達徑御至真無極大道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出堂頌。</w:t>
      </w:r>
      <w:r>
        <w:rPr>
          <w:color w:val="000000"/>
        </w:rPr>
        <w:br/>
      </w:r>
      <w:r>
        <w:rPr>
          <w:color w:val="000000"/>
        </w:rPr>
        <w:t>　　出戶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三十七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25:00Z</dcterms:created>
  <dc:creator>too</dc:creator>
  <dc:description/>
  <dc:language>en-US</dc:language>
  <cp:lastModifiedBy>PureXP</cp:lastModifiedBy>
  <dcterms:modified xsi:type="dcterms:W3CDTF">2009-12-03T11:05:00Z</dcterms:modified>
  <cp:revision>2</cp:revision>
  <dc:subject/>
  <dc:title>道門科範大全集卷之三十七</dc:title>
</cp:coreProperties>
</file>