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儀三十八安宅解犯儀清旦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青陽虛映，耀日回靈。神虎辟邪，飛天流鈴。摧奸滅試，萬魔束形。九微迴道，八威攝精。千真校錄，三元蕩清。左嘯中黃，右策六丁。七轉八合，周旋天經。聖化巍巍，大道興行。慶雲流布，合景黃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行道，謹奉為入意，其諸忱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太上無極大道，元始天尊，太上道君，太上老君，昊天至尊玉皇上帝，勾陳星宮天皇大帝，中天星主紫微大帝，承天效法后土皇地祇，十方無極大道，道德眾聖天尊，至真大帝，天帝，三十六部尊經玄中大法師，土府太皇太始五帝，中黃戊己應感真靈。臣聞天尊孕化，大道垂功，二氣裁形，萬靈資始。圓清上結，懸日月而列星辰；方濁下凝、布山川而融海嶽。由是百神受職，以定方隅；五帝司分，各安其位。至乃清都紫閣，百雉九重，郡邑城池，人倫宅宇，皆有法象，以配乾坤，爰資安鎮之功，用叶乂康之福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職當行教，佐國立功，凡有所祈，理宜聞奏，況奉詞旨，敢不上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情旨丹切，莫因精感，上達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率勵法流，按依科式，敷壇列摹，法地像天，鎮龍綵於十方，貢詞誠於三境。以今清旦行道，請法眾等運玆初捻上香，願此香雲，騰空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陛下。伏冀五山鎮地，永比鴻圖；八海浮天，長齊鳳曆。祚超周漢，聖越羲農。妃后皇儲，充光睿德。諸王公主，允契休符。混車軌於九圍、集梯杭於萬寓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二捻上香，願此香烟，騰空供養十方經寶天尊。臣等皈身、皈神、皈命，首體投地，以是捻香功德，歸流齋官某家，九世七玄，俾超夜府；六親五族，並證仙階。宅宇清寧，龍神鎮守，凶災殄息，妖惡不興。今故燒香，自歸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清旦行道，請法眾等運玆三捻上香，願此香烟，騰空供養十方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天地之內，有識含生，咸沐道風，盡登真果。齋官某災祛未兆，福降無涯，俱乘妙道之功，永證長生之品。今故燒香，自歸依師尊大聖眾至真之德。得道之後，永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无至真三境天尊，十方無極大道，道德眾聖天尊，三十六部尊經玄中大法師，土府太皇太始五帝，中黃戊己應感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道化未分，混沌之首，體玄功而不宰，任真一以無為，洎乎二象分靈，三才設位，清濁配乾坤之質，晦明彰晝夜之殊。陰陽眾神，各司其職。於是構玆棟宇，代彼層巢，既取法於天關，遂主張於陰騭。所以乾天兌澤，各有統臨，離火巽風，互明衰盛。順之則必符貞吉，違之則自取悔尤。惟古及今，率由斯道。齋官某爰因卜築，恐有犯違，神道難明，常情靡測。既畢功於土木，將展禮於香燈，懺罪希恩，祛災謝過，大弘齋薦，上達至真。是用敷列法壇，按遵科典。蘭燈散彩，下照九幽；香穗凝烟，上通三境。轉經行道，普為懺祈。犯忤靈祇，侵傷地府；或殘害物命，汙瀆靈蹤；或觸動龍神，違諸禁忌。或因力役，致有怨咨；或以遷移，不選方所，積成釁咎，因結災纏；或在九宮八卦之中；或在十二支干之內；或犯陰陽刑殺七十二神，下繫地司。上言天府，憑今懺謝，並乞蕩除，使齋福普覃，善功遐被。降九龍符命，宣告諸天；運三寶威神，敕勒三界。極玆夜府，開諸光明，安帝業於九重，播玄休於萬國，五兵偃戢，百穀豐登。齋官某家存歿乂康，族屬昭泰，子孫忠孝，祚胤蘩昌，落罪簡於陰曹，列仙名於真境，陰陽職秩，內外神靈，護法安人，濟時利物，共揚道化，助正卻邪，遐及幽明，同臻妙道，上明天尊廣濟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清旦行道之所，自然生金液丹碧，芝英百靈，眾真交會，在此香火爐前。當願十方仙童玉女，接侍蘭烟，傳臣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5:00Z</dcterms:created>
  <dc:creator>too</dc:creator>
  <dc:description/>
  <dc:language>en-US</dc:language>
  <cp:lastModifiedBy>PureXP</cp:lastModifiedBy>
  <dcterms:modified xsi:type="dcterms:W3CDTF">2009-12-03T11:06:00Z</dcterms:modified>
  <cp:revision>2</cp:revision>
  <dc:subject/>
  <dc:title>道門科範大全集卷之三十八</dc:title>
</cp:coreProperties>
</file>