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四十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編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安宅解犯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晚朝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衛靈咒。</w:t>
      </w:r>
      <w:r>
        <w:rPr>
          <w:color w:val="000000"/>
        </w:rPr>
        <w:br/>
      </w:r>
      <w:r>
        <w:rPr>
          <w:color w:val="000000"/>
        </w:rPr>
        <w:t>　　五星高耀，瑞氣飛浮。元始集神，天地交周。玉符寶節，嘯命微幽。擲火持威，奸凶無留。萬魔振伏，紛葩卻消。摧怪滅惡，道炁周流。神光照夜，陰翳俱收。萬神降格，扇景乘飈。羣生咸遂，惠遍神州，和與道合真。</w:t>
      </w:r>
      <w:r>
        <w:rPr>
          <w:color w:val="000000"/>
        </w:rPr>
        <w:br/>
      </w:r>
      <w:r>
        <w:rPr>
          <w:color w:val="000000"/>
        </w:rPr>
        <w:t>　　嗚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太上老君，召出臣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靜夜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闔壇官眾等，謹同誠上啟，太上無極大道，元始天尊，太上道君，太上老君，十方無極大道，道德眾聖天尊，至真大帝，天帝三十六部尊經玄中大法師，土府太皇太始五帝，中黃戊己應感真靈。臣聞太上垂文，元皇設教，陶融萬有，亭毒群方。三洞玉書，降九清而演妙；諸天大聖，殷至道以度人。佐國為先，慈救為本。凡有詞款，敢不上聞，齋意忱誠，謹當宣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依按詞誠，理宜關奏。齋官某以居宅之所，併有繕修，慮違忤神明，犯干禁忌，虔伸懺滌，以贖愆瑕。是敢遵按典儀，精崇壇憚，開玄都玉笈，依黃籙簡文，法地像天，修齋行道。以今靜夜行道、請法眾等運玆初捻上香，願此香雲，騰空供養十方無上道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宗廟先靈，列登昭穆，凝神快樂，馭景逍遙，上祝皇帝陛下，昇聞上境，安鎮鴻圖，均兩曜而燭萬方，齊三光而育羣品。儲宮妃后，光贊休明。文武職寮，輔成睿化，。今故燒香，自歸依道尊大聖眾至真之德。得道之後，保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靜夜行道，請法眾等運玆二捻上香，願此香姻，騰空供養十方無上經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齋官某家九世幽靈，遊神碧落；六親眷屬，列品仙都。洎乎宅宇之中，龍神將吏，鎮安其位，清蕩妖凶，克叶又寧，永符貞吉。今故燒香，自歸依經尊大聖眾至真之德。得道之後，升入無形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以今靜夜行道，請法眾等運玆三捻上香，願此香烟，騰空供養十方無上師寶天尊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皈身、皈神、皈命，首體投地，以是捻香功德，歸流普天率土，含識眾生，遐及幽明，同均福祐。齋官某家凶災殄息，祿筭延長，永承道德之風，俱契真仙之果。今故燒香，自歸依師尊大聖眾至真之德。得道之後，永天長存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唱方，懺方，三啟，三禮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闔壇官眾等，謹同誠上啟，虛無三境六御宸尊，十方得道眾聖天尊，土府太皇太始五帝，中黃戊己應感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獲奉至真，參修祕妙，功未加於動植，化未洽於，生靈。每思佐國化人，引道贊法，奉揚玄奧，廣濟人天。齋官某以營茸所居，興工動役，或揵材運石，驚動龍神；或增下損高，犯違禁忌；或所居之地，有古跡靈墟；或穿鑿之方，有荒祠敗壘；或汙瀆仙境；或侵逼名蹤；或失五姓之宜；或乖二宅之利。因其繕飾，遂構災凶，虔設壇場，遍申祈懺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按天師格品，依正一法文，上請救敗君等一十二部天官將吏兵士，驅除故氣，清蕩妖邪，卻地中土木之精，及遊尸屬鬼，解土公侵食之害，銷五方禁忌之災，一切凶妖，悉令除蕩，禎祥霧集，禍害冰銷。伏願太上眾尊，垂慈鑒映，降流真氣，覆祐其方。敕勒正神，鎮安其位，常符貞吉，永保康宜。上願帝道隆昌，皇風遠扇，三邊有泰，八海無波，疫毒不侵，星辰含度。洎乎泉扃夜府，長睹光明；蠢類有生，無失其所。齋官某家，上玄幽爽，證品生天，子孫傳忠孝之規，遠近享久安之福，龍神密衛，動靜和寧，普沐玄功，並昇真界。上明天尊大慈之澤，下副信人至懇之誠，謹啟以聞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靜夜行道之所，自然生金液丹碧，芝英百靈，眾真交會，在此香火爐前。當願十方仙童玉女，接侍蘭烟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  <w:r>
        <w:rPr>
          <w:color w:val="000000"/>
        </w:rPr>
        <w:br/>
        <w:br/>
      </w: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四十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6:00Z</dcterms:created>
  <dc:creator>too</dc:creator>
  <dc:description/>
  <dc:language>en-US</dc:language>
  <cp:lastModifiedBy>PureXP</cp:lastModifiedBy>
  <dcterms:modified xsi:type="dcterms:W3CDTF">2009-12-03T11:07:00Z</dcterms:modified>
  <cp:revision>2</cp:revision>
  <dc:subject/>
  <dc:title>道門科範大全集卷之四十</dc:title>
</cp:coreProperties>
</file>