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一時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翕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陞壇行道，謹奏為入意，其諸忱悃，已錄告聞，願得太上十方至真道炁，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臣所啟，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太上無極大道，元始天尊，太上道君，太上老君，十方無極大道，道德眾聖天尊，至真大帝，天帝，三十六部尊經玄中大法師，土府太皇太始五帝，中黃戊己應感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融真，元皇御運，五文開教，三洞宣行。天尊垂廣濟之科，太上播無疆之澤，陶鈞庶品，拯度羣生。臣億劫良因，被沐玄化，龍書鳳紀，玉札瓊篇，得以禀修，用期昇度，而告盟之始，約拯救為先。凡有所陳，不容寢絕，況奉詞旨，敢不上聞，齋意忱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情誠丹切。理宜開度，以付玄慈。竊惟五太之前，三靈分化，洎于太古，未雜澆漓，冬穴夏巢，懷道抱德，各安所適，玄會無為。自數兆陰陽，象垂棟宇，吉凶善惡，倚伏相乘。之則代享禎祥，違之則人罹災沴。聖真引訓，愍濟為心，懺罪祈恩，俾崇齋直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相携同褐，率按典儀，式建壇場，以析福祐。以今陞壇行道，請法眾等運玆初捻上香，願此香烟，騰空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社稷尊靈，宗祧先聖，清都瑩質，紫極延祥，福被宸居，慶傳帝葉，比嵩衡而作配，與日月以齊明。太子諸王，承匡聖業。賢臣良輔，克贊謀猷。萬國梯航，群生昭泰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陞壇行道，請法眾等運玆二捻上香，願此香烟，騰空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齋官某家九祖七玄，先靈幽爽，棲神絳苑，鍊魄丹臺，襲氣母以登真，御雲蹻而託化，福資來裔，澤及存亡，克荷玄休，常承元吉。今故燒香，自歸依經尊大聖眾至真之德。得道之後，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rPr/>
      </w:pPr>
      <w:r>
        <w:rPr>
          <w:color w:val="000000"/>
        </w:rPr>
        <w:t>　　以今陞壇行道，請法眾等運玆三捻上香，願此香烟，騰空供養十方無上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齋官某家眷屬宗親，同滋禎貺，福延壽永，禍滅災消。洎乎宅宇龍神，陰陽將吏，遷功茂賞，加爵增勳，納吉祐於中宮，蕩災凶於外域。今故燒香，自歸依師尊大聖眾至真之德。得道之後，永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金闕虛無九清上帝，瑤臺瓊闕妙有高真，土府真皇大帝，應感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道化既彰，玄風遐扇，生神變化，以暢神功。由是羽殿霞房，凝雲結氣，浮雲表象，應物效靈。上古聖人，法天體道，肇興宮室，以代穴巢，取則二儀，分靈五氣，爰設陰陽之位，乃明凶吉之殊。天地正神，以司其任。善則延祥致福，克保安寧；惡則降禍流殃，蹈玆凶咎。遂著修禳之品，俾申祈謝之儀。況志在立功，</w:t>
      </w:r>
      <w:r>
        <w:rPr>
          <w:color w:val="000000"/>
          <w:shd w:fill="FFFFFF" w:val="clear"/>
        </w:rPr>
        <w:t>惟濟物</w:t>
      </w:r>
      <w:r>
        <w:rPr>
          <w:color w:val="000000"/>
        </w:rPr>
        <w:t>，凡有投告，敢不上陳。齋官某以築室營居，不明禁忌，慮因締葺，犯觸神明。恐上犯天靈，四時六氣，違逆正道，延降凶衰。又恐旁犯太歲、太陰、飛廉、豹尾、陰陽、刑殺、支干眾神。又恐下犯地司，九宮八卦，地宮土府，陰境靈祇，興役運功，動違神道。又恐所居之地，歲月浸深；或是故園田墟，宮城遺址；或是神山靈跡，福地勝居；或是先哲古賢，丘陵墳墓；或是城隍社廟，郊祀壇場；或是敗壘故營，戰爭之地；或是盟壇誓處；或是廢市空塵；或是腐骨窮魂，尚為依託；或是遊神之鬼，猶有所憑，凶怪時彰，災妖或起，凡情靡測，禳謝無方。今按靈寶真經，正一科品，齎持法信，崇建道場，法地像天，祈恩悔過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輒依科典，虔備焚修，關奏上真，解消災咎，普十方而懺滌，仰三寶以皈依。伏冀大聖垂光，高真下濟，敕四司官屬，五帝威靈，洗蕩過尤，帝流福祉，使龍神正職，安鎮其方，沴氣邪精，潛靈厚地，凶災殄息，故氣消亡，居止又寧，存段安泰。五瘟四毒，無害於人；水火刀兵，無傷於物。七玄開度，長夜光明，祿壽遐長，子孫忠孝，內無夭橫，家有禎祥。帝澤宸波，永安於北極；五風十雨，咸若於中天。百穀豐登，五兵偃戢，飛沉蠢動，九夜三途，俱仗玄功，共均齋福。上明天尊大慈之澤，下副信人至懇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行道之所，自然生金液丹碧，芝英百靈，眾真交會，在此香火爐前。當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，速達徑御至真無極大道、昊天玉皇上帝御前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6:00Z</dcterms:created>
  <dc:creator>too</dc:creator>
  <dc:description/>
  <dc:language>en-US</dc:language>
  <cp:lastModifiedBy>PureXP</cp:lastModifiedBy>
  <dcterms:modified xsi:type="dcterms:W3CDTF">2010-02-08T06:55:00Z</dcterms:modified>
  <cp:revision>3</cp:revision>
  <dc:subject/>
  <dc:title>道門科範大全集卷之四十一</dc:title>
</cp:coreProperties>
</file>