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color w:val="000000"/>
          <w:sz w:val="36"/>
          <w:szCs w:val="36"/>
        </w:rPr>
        <w:t>道門科範大全集卷之四十三</w:t>
      </w:r>
    </w:p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color w:val="000000"/>
        </w:rPr>
        <w:t>三洞經籙弟子仲勵編</w:t>
      </w:r>
    </w:p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b/>
          <w:bCs/>
          <w:color w:val="000000"/>
        </w:rPr>
        <w:t>安宅解犯懺方儀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　　十方</w:t>
      </w:r>
    </w:p>
    <w:p>
      <w:pPr>
        <w:pStyle w:val="Web"/>
        <w:spacing w:lineRule="atLeast" w:line="0" w:before="0" w:after="0"/>
        <w:rPr/>
      </w:pPr>
      <w:r>
        <w:rPr>
          <w:color w:val="000000"/>
        </w:rPr>
        <w:t>　　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眾等今故燒香，歸身、歸神，奉為齋官某家修齋行道。仰謝十方無極，太上靈寶天尊，十極天君，五老上帝，二十八舍，十二宮神，支干禁忌，八方主宰，上下神明。仰慮住居修造之所，侵傷八卦，性觸九宮，上冒天光，下傷地脉。今故立齋行道，謝過希恩。伏冀大道垂慈，普賜開宥，罪瑕洗蕩，慶善永臻，眷屬咸安，龍神復位，得道之後，昇入無形。</w:t>
      </w:r>
      <w:r>
        <w:rPr>
          <w:color w:val="000000"/>
        </w:rPr>
        <w:br/>
      </w:r>
      <w:r>
        <w:rPr>
          <w:color w:val="000000"/>
        </w:rPr>
        <w:t>　　三光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眾等今故燒香，歸身、歸神，奉為齋官某家修齋行道。仰謝日月星宮，至真大聖，三光神仙，諸靈官。仰慮居宅修造之所，犯觸神明，負違禁忌，穢慢三光，不順星辰日月行運之期，結成過咎，延致災衰。今故立齋行道，謝過希恩。伏冀景曜潜敷，靈光下燭，神安乃位，人奠厥居，宅宇安寧，龍神警衛，幽關昭朗，動植舒榮，得道之後，昇入無形。</w:t>
      </w:r>
      <w:r>
        <w:rPr>
          <w:color w:val="000000"/>
        </w:rPr>
        <w:br/>
      </w:r>
      <w:r>
        <w:rPr>
          <w:color w:val="000000"/>
        </w:rPr>
        <w:t>　　五嶽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眾等今故燒香，歸身、歸神，奉為齋官某家修齋行道。仰謝五嶽真君，飛仙真人，名山洞府得道神仙，諸靈官。仰慮居宅修造之所，犯觸神明，或違天禁地忌，在五帝五嶽之司，結成過咎，未獲原除。今故燒香行道，謝過希恩。伏冀嶽府仙曹，名山職宰，特原罪犯，永錫休祥，壽祿增延，災衰洗蕩，眷屬寧泰，門宇興昌，得道之後，昇入無形。</w:t>
      </w:r>
      <w:r>
        <w:rPr>
          <w:color w:val="000000"/>
        </w:rPr>
        <w:br/>
      </w:r>
      <w:r>
        <w:rPr>
          <w:color w:val="000000"/>
        </w:rPr>
        <w:t>　　水府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眾等今故燒香，歸身、歸神，奉為齋官某家修齋行道。仰謝扶桑大帝，暘谷神王，三河四海、九江水帝，十二河源、四瀆神君，水府神仙，諸靈官。仰慮居宅修造之所，閉塞泉源，侵傷水脉，違上善之性，虧潤下之功，輕忤聖真，穢觸江海，結成罪咎，在水府之中，歷代纏綿，未蒙解釋。今故燒香行道二謝過希恩。伏冀副善利之慈，錫靈長之惠，福如川至，災逐冰消，洗罪垢以一新，疏慶源而不息，得道之後，昇入無形。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經實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眾等今故燒香，歸身、歸神，奉為齋官某家修齋行道。仰謝至真無上三十六部尊經，真文寶符，三洞正法，十方祕藏，侍衛經典，一切靈司。仰慮居宅修造之所，犯觸真靈，穢瀆靈蹤，侵傷福地；或三寶遺跡，經教所行，有衛法靈司，侍真官屬，在所居之地，非凡俗所知，因有犯違，結成罪咎，在三寶之府，未獲原除。今故燒香行道，謝過希恩。伏冀萬聖開光，眾真鑒祐，犯觸之罪，並乞蕩除，福善來臻，壽祿增益，龍神復位，人口奠居，動止霑榮，幽明開泰，得道之後，昇入無形。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rFonts w:cs="New MingLiu;Times New Roman" w:ascii="New MingLiu;Times New Roman" w:hAnsi="New MingLiu;Times New Roman"/>
          <w:b/>
          <w:bCs/>
          <w:color w:val="000000"/>
        </w:rPr>
        <w:t> 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b/>
          <w:bCs/>
          <w:color w:val="000000"/>
        </w:rPr>
        <w:t>安宅解犯十方懺謝儀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　　東方</w:t>
      </w:r>
    </w:p>
    <w:p>
      <w:pPr>
        <w:pStyle w:val="Web"/>
        <w:spacing w:lineRule="atLeast" w:line="0" w:before="0" w:after="0"/>
        <w:rPr/>
      </w:pPr>
      <w:r>
        <w:rPr>
          <w:color w:val="000000"/>
        </w:rPr>
        <w:t>　　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等奉為齋官某，仰謝東方至真無極青帝，九炁天君，青龍東斗，角亢氏房心尾箕七星君，甲乙寅卯木德震神，少陽之氣九夷老君，勾芒太皥春王正神，帝車帝轄帝會歲星木官。仰慮居宅之所，犯觸神明，負越禁忌，延致災殃。今故燒香，歸命靈寶天尊，修齋行道，謝過希恩。伏願解除所犯，賜以福祥，消中央土氣一切災凶，罪咎蠲平，災衰屏息，存亡俱泰，福祿惟新，得道之後，昇入無形。</w:t>
      </w:r>
      <w:r>
        <w:rPr>
          <w:color w:val="000000"/>
        </w:rPr>
        <w:br/>
      </w:r>
      <w:r>
        <w:rPr>
          <w:color w:val="000000"/>
        </w:rPr>
        <w:t>　　南方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  <w:sz w:val="18"/>
          <w:szCs w:val="18"/>
        </w:rPr>
        <w:t>臣</w:t>
      </w:r>
      <w:r>
        <w:rPr>
          <w:color w:val="000000"/>
        </w:rPr>
        <w:t>等奉為齋官某，仰謝南方至真無極赤帝，三炁天君，朱烏南斗，井鬼柳星張翼軫七星君，丙丁巳午火德離神，太陽之炁八蠻老君，祝融火帝，熒惑夏神，帝車帝轄帝舍螣蛇九紫陰陽眾神。仰慮居宅之所，犯觸神明，負違禁忌，延致災殃。今故燒香，歸命靈寶天尊，修齋行道，謝過祈恩。伏願解除所犯，賜以安寧，銷西方金氣一切災凶，罪咎蠲平，災衰靜息，存亡俱泰，福壽惟新，舉家貞吉，眷屬霑榮，蒙如所請，仰荷玄恩，得道之後，昇入無形。</w:t>
      </w:r>
      <w:r>
        <w:rPr>
          <w:color w:val="000000"/>
        </w:rPr>
        <w:br/>
      </w:r>
      <w:r>
        <w:rPr>
          <w:color w:val="000000"/>
        </w:rPr>
        <w:t>　　西方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等奉為齋官某，仰謝西方至真無極白帝，七炁天君，白獸西斗，奎婁胃昴畢觜參七星君，庚辛申酉金德兌神，少陰之氣六戎老君，薄收少嗥太白秋神，帝車帝轄帝舍咸池刑殺陰陽眾神。仰慮居宅之所，犯觸神明，負違禁忌，延致災殃。今故燒香，歸命靈寶天尊，修齋行道，謝過祈恩。伏願解除所犯，賜以安寧，銷東方木氣一切災凶，罪咎蠲平，災衰靜息，存亡俱泰，眷屬乂安，舉家貞吉，福壽惟新，蒙如所請，仰荷玄恩，得道之後，昇入無形。</w:t>
      </w:r>
      <w:r>
        <w:rPr>
          <w:color w:val="000000"/>
        </w:rPr>
        <w:br/>
      </w:r>
      <w:r>
        <w:rPr>
          <w:color w:val="000000"/>
        </w:rPr>
        <w:t>　　北方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等奉為齋官某，仰謝北方至真無極黑帝，五氣天君，玄武北斗，斗牛女虛危室璧七星君，壬癸亥子水德妖神，太陰之氣玄楊辰星五狄老君，玄冥顓頊冬神水官，太一刑殺陰陽正神。仰慮居宅之所，犯觸神明，負越禁忌，延致災殃。今故燒香，歸命靈寶天尊，修齋行道，謝過祈恩。伏願解除南方火氣一切災凶，罪咎蠲平，災衰寧息，存亡俱泰，眷屬乂安，舉家貞吉，福壽惟新，蒙如所請，仰荷玄恩，得道之後，昇入無形。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東北方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</w:t>
      </w:r>
      <w:r>
        <w:rPr>
          <w:rFonts w:ascii="標楷體" w:hAnsi="標楷體" w:cs="標楷體" w:eastAsia="標楷體"/>
          <w:color w:val="000000"/>
        </w:rPr>
        <w:t>臣</w:t>
      </w:r>
      <w:r>
        <w:rPr>
          <w:color w:val="000000"/>
        </w:rPr>
        <w:t>等奉為齋官某，仰謝東北方至真無極梵炁天君，下謝艮宮土府太陰之神，魁剛建破四殺神君。仰慮居宅之所，犯觸明靈，負違禁忌，延致災殃。今故燒香，歸命靈寶天尊，修齋行道，謝過祈恩。乞為罪隨懺滅，福與願來，眾惡蠲消，千災蕩散，存亡俱泰，祿壽惟新，眷屬安寧，子孫昌盛，蒙如所請，仰荷玄恩，得道之後，昇入無形。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東南方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等奉為齋官某，仰謝東南方無極太上靈寶天尊，已得道大聖，眾至真，諸君丈人，梵炁天君，風宮地戶招搖巽神，三刑四殺六辛神君。二仰慮居宅修造之所，犯觸神明，負違禁忌，擾動龍神。今故燒香行道，謝過希恩。伏覬罪咎銷解，福善咸臻，存亡開泰，眷屬安寧，龍神鎮守，壽祿增延，蒙如所請，仰荷玄恩，得道之後，昇入無形。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西南方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等奉為齋官某，仰謝西南方至真無極梵炁天君，下謝人間方域、攝提坤宮、四維四極、乙癸神君。仰慮居宅之所，犯觸明靈，負越禁忌，延致災殃。今故燒香，歸命靈寶天尊，修齋行道，謝過祈恩。乞蠲觸犯之罪，隨懺銷平，災咎不侵，凶衰靜息，禎祥荐至，祿壽增延，眷屬咸安，存亡俱泰，蒙如所啟，仰荷玄恩，得道之後，昇入無形。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西北方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等奉為齋官某，仰謝西北方至真無極梵炁天君，下謝青龍司命天門之神，亥宮乾位壬甲神君。仰慮居宅之所，犯觸明靈，違越禁忌，延致災凶。今故燒香，歸命靈寶天尊，修齋行道，謝過希恩。乞為罪隨懺滅，福與願來，凶災靜息，福壽增延，祥瑞來臻，家安人泰，子孫忠孝，存段同榮，蒙如所啟，仰荷玄恩，得道之後，昇入無形。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　　上方</w:t>
      </w:r>
    </w:p>
    <w:p>
      <w:pPr>
        <w:pStyle w:val="Web"/>
        <w:spacing w:lineRule="atLeast" w:line="0" w:before="0" w:after="0"/>
        <w:rPr/>
      </w:pPr>
      <w:r>
        <w:rPr>
          <w:color w:val="000000"/>
        </w:rPr>
        <w:t>　　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等奉為齋官某，仰謝上方至真無極梵炁天君，諸天至極，上聖高尊，日月星宿、八風五行、風雨雷電、陰陽正神，上謝乾儀天道，日遊月行，八龍九虎，太一十精，飛旗八殺，北斗七星，天上天下，一切神明。仰慮居宅之所，犯觸真靈，負違禁忌，穢慢三光，上不敬天道，下不畏鬼神，愆咎迍積，延致災殃。今故燒香，歸命靈寶天尊，修齋行道，謝禍祈恩。乞千災蕩散，萬罪銷平，舉家蒙福，存歿安寧，祿延壽永，禍滅福生，蒙如所啟，仰荷玄恩，得道之後，昇入無形。</w:t>
      </w:r>
      <w:r>
        <w:rPr>
          <w:color w:val="000000"/>
        </w:rPr>
        <w:br/>
      </w:r>
      <w:r>
        <w:rPr>
          <w:color w:val="000000"/>
        </w:rPr>
        <w:t>　　下方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等奉為齋官某，仰謝下方無極世界、神仙至真，高皇土府、九宮真人，四司五帝、十二仙君，靈洞川澤、五嶽尊神，下謝陰陽所運、八卦九宮、五行二宅、后土至真，地下侯伯，四正諸神，八部禁忌、守宅將軍、五土官屬，五土子係，及將軍太歲、豹尾黃旛、奏書博士、刑德眾神，七十二位內外神靈。仰慮居宅之所，犯觸神明，違越禁忌，延致災殃，或五行刑剋，四殺侵凌，怪夢紛擾，居止不寧。今故燒香，歸命靈寶天尊，修齋行道，謝過祈恩。一懺罪減，萬善咸臻，犯觸之咎，並乞銷平，舉家康泰，居止安寧，福壽增延，存亡同福，蒙如所啟，仰荷玄恩，得道之後，昇入無形。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　　</w:t>
      </w:r>
      <w:r>
        <w:rPr>
          <w:b/>
          <w:bCs/>
          <w:color w:val="000000"/>
        </w:rPr>
        <w:t>安宅解犯都懺儀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　　二十方</w:t>
      </w:r>
    </w:p>
    <w:p>
      <w:pPr>
        <w:pStyle w:val="Web"/>
        <w:spacing w:lineRule="atLeast" w:line="0" w:before="0" w:after="0"/>
        <w:rPr/>
      </w:pPr>
      <w:r>
        <w:rPr>
          <w:color w:val="000000"/>
        </w:rPr>
        <w:t>　　</w:t>
      </w:r>
      <w:r>
        <w:rPr>
          <w:color w:val="000000"/>
          <w:sz w:val="20"/>
          <w:szCs w:val="20"/>
        </w:rPr>
        <w:t>臣</w:t>
      </w:r>
      <w:r>
        <w:rPr>
          <w:color w:val="000000"/>
        </w:rPr>
        <w:t>等今故燒香，歸身、歸神，奉為齋官某家修齋行道。仰謝十方無極太上靈寶天尊，已得道大聖，眾至真，諸君丈人，日月星辰、三界諸天、五嶽水符、三寶威神，天上天下、十極尊靈，下及中黃九土、戊己黃神，土府五帝，六甲五行、九宮八卦、陰陽正神，太歲刑德，一切神明。切慮居宅修造之所，犯觸靈司，或侵傷地理，穢塞泉源，明違禁忌，幽忤龍神，積成罪因，無門解謝。以今修齋行道，懺悔祈恩。伏冀眾聖開光，十方流貺，百神介福，五帝垂休，解除所犯，賜以自新，罪咎消平，災衰洗蕩，眷屬寧泰，祿壽延長，宅宇鎮安，龍神守衛，得道之後，昇入無形。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rFonts w:cs="New MingLiu;Times New Roman" w:ascii="New MingLiu;Times New Roman" w:hAnsi="New MingLiu;Times New Roman"/>
          <w:color w:val="000000"/>
        </w:rPr>
        <w:t> 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道門科範大全集卷之四十三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New MingLiu">
    <w:altName w:val="Times New Roman"/>
    <w:charset w:val="00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5:17:00Z</dcterms:created>
  <dc:creator>too</dc:creator>
  <dc:description/>
  <dc:language>en-US</dc:language>
  <cp:lastModifiedBy>PureXP</cp:lastModifiedBy>
  <dcterms:modified xsi:type="dcterms:W3CDTF">2009-12-03T11:09:00Z</dcterms:modified>
  <cp:revision>2</cp:revision>
  <dc:subject/>
  <dc:title>道門科範大全集卷之四十三</dc:title>
</cp:coreProperties>
</file>