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四十四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錄弟子仲勵編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安宅解犯謝寵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靜夜陞壇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如常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某謹與本宅居住奉道某等，以今焚香，虔誠上啟，大聖司命竈君、竈君夫人，六癸玉女，光姑室女，竈下炊母，行火力士，火父火母，文墨小吏，擔柴力士，膏粱君子，</w:t>
      </w:r>
      <w:r>
        <w:rPr>
          <w:color w:val="000000"/>
          <w:shd w:fill="FFFFFF" w:val="clear"/>
        </w:rPr>
        <w:t>竈上女</w:t>
      </w:r>
      <w:r>
        <w:rPr>
          <w:color w:val="000000"/>
        </w:rPr>
        <w:t>，硎上童子，五方旺相竈君，大竈小竈君，紫微天神，玉池夫人，五方六府神，左扶天帝神，右房天帝神，左溫天帝嬌孫，右溫天帝嬌女，天上三十六竈君，地下三十六竈君，三元四始、五土眾神，主簿孝眷神，天禁地忌五行神，回靈將軍，日直土地，五方龍王天帝，竈君部屬，一切眾靈。伏以設祀受官，名已摽於往古；化金為器，事亦載於前經。黃帝行親祀之規，萬古敢非躬之祭。某一家之內，良賤之人，旦夕所為，無所知識，干冒神竈，憂念弗遑，出處公私，運謀造作，慮結迍邅之事，或興禍橫之靈，啟謝未由，但多惶懼。今則揆玆良日，致祭獻之禮儀；告請眾神，乞慈憐而普降。中外神聖，允納虔祈，逐香霧以齋臨，念傾心而流貺，昭然聖智，靡怠情勤。弟子無任虔禱之至，頓首再拜，酒行初獻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散花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牒或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焚香，重伸上啟，太古大聖，竈君部屬，竈中有位，內外感應，一切神靈。竊以繁昌三代，黃羊顯瑞於晨昏；萬世一時，白屋可加於日用。運作而威分火德，輝煌而道合太陽，名應上天，功宣下土，有變禍為祥之理，示祛魔卻怪之能，化生熟而福及古今，運靈通而恩如寰海，神威罔測，妙用無窮。但弟子某卑凡性識，塵俗行藏，老幼女男，尊卑良賤，起心運意，誤聖違神。建竈之初，營造之始，動土工而無論凶吉，加磚石而豈識利宜；或狀失規模，</w:t>
      </w:r>
      <w:r>
        <w:rPr>
          <w:color w:val="000000"/>
          <w:shd w:fill="FFFFFF" w:val="clear"/>
        </w:rPr>
        <w:t>雜新故；或泥塗不潔，式樣乖疏，擇日罕遇於良辰，奉祭莫遵於軌範，釜曾經於穢所，地或瘞於伏屍。眷屬親疏，或輕神而薄禮；大小誤錯，於未祭以先嘗。以至入宅樵薪，寧測於丘陵社廟；供時燒爨，焉知其風雷傷。困損誤修，道名觸諱。盃盂食器，罔同製於竈君；毛髮雞豚，亦冒衝於前後。湯水不防於忌諱，潑火燒灰；炊弗顧於重輕</w:t>
      </w:r>
      <w:r>
        <w:rPr>
          <w:color w:val="000000"/>
        </w:rPr>
        <w:t>，高獻巨甑。曉夕無生於寅卯，水金乏祭於時辰。懺謝必伸，乞垂赦宥。以某不任精誠懇禱之至，再拜上香，酒陳亞獻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散花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謹重誠上啟，大聖司命五靈竈君，合坐一切眾聖。今者奉道弟子某，一家長少，再傾丹赤，共告諸神。乞念凡微，鑒其虔仰。俯開聖造，深布殊休。但弟子某合家幼艾等，從來之誤作故為，咸伸悔謝；此去之垂恩降宥，惟卜自新。願仕公有遷達之榮，處私獲昌隆之福。風寒暑濕之候，各假恩光；炊蒸動作之時，尤加善貺。化生成熟，皆仰自於神功，錫福儲祥，寔普承於惠渥。竈上姹女，紫微天神，扶烟焰以飛空，拘收燠赫；散神威而蕩惡，屏絕妖精。玉池夫人，蠲除烟火；高良君子，悅豫眾神。天帝天皇，集慶祥於家宅；司命司錄，注福壽於尊卑。投誠難比於漢張，致祭朵敦於老婦。弟子某不任激切</w:t>
      </w:r>
      <w:r>
        <w:rPr>
          <w:rFonts w:eastAsia="SimSun;宋体"/>
          <w:color w:val="000000"/>
        </w:rPr>
        <w:t>嵰</w:t>
      </w:r>
      <w:r>
        <w:rPr>
          <w:color w:val="000000"/>
        </w:rPr>
        <w:t>虔懷之至，再拜上香，酒陳終獻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散花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謹重誠上啟，大聖竈君，合座眾聖，共飲菲薄，俯納禱祈。弟子某發意精虔，傾心致謝，具陳凡懷，仰望聖恩。伏沐慈憐，普垂鑒念，禮陳薦獻，事畢祈禳，不敢淹留，冀回雲駕，歸自在紅霞之府，返逍遙飛焰之宮，永戴洪慈，誓遵虔奉。弟子某不任攀戀之至，再拜奉送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b/>
          <w:bCs/>
          <w:color w:val="000000"/>
        </w:rPr>
        <w:t>安宅謝竈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祭灶法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經云：黃帝採藥上崑崙山，見一女子，帝乃怪而問之：此非所遊之處，何得來耶？女答曰：妾非人類，又非精靈，乃是竈中炊母也。雖通神化，而居人世。每遊此山，特候聖顏，欲親人問禍福。帝聞此語而云：願為披宣。炊母曰：人間靈變，竈君為先，在天為星煞，在地為直符，在人問為竈君。凡有災禍，并由掌領，上至國邑，下及庶人。若依此有信奉之心，則能致福，敢陳至要，乞賜施行。凡竈有四十二神，其神有在日，有不在日，祭之必獲福慶。若神不在日，祭之乃招殃咎，并逐月所食之物不同，又須避其忌諱名字，不得觸犯。今並細述，俯乞摽錄，以示人世。帝曰：名諱願聞。炊母曰：竈君姓張，名單，父名吉，母名利。有女六人：一癸酉，二癸未，三癸巳，四癸卯，五癸丑，六癸亥。又忌於竈前，赤形露體，披髮咒詛，諛誓瞋罵，大小悲啼；或進柴薪，以湯潑火，列燒柴頭，將銅漆器於釜中；或安刀斧掃篇之類，在竈上下；或燒亂髮爪甲、雞鴨禽毛，及桃李之木；或將灰竈前澆水。已上之事，並不可犯，如有犯違，令人立見災禍。又忌對竈門安寢，及棄灰不潔之處。又不得竈前洗浴孩子。如上之事，犯之則令人患目貧困，瘡疥癱疽。唯宜常以每日，棄灰於南丙地，令人旺相，如上所列。若不依戒，災厄屢至，蠶稼不豐，口舌官私，枉橫所害。慎之慎之，必獲殊常之喜者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四十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47:00Z</dcterms:created>
  <dc:creator>too</dc:creator>
  <dc:description/>
  <dc:language>en-US</dc:language>
  <cp:lastModifiedBy>PureXP</cp:lastModifiedBy>
  <dcterms:modified xsi:type="dcterms:W3CDTF">2010-02-08T06:57:00Z</dcterms:modified>
  <cp:revision>3</cp:revision>
  <dc:subject/>
  <dc:title>道門科範大全集卷之四十四</dc:title>
</cp:coreProperties>
</file>