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四十七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廣成先生杜光庭刪定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解禳星運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設醮行道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法事陞壇如式。　　各禮師存念如法。　　宣衛靈咒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東方：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九青天，明星大神。煥照東鄉，洞映九門。轉燭陽光，掃穢除氛。開明童子，號曰玄卿。備衛我軒，上對帝君。收魔束妖，討捕兇群。奉承正道，赤書玉文。九天符命，攝龍驛傳。普天安鎮，我得飛仙，和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南方：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三丹天，煥景流光。熒星轉燭，洞照太陽。上有赤精，合契虛皇。開明靈童，號日華房。總統火兵，備守玉堂。斬邪束妖，剪截魔王。北帝所承，風火莫當。流鈴交煥，栩衛壇場。正道流行，敢有巴狂。我享上功，坐運魁罡。億劫長存，保天無疆，</w:t>
      </w:r>
      <w:r>
        <w:rPr>
          <w:color w:val="000000"/>
          <w:sz w:val="20"/>
          <w:szCs w:val="20"/>
        </w:rPr>
        <w:t>和</w:t>
      </w:r>
      <w:r>
        <w:rPr>
          <w:color w:val="000000"/>
        </w:rPr>
        <w:t>與道合真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西方：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七素天，太白流精。光耀金門，洞照太冥。中有素皇，號日帝靈。保神安鎮，衛我身形。斷絕邪源，王道正明。宮殿整肅，三景齊并。道合自然，飛昇紫庭。靈寶符命，普惠萬生。元皇正，來合我身。功加一切，天地咸寧，</w:t>
      </w:r>
      <w:r>
        <w:rPr>
          <w:color w:val="000000"/>
          <w:sz w:val="20"/>
          <w:szCs w:val="20"/>
        </w:rPr>
        <w:t>和</w:t>
      </w:r>
      <w:r>
        <w:rPr>
          <w:color w:val="000000"/>
        </w:rPr>
        <w:t>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北方：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五玄天，元始徘徊。辰星煥爛，光耀太微。靈尊神，號曰層威。統冠飛天，仙裙羽衣。備衛五門，檢精捕非。敢有干試，豁落斬摧。玉符所告，神鎮八威。邪門閉塞，正道明開。映照我身，三光同輝。策空駕浮，舉形仙飛，</w:t>
      </w:r>
      <w:r>
        <w:rPr>
          <w:color w:val="000000"/>
          <w:sz w:val="20"/>
          <w:szCs w:val="20"/>
        </w:rPr>
        <w:t>和</w:t>
      </w:r>
      <w:r>
        <w:rPr>
          <w:color w:val="000000"/>
        </w:rPr>
        <w:t>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中央：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一黃天，調理乾坤。陶鎔陰陽，總統玄真。鎮星吐輝，流煥九天。開明童子，號日天璘。元陽晶，焰上朱煙。洞照天下，及臣等身。百邪摧落，殺鬼萬千。中山神咒，普天使然。五靈安鎮，身飛上仙，</w:t>
      </w:r>
      <w:r>
        <w:rPr>
          <w:color w:val="000000"/>
          <w:sz w:val="20"/>
          <w:szCs w:val="20"/>
        </w:rPr>
        <w:t>和</w:t>
      </w:r>
      <w:r>
        <w:rPr>
          <w:color w:val="000000"/>
        </w:rPr>
        <w:t>與道合真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鳴法鼓二十四通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無上三天玄元始三，太上道君，太上老君，召出臣身中三五功曹，左右官使者，左右捧香，驛龍騎吏，侍香金童，傳言散花玉女，五帝直符，直日香官，合三十六人出。出者嚴裝顯服，冠帶垂纓，關啟玄壇土地，方域神真。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今陞壇，設醮行道，謹奉為入意，其諸誠悃，已錄告聞，願得太上十方至真道，靈寶瑞光下降，流入臣身中，令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所啟，速達徑御至真無極大道、昊天玉皇上帝</w:t>
      </w:r>
      <w:r>
        <w:rPr>
          <w:color w:val="000000"/>
          <w:sz w:val="20"/>
          <w:szCs w:val="20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請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20"/>
          <w:szCs w:val="20"/>
        </w:rPr>
        <w:t>臣某</w:t>
      </w:r>
      <w:r>
        <w:rPr>
          <w:color w:val="000000"/>
        </w:rPr>
        <w:t>等，謹虔誠上啟，虛無自然元始天尊，太上大道君，太上老君，昊天玉皇上帝，九皇至尊，十方上聖，三十六部尊經玄中大法師，日月九曜星君，南辰北斗、二十八宿、周天玄象、本命元辰星君，三界應感一切真靈。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聞剖判混茫，肇分清濁。二儀列位，九曜流輝。生成垂不宰之功，照燭著無私之德。古今不紊，曆象攸尊。所以順軌循常，則君臣蒙福；謫見垂戒，則家國同休。靈化克彰，神功斯在。天道不遠，有感必通。聖鑒匪遙，無祈不應。醮官某以星辰行度，有所照臨，伸螻蟻丹誠，懼為災厄。憂勞炯戒，虔仰至真，惟切檮祈，冀蒙福祐。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等竊尋經首河圖，有披告之文；檢閱真科靈寶，有懺祈之典。敢緣慈訓，式備醮儀，延降尊靈，祀崇真聖。伏願下哀凡請，俯降道場，天光一臨，萬生扑悅。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與眾等，無任瞻望聖駕激切屏營之至，誠惶誠恐，稽首再拜，恭迎聖駕。</w:t>
      </w:r>
      <w:r>
        <w:rPr>
          <w:color w:val="000000"/>
        </w:rPr>
        <w:br/>
      </w:r>
      <w:r>
        <w:rPr>
          <w:color w:val="000000"/>
        </w:rPr>
        <w:t>　　降真，獻茶。</w:t>
      </w:r>
      <w:r>
        <w:rPr>
          <w:color w:val="000000"/>
        </w:rPr>
        <w:br/>
      </w:r>
      <w:r>
        <w:rPr>
          <w:color w:val="000000"/>
        </w:rPr>
        <w:t>　　初獻，散花。</w:t>
      </w:r>
      <w:r>
        <w:rPr>
          <w:color w:val="000000"/>
        </w:rPr>
        <w:br/>
      </w:r>
      <w:r>
        <w:rPr>
          <w:color w:val="000000"/>
        </w:rPr>
        <w:t>　　重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20"/>
          <w:szCs w:val="20"/>
        </w:rPr>
        <w:t>臣某</w:t>
      </w:r>
      <w:r>
        <w:rPr>
          <w:color w:val="000000"/>
        </w:rPr>
        <w:t>等，饉同誠上啟，九皇至尊，十方上聖，五星六曜，三界威靈。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聞天陽地陰，一合而成象；月盈日昃，互用以正時。分五緯以專司，行周天而有度。或重輪表瑞，或聚舍發祥，或為至德之符，上廣無私之照。依躔順軌，灼為治象之光；變色作災，昭示機微之朕。休戚上關於邦政，</w:t>
      </w:r>
      <w:r>
        <w:rPr>
          <w:rFonts w:eastAsia="SimSun;宋体"/>
          <w:color w:val="000000"/>
          <w:lang w:eastAsia="zh-CN"/>
        </w:rPr>
        <w:t>烖</w:t>
      </w:r>
      <w:r>
        <w:rPr>
          <w:color w:val="000000"/>
        </w:rPr>
        <w:t>祥亦係於民生。某有命在天，交食乎地。</w:t>
      </w:r>
      <w:r>
        <w:rPr>
          <w:color w:val="000000"/>
          <w:shd w:fill="FFFFFF" w:val="clear"/>
        </w:rPr>
        <w:t>六合而視己</w:t>
      </w:r>
      <w:r>
        <w:rPr>
          <w:color w:val="000000"/>
        </w:rPr>
        <w:t>，何啻蟭螟；均一炁以稟形，忍同草木。粗知為善之最樂，終以寡過而未能。神歷其盈，會交此而賜罰；帝臨有赫，因迷復以降災。尚通解謝之門，俾迪亨嘉之運。爰憑道範，肅敞星壇，騰精悃於鈞天，降光靈於玄象。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今關奏，敢不上聞。</w:t>
      </w:r>
      <w:r>
        <w:rPr>
          <w:color w:val="000000"/>
        </w:rPr>
        <w:br/>
      </w:r>
      <w:r>
        <w:rPr>
          <w:color w:val="000000"/>
        </w:rPr>
        <w:t>　　宣詞，亞獻。</w:t>
      </w:r>
      <w:r>
        <w:rPr>
          <w:color w:val="000000"/>
        </w:rPr>
        <w:br/>
      </w:r>
      <w:r>
        <w:rPr>
          <w:color w:val="000000"/>
        </w:rPr>
        <w:t>　　諦詳詞語，灼見欽崇。太上巍巍，荷俯臨於法席，，眾真濟濟，咸拱侍於虛皇。諒昭鑒於悃悰，必加憐於懇請。伏願正璿璣於玉斗，撫經緯於天圖，消五行｛裳敗之災，解三命凶危之數，增長補短，去危即安，克膺耆艾之年，永息災凶之運。臣等不任祈懇之至，酒陳終獻。</w:t>
      </w:r>
      <w:r>
        <w:rPr>
          <w:color w:val="000000"/>
        </w:rPr>
        <w:br/>
      </w:r>
      <w:r>
        <w:rPr>
          <w:color w:val="000000"/>
        </w:rPr>
        <w:t>　　散花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謹虔誠上啟，虛元上聖，九曜尊星。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聞垂象上穹，照臨下土。金木水火，假休王以立功；春夏秋冬，任推遷而成歲。以康家國，以福生靈，大哉神休，光贊天地。尚慮分野之內，有鉤己凌犯之期；躔次之中，有遲伏留逆之數。大則災纏郡邑，為兵水旱蝗！少則禍及行年，為凶哀疾厄。兢兢憂懼，冰炭在懷，深恐履行多違，</w:t>
      </w:r>
      <w:r>
        <w:rPr>
          <w:color w:val="000000"/>
          <w:shd w:fill="FFFFFF" w:val="clear"/>
        </w:rPr>
        <w:t>操守乖，</w:t>
      </w:r>
      <w:r>
        <w:rPr>
          <w:color w:val="000000"/>
        </w:rPr>
        <w:t>六情積咎，三業成非。既積罪尤，更逢厄會，善功難著，惡作易興，非託醮祈，無由洗滌。是敢肅恭香火，精備醮筵，仰紫府以冥心，望丹霄而稽首，盡投素悃，罄露凡情。伏乞眾聖哀憐，列星憫護，降以真炁，陶以太和，照以靈光，沐以神澤，流恩降福，解厄消災，和順五星，均明四景，無凌犯之變，無薄蝕之虞，萬象成寧，百穀時稔，五兵戢息，四序調平，君聖臣忠，人安物泰。某或行運之內，宮宿之中，使災不橫生，妖無妄作。一十二宮之分，各保休祥；二十八舍之問，永無氛沙。六星南紀，司命增延壽之文；九府北元，太尊錫長生之簡。三光齊景，萬善咸臻。若醮官某有過咎災厄，在太陽熒惑二宮者，請以赤帝真文為解禳之；有過咎災厄，在太陰辰星神首神尾四宮者，請以黑帝真文為解禳之；有過咎災厄，在歲星宮者，請以青帝真文為解禳之；有過咎災厄，在太白星宮者，請以白帝真文為解禳之；有過咎災厄，在鎮星諸曜星官者，請以黃帝真文為解禳之。即使眾厄自消，千災自殄，神安禮豫，益筭延齡，福祿惟新，凶衰不作，眷屬亨泰，公私利宜，門宇興隆，云為黛葉，蒙如所請，永荷洪恩。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等無任禳謝之至，誠惶誠恐，稽首再拜，獻湯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祝真文，宣疏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謹重誠上啟，九清上聖，三寶真靈，乾象列星，坤儀主宰。今則禮成清夜，詞達昊穹。金闕真遊，駐屬車於塵世；璿霄上象，迂法從於星壇。心方切於欽承，儀已臨於夤餞。情不隨於文祝，願效進修；凡自與於仙違，徒深依戀。冀垂肆赦，允納虔祈，恍真衛以言旋，睇清光而順拜。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等不任攀戀之至，奉辭仙駕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發願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復爐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香官使者、左右龍虎君、侍香諸靈官，當令臣向來設醮之所，自然生金液丹碧，芝英百靈，眾真交會，在此香火爐前。當願十方仙童玉女，接侍蘭煙，傳</w:t>
      </w:r>
      <w:r>
        <w:rPr>
          <w:color w:val="000000"/>
          <w:sz w:val="20"/>
          <w:szCs w:val="20"/>
        </w:rPr>
        <w:t>臣</w:t>
      </w:r>
      <w:r>
        <w:rPr>
          <w:color w:val="000000"/>
        </w:rPr>
        <w:t>向來所啟之誠，速達徑御至真無極大道、昊天玉皇上帝</w:t>
      </w:r>
      <w:r>
        <w:rPr>
          <w:color w:val="000000"/>
          <w:sz w:val="20"/>
          <w:szCs w:val="20"/>
        </w:rPr>
        <w:t>御前</w:t>
      </w:r>
      <w:r>
        <w:rPr>
          <w:color w:val="000000"/>
        </w:rPr>
        <w:t>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送聖，焚燎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四十七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48:00Z</dcterms:created>
  <dc:creator>too</dc:creator>
  <dc:description/>
  <dc:language>en-US</dc:language>
  <cp:lastModifiedBy>PureXP</cp:lastModifiedBy>
  <dcterms:modified xsi:type="dcterms:W3CDTF">2010-02-08T06:58:00Z</dcterms:modified>
  <cp:revision>4</cp:revision>
  <dc:subject/>
  <dc:title>道門科範大全集卷之四十七</dc:title>
</cp:coreProperties>
</file>