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八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運星醮致祝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靜夜陞壇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如式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上啟十一大曜星君；十二宮尊神，某本命星官大聖，黑符星真君，合座眾聖，伏望聖慈，俯從凡懷。以今奉為入意，切以清氣為天，布日月星辰之像；濁氣為地，列女男禽獸之姿。日月薄蝕，則天下靡寧；男女搆屯，則高穹所繫。人逢禍福，星實綱維。非託薰修，安能上告。某災星在運，憂患頻臨，敬推中赤之誠，虔叩玄黃之曜。冥心稽首，感天心惠愛於凡情；香篆凌空，祈帝德消除於厄會。災衰度脫，福壽昌隆，自天祐之，德施溥也。但某下情，不任虔祝之至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次引醮官逐位行香，告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日宮：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具位上啟日宮太陽帝君，宮下仙眾。伏以日輝盛大，主太陽宮，居星為眾象之尊，主世照萬生之命，形魂天地，掌握陰陽，金烏晝夜之巡行，蒼昱主司於善惡。每承運照，疐荷生成，謹備香燈，廣伸夤奉。伏冀分輝照耀，暗察衰危，希紀筭以堅強，望福祿而增廣。願依丹悃，永荷洪恩，爰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太陽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東望扶桑宮，稽首朝鬱儀。太陽洞明景，寥寥何所思。令我拜金色，候天望英姿。皇華將玉女，臨軒降此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月宮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月宮太陰皇君，侍從仙眾。伏以月宮至聖紫光上真，主北極之陰關，掌人身之右魄，巡遊不住，輝照無窮，明分短長，顯示善惡，動靜實由於斟酌，舒張全擊於行方，致吉凶而有缺有圓，降禍福之無差無忒。今則特伸丹禱，願賜鑒觀，遵太上之真符，赦生靈之罪咎，俾醮主某福如滄海，壽等樁松，災害不生，尊卑寧謐，願依凡悃，不負天麻，所有祝文，謹當宣奏。</w:t>
      </w:r>
      <w:r>
        <w:rPr>
          <w:color w:val="000000"/>
          <w:sz w:val="20"/>
          <w:szCs w:val="20"/>
        </w:rPr>
        <w:t>次宣符咒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太陰真君咒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仰望顧八表，惟月孕陰精。中有大素皇，夫人駕綠軿。曜華光二極，混明照三清。慇懃求志道，五色下來迎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木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，木星重華真君，侍從仙眾。伏以東極宮中歲星，聚貴青陽，應號木德司方，掌善惡於人問，示吉凶於天表，三黑乃春之一季，福曜則臨照於十方，益算增年，延祥介福。今則特伸丹悃，願賜鑒觀，遵太上之真符，赦生靈之罪咎，俾醮主某福如滄海，壽等乾坤，災害不生，尊卑寧謐，願依凡悃，不負天麻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木德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歲星乘木德，展轉耀東鄉。凌天姿潤澤，正色視明皇。尋華歌浩漾，擲水詠芝房。經時頻禱祝，獲福自然長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火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火星執法真君，侍從仙眾。伏以聖化威嚴，性情急速，王黑正夏中之三月，變通巡人問之九圍，傾光可燭，聰明回福，易逢亨泰。今則特伸丹檮，願賜鑒觀，遵太上之真符，赦生靈之罪咎，俾醮主某福如河海，壽等松樁，災害不生，尊卑寧謐，願依丹悃，不負天麻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火德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芒角森龍鳳，威光叱十方。丹呈耀午夜，朱火焰三邊。晶明符正黑，劍戟煥兵權。攙搶應滅跡，孛彗敢當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金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金星天皓真君，侍從仙眾。伏以少嗥司方，主金門之造化；太白掌運，琥素老之靈藏。王露三秋，方分西兌。大哉至道，難可披宣。照人而財祿潛臻，入垣乃官爵品正。仰之則增延壽祉，叩之則消解災殃。今則所伸丹悃，願賜鑒觀，遵太上之真符，赦生靈之罪咎，俾醮主某福如江海，壽等松樁，災害不生，尊卑康泰，願依凡悃，不負天麻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金德星君咒：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太白凌清漢，騰霜耀素英。亭亭浮瑞彩，皎皎盛長庚。鋒高能禦寇，色潤每降兵。推窮符曆數，合道與長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水星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上啟水星伺辰真君，侍從仙眾。伏以五行至要，水德為先。王正冬，主張河海。性柔態善，潤澤生人。月合而官祿非常，正照乃壽福永固。仰贍聖佑，得遂安寧，每虧虔罄之心。常謬愚迷之性。今則所伸丹禱，願賜鑒觀，遵太上之真符，赦生靈之罪咎，俾醮主某福如河海，壽等乾坤，災害不生，尊卑寧謐，願依凡悃，不負天庥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水德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妙哉符五，彷彿見真門。嵯峨當丑位，壬癸洞靈君。分輝凝皎潔，盻蠻赴思存。仙歌將舞蹈，良久上金天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土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土星地喉真君，侍從仙眾。伏以中皇最尊，五星為首。四季朝於上帝，統御萬靈，十方照於下民，巡環眾類。嚴嚴眾毅，至聖至尊，遇之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則有災殃，禱之則亦臻安吉。今則所伸丹禱，願賜鑒觀，遵太上之真符，赦生靈之罪咎，俾醮主某福如江海，壽等松樁，災害不生，尊卑康泰，願依凡悃，不負天庥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土德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高穹符戊己，藏陸起重霄。五行尊暗曜，九土見光昭。甘石推留伏，陶巫筭泬寥。上仙垂雨露，伏地禮空謠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羅喉星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羅喉星真君，侍從仙眾。伏以威德最嚴，羅喉大聖，一十二宮之輪照，十二分野之流行，占財帛則散遺，在祖業亡積聚。凡逢臨照，足有威權。每至魁罡，多生屯難。今則所伸丹禱，願賜鑒觀，遵太上之真符，赦生靈之罪咎，俾醮主某福如江海，壽等松樁，災害不生，尊卑康泰，俯從凡悃，不負天庥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羅喉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神首循黑道，冥冥超至靈。暗明期朔望，陽德晦陰精。高鎮黃旛闕，矛戟耀霜鈴。志心伺多福，稽首諷真經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計都星：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具位上啟計都星君，侍從仙眾。伏以昭昭在上，照天下之無窮；蠢蠢下凡，沐靈光之有自。深慮運逢窺盻，災數當躔，非仗元功，無由解免。今則所伸丹禱，願賜鑒觀，遵太上之真符，赦生靈之罪咎，俾醮主某福如江海，壽等松樁，災害不生，尊卑康泰，俯從凡悃，不負天庥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color w:val="000000"/>
        </w:rPr>
        <w:br/>
      </w:r>
      <w:r>
        <w:rPr>
          <w:color w:val="000000"/>
        </w:rPr>
        <w:t>　　計都星君咒：</w:t>
      </w:r>
      <w:r>
        <w:rPr>
          <w:color w:val="000000"/>
        </w:rPr>
        <w:br/>
      </w:r>
      <w:r>
        <w:rPr>
          <w:color w:val="000000"/>
        </w:rPr>
        <w:t>　　處暗表陰德，豹尾鎮星宮。怒指摧山嶽，權雄暝太空。龍蛇生怪狀，變異忽昏濛。主人長壽樂，禳應在恪恭。</w:t>
      </w:r>
      <w:r>
        <w:rPr>
          <w:color w:val="000000"/>
        </w:rPr>
        <w:br/>
      </w:r>
      <w:r>
        <w:rPr>
          <w:color w:val="000000"/>
        </w:rPr>
        <w:t>　　天一星：</w:t>
      </w:r>
      <w:r>
        <w:rPr>
          <w:color w:val="000000"/>
        </w:rPr>
        <w:br/>
      </w:r>
      <w:r>
        <w:rPr>
          <w:color w:val="000000"/>
        </w:rPr>
        <w:t>　　具位上啟天一紫道星真君，侍從仙眾。伏以天有道星，名分道。至尊最貴，為聖極靈。臨人則福祿榮昌，照命乃遷官加職。輝華莫測，王相無窮。今則所伸丹禱，願賜鑒觀，遵太上之真符，赦生靈之罪咎，俾醮主某福如江海，壽等松樁，災害不生，尊卑康泰，俯從下悃，不負天庥，所有祝文，謹當宣奏。</w:t>
      </w:r>
      <w:r>
        <w:rPr>
          <w:color w:val="000000"/>
          <w:sz w:val="20"/>
          <w:szCs w:val="20"/>
        </w:rPr>
        <w:t>次宣符咒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紫星君咒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授制宗元帝，含精耀紫微。陰陽乘運極，幽顯閩靈機。玉輿登廣漢，金鈴布斗飛。四宿循周度，九土尊天威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太一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太一月孛彗星真君，侍從仙眾。伏以月孛至聖，暗曜星辰。稟性尊嚴，威風顯赫。禍福悉由於掌握，短長實系於秉持。每賴照臨，莫諧解謝。今則所伸丹禱，願賜鑒觀，遵太上之真符，赦生靈之罪咎，俾醮主某福如江海，壽等松樁，災害不生，尊卑寧謐，願依凡個，不負天庥，所有祝文，謹當宣奏。</w:t>
      </w:r>
      <w:r>
        <w:rPr>
          <w:color w:val="000000"/>
          <w:sz w:val="20"/>
          <w:szCs w:val="20"/>
        </w:rPr>
        <w:t>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月孛星君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太陰光玉緯，精魄育草生。青桂黃華輔，鬱羅保素靈。毛頭分怪狀，彗尾或潛經。舍次流災福，齋脩洞香冥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黑符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大聖黑符星真君。伏以天上劊星，人問威曜，揚早旛而行天無影，照赤子而動靜有災，命運偶逢，屯危必至。今則所伸丹禱，願賜鑒觀，遵太上之真符，赦生靈之罪咎，俾醮主某福如巨海，壽等乾坤，災害不生，尊卑康泰，願依凡悃，不負天庥，所有祝文，謹當宣奏。</w:t>
      </w:r>
      <w:r>
        <w:rPr>
          <w:color w:val="000000"/>
          <w:sz w:val="20"/>
          <w:szCs w:val="20"/>
        </w:rPr>
        <w:t>奏天罡符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本命星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上啟本命星官。伏以建生星斗，主特人命之降生；本命元辰，宰理眾生之性命。五體悉由於主掌，三災咸賴於權衡。當投解謝之門，庶保長延之壽。今則所伸丹禱，願賜鑒觀，尊太上之真科，普赦生靈之罪咎，俾醮主某福如江海，壽等松樁，災害不生，尊卑康泰，願依凡個，不負天庥，所有祝文，謹當宣奏。次宣符咒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本命咒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本命尊威赫，元辰位豹宮。三元分品秩，六十衛躔躬。仙吏俾神化，真官亦治功。人倫無貴賤，終始賴含洪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疏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向來祭星功德，已遂周圓。專伸回奉十一大曜星君，大聖黑符，生日本命星君，流年災福星像。伏冀福星長照，威曜韜光，變禍為祥，改災作福。一十二宮之分野，盡賜貞庥；二十八宿之靈光，常垂癮祐。身宮清淨，出處康寧，誓畢此生，永依大造。志心稱念大慧延壽，天尊不可思議功德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八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9:00Z</dcterms:created>
  <dc:creator>too</dc:creator>
  <dc:description/>
  <dc:language>en-US</dc:language>
  <cp:lastModifiedBy>PureXP</cp:lastModifiedBy>
  <dcterms:modified xsi:type="dcterms:W3CDTF">2009-12-03T11:32:00Z</dcterms:modified>
  <cp:revision>2</cp:revision>
  <dc:subject/>
  <dc:title>道門科範大全集卷之四十八</dc:title>
</cp:coreProperties>
</file>