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五十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南北二斗同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清旦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青陽虛映，耀日回靈。神虎辟邪，飛天流鈴。摧奸滅試，萬魔束形。九微回道，八威攝精。千真校錄，三元蕩清。左嘯中黃，右策六丁。七轉八合，周旋天經。聖化巍巍，大道興行。慶雲流布，合景黃庭，</w:t>
      </w:r>
      <w:r>
        <w:rPr>
          <w:color w:val="000000"/>
          <w:sz w:val="20"/>
          <w:szCs w:val="20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無上三天玄元始三，太上道君，太上老君，召出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身中亡一五功曹，左右官使者，左右捧香，驛龍騎吏，侍香金童，傳言散花玉女，五帝直符，直日香官，合三十六人出。出者嚴裝顯服，冠帶垂纓，關啟玄壇土地，方域神真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今清旦行道，謹奉為入意，其諸誠悃，已錄奏聞，願得太上十方至真道，靈寶瑞光下降，流入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身中，令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所啟，速達徑御太上無極大道、昊天玉皇上帝</w:t>
      </w:r>
      <w:r>
        <w:rPr>
          <w:color w:val="000000"/>
          <w:sz w:val="20"/>
          <w:szCs w:val="20"/>
        </w:rPr>
        <w:t>御前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請稱法位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20"/>
          <w:szCs w:val="20"/>
        </w:rPr>
        <w:t>臣某</w:t>
      </w:r>
      <w:r>
        <w:rPr>
          <w:color w:val="000000"/>
        </w:rPr>
        <w:t>與闔壇眾官等，謹同誠上啟，虛無自然元始天尊，太上大道君，太上老君，昊天玉皇上帝，九皇上真，十方已得道大聖，眾至真，諸君丈人，三十六部尊經玄中大法師，圓穹玄象、日月星辰、北斗尊帝，七元輔弼星君，南極大帝，丈人司馬，六司星君，本命元辰，洞天海嶽，三界官屬，一切真靈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聞北斗居於坎位，元精所藏；南斗主於离宮，至神所寓。精降為魄，用以守形；神凝為魂，因以聚。群生所繫，兩極攸司。功寔濟於生靈，德普資於動用。自二儀既判之後，為眾品受命之根。天陽地陰，二感應以相與；群分類聚，萬物曲成而不違。成資陶冶之能，以遂器形之化，增祿俸於士庶，注爵秩於人天，延促年齡，去留災福，凡處生成之域，難逃予奪之權。醮主某久慕仙宗，未超濁境，荷高穹之覆冒，沐斗極之照臨。處己治身，豈適中庸之道；待人接物，第深過舉之憂。進無眾善之修，退有後時之悔。意欲導迎景貺，掃去不祥。是敢奉靈寶之彝儀，展河圖之明訓，合醮乎南北二斗，遍仰乎天地眾真，謝過祈恩，禳災懇福。臣獲參玄奧，備列真司，瞻參橫斗轉之餘，致晉接寅恭之始。既承詞悃，敢不上聞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按如詞言，丹誠懇切。爰賴神明之來相，肆令敔穀之攸宜。作善降祥，效商書之明訓；遇災而懼，聞周雅之格言。玆既露於丹衷，冀俯回於洪造，常使淳風溥扇，惠澤滂流，付醮主之精衷，明天尊之至德。以今清旦行道，請法眾等運玆初捻上香，願此香煙，騰空徑上，供養太上三尊，十方眾聖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等皈身、皈神、皈命，以是捻香功德，上祝皇帝陛下。伏冀睿圖隆永，聖壽遐延。握金鏡以低臨，萬方昭泰；儼珠旒而端穆，八海澄清。朝有忠良，俗臻富壽。儲皇妃后，協贊昌期。公主諸王，保寧休運。火鼠燭龍之外，賝贐爭馳；虞泉蒙谷之鄉，車書混一。今故燒香，自皈依道尊大聖眾至真之德。得道之後，昇入無為，</w:t>
      </w:r>
      <w:r>
        <w:rPr>
          <w:color w:val="000000"/>
          <w:sz w:val="20"/>
          <w:szCs w:val="20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清旦行道，請法眾等運茲二捻上香，願此香煙，騰空徑上，供養太上尊經，十方眾聖。臣等皈身、皈神、皈命，以是功德，歸流弟子某家，九世七玄，億曾萬祖，親綠眷屬，往逝神儀。</w:t>
      </w:r>
      <w:r>
        <w:rPr>
          <w:color w:val="000000"/>
        </w:rPr>
        <w:br/>
      </w:r>
      <w:r>
        <w:rPr>
          <w:color w:val="000000"/>
        </w:rPr>
        <w:t>伏冀乘紫籙之玄功，上朱陵之仙界。陽光瑩質，流火煉形，黑簡落名，青宮注籍。逍遙真境，永祛流注之殃；利佑見存，克享安榮之福。今故燒香，自皈依經尊大聖眾至真之德。得道之後，昇入無形，</w:t>
      </w:r>
      <w:r>
        <w:rPr>
          <w:color w:val="000000"/>
          <w:sz w:val="20"/>
          <w:szCs w:val="20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清旦行道，請法眾等運玆三捻上香，願此香煙，騰空徑上，供養太上三師，十方眾聖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等皈身、皈神、皈命，以是功德，歸流弟子某，災躔彌息，厄運清消，至道資薰，靈真衛護。南昌司命，開丹錄以延年；北府帝君，削黑書而落死。魂神澄正，萬長存。眷屬親綠，同霑景福。飛沉異質，蠢動殊形，成沐玄休，共臻身吉。今故燒香，自皈依師尊大聖眾至真之德。得道之後，昇入無形，</w:t>
      </w:r>
      <w:r>
        <w:rPr>
          <w:color w:val="000000"/>
          <w:sz w:val="20"/>
          <w:szCs w:val="20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唱方，懺方，步虛，三禮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重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臣某與闈壇眾等，謹重誠上啟，虛無自然元始天尊，太上大道君，太上老君，昊天玉皇上帝，九皇上真，十方已得道大聖，眾至真，諸君丈人，三十六部尊經玄中大法師，圓穹玄象、日月星辰、北斗尊帝，七元輔弼星君，南極大帝，丈人司馬，六司星君，本命元辰，洞天海嶽，三界官屬，一切真靈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聞七元在太微之北，為造化之樞機；六司在朔方之東，經日月之終始。乃知火官以北為貴，水神以中為尊，一則旋乾轉坤，運動而機衡正；一則褒賢進士，盛明而爵祿行。體道德而垂光，助乾坤而育物。欲上延於祿壽，宜有禱於神真。某爰自宿生，至于今日，罪釁積如山嶽，福力輕若鴻毛，或違天地覆載之仁，或負日月照臨之德，犯二五行之性，傷三光六紀之和，不悟因緣，罔知禁忌，違越經訓，冒觸星光，曾未懺除，慮成殃咎。今則歸真知命，悔過冥心，冀開大宥之恩，俾獲自新之路。仰惟南宮六紀，北斗七元。斟酌化元，無一人不稟以為命；生持教令，無一物不賴以為生。肅嚴壇靖之規，夤奉蘋蘩之薦，投詞獻款，罄志皈誠，謝己往之非，補將來之短，拜迎百福，洗滌眾災，保家屬之團圓，祝封疆之寧謐。免息冢訟，使滯塞之通開；以致康榮，望祈求之稍遂。落死籍於至陰之境，上生名於洞陽之宮。皇圖長睹於休明，海宇永聞於富庶。滅烽臥穀，邊陲無介冑之人；薄賦輕搖，比屋有絃歌之士。百官拱極，萬姓奠居，宜眾志之咸熙，使萬邪之歸正，恩霑動植，澤被幽遐，先亡離苦以超生，異類乘時而變化。上明天尊大慈之澤，下副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等皈命之誠，謹啟以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十二願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復爐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謹攝香官使者、左右龍虎君、侍香諸靈官，當令臣向來清旦行道之所，自然生金液丹碧，芝英百靈，眾真交會，在此香火爐前。當願十方仙童玉女，接侍蘭煙，傳臣向來所啟之誠，速達徑御至真無極大道、昊天玉皇上帝迎刖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出堂煩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五十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20:00Z</dcterms:created>
  <dc:creator>too</dc:creator>
  <dc:description/>
  <dc:language>en-US</dc:language>
  <cp:lastModifiedBy>PureXP</cp:lastModifiedBy>
  <dcterms:modified xsi:type="dcterms:W3CDTF">2009-12-03T11:34:00Z</dcterms:modified>
  <cp:revision>2</cp:revision>
  <dc:subject/>
  <dc:title>道門科範大全集卷之五十</dc:title>
</cp:coreProperties>
</file>