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道門科範大全集卷之五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南北二斗同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臨午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丹靈朱火，炎霞激風。赤輪剛運，天光行衝。迸威包羅，交變萬方。流金豁落，群魔滅蹤。辟邪破妖，明耀元功。金符召制，躡雲策龍。謠歌慶會，散花太空。神化宜運，四極安隆。伏御帝前，罔有不恭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鳴法鼓二十四通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無上三天玄元始三，太上道君，太上老君，召出臣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今臨午行道，謹奏為入意，其諸情悃，已錄告聞，願得太上十方至直道，靈寶瑞光下降，流入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身中，令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20"/>
          <w:szCs w:val="20"/>
        </w:rPr>
        <w:t>御前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before="0" w:after="0"/>
        <w:rPr/>
      </w:pP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某</w:t>
      </w:r>
      <w:r>
        <w:rPr>
          <w:color w:val="000000"/>
        </w:rPr>
        <w:t>與闔壇眾官等，謹同誠上啟，虛無自然元始天尊，太上大道君，太上老君，昊天玉皇上帝，九皇上真，十方已得道大聖，眾至真，諸君丈人，三十六部尊經玄中大法師，圓穹玄象、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日月星辰、北斗尊帝，七元輔弼星君，南極大帝，丈人司馬，六司星君，本命元辰，洞天海嶽，三界官屬，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伏聞圓穹垂象，盈虛先七政之推；文曜交躔，旋斡自二司之始。斗宿天之星紀，啟義明於書雲；極星天之帝車，運玉衡而建月。號南斗者，乃居於丑位；稱北極者，實御於中央。喉舌化工，權輿曆象。三百六十五度，推尊天廟之提綱；萬有一千餘星，悉受斗杓之操柄。四序調於玉燭，三辰應於銅儀，盡由兩極之主張，</w:t>
      </w:r>
      <w:r>
        <w:rPr>
          <w:color w:val="000000"/>
          <w:shd w:fill="FFFFFF" w:val="clear"/>
        </w:rPr>
        <w:t></w:t>
      </w:r>
      <w:r>
        <w:rPr>
          <w:color w:val="000000"/>
          <w:shd w:fill="FFFFFF" w:val="clear"/>
        </w:rPr>
        <w:t>贊一元之運動。凡囿形於人世，皆稟氣於乾文。品固萬殊，理歸一揆。奉道某叨蓋輿之賦命，荷珠璧之儲精，水火為受性之原，南北係降神之府，假四大之凡器，植一真之深根，敢不崇玄，庶幾反本。立壇象斗，環帝座以流光；酌水獻花，企辰樞而展信。式遵祕誥，嚴奉殊科。欽承咫尺之威，輒致再三之瀆。</w:t>
      </w:r>
      <w:r>
        <w:rPr>
          <w:color w:val="000000"/>
          <w:sz w:val="20"/>
          <w:szCs w:val="20"/>
          <w:shd w:fill="FFFFFF" w:val="clear"/>
        </w:rPr>
        <w:t>臣</w:t>
      </w:r>
      <w:r>
        <w:rPr>
          <w:color w:val="000000"/>
          <w:shd w:fill="FFFFFF" w:val="clear"/>
        </w:rPr>
        <w:t>棲身祕館，通籍真階。躡紀步綱，愧彭氏女昇仙之效；然燈事斗，蔑鄧德誠伐叛之功。惟知宏教於玄壇，或可降祥於善類。既承詞悃，敢不以聞。</w:t>
      </w:r>
      <w:r>
        <w:rPr>
          <w:rFonts w:cs="New MingLiu;Times New Roman" w:ascii="New MingLiu;Times New Roman" w:hAnsi="New MingLiu;Times New Roman"/>
          <w:color w:val="000000"/>
          <w:shd w:fill="FFFFFF" w:val="clear"/>
        </w:rPr>
        <w:br/>
      </w:r>
      <w:r>
        <w:rPr>
          <w:color w:val="000000"/>
          <w:shd w:fill="FFFFFF" w:val="clear"/>
        </w:rPr>
        <w:t>　　宣詞。</w:t>
      </w:r>
      <w:r>
        <w:rPr>
          <w:rFonts w:cs="New MingLiu;Times New Roman" w:ascii="New MingLiu;Times New Roman" w:hAnsi="New MingLiu;Times New Roman"/>
          <w:color w:val="000000"/>
          <w:shd w:fill="FFFFFF" w:val="clear"/>
        </w:rPr>
        <w:br/>
      </w:r>
      <w:r>
        <w:rPr>
          <w:color w:val="000000"/>
          <w:shd w:fill="FFFFFF" w:val="clear"/>
        </w:rPr>
        <w:t>　　按如詞言，丹誠懇切。將上塵於帝所，亦遍御於星壇。洪惟共理之司，參輔無私之覆。民生均稟，日用相須。寶劍深潛，尚騰光於舍次；豐狐異類，猶展敬於</w:t>
      </w:r>
      <w:r>
        <w:rPr>
          <w:color w:val="000000"/>
          <w:shd w:fill="FFFFFF" w:val="clear"/>
        </w:rPr>
        <w:t></w:t>
      </w:r>
      <w:r>
        <w:rPr>
          <w:color w:val="000000"/>
          <w:shd w:fill="FFFFFF" w:val="clear"/>
        </w:rPr>
        <w:t>杓。既抱最靈之資，宜識有生之本。道之真體，寄運用於水火之宮；天有常形，職變動於經躔之宿。爰舉同壇之醮禮，肅欽麗極之明威。耿耿天梁，跨河源而錯峙；煌煌玉斗，杓龍角以左旋。注想高穹，馳神玄象，願下風雲之駕，俯故蕩藻之羞。過者化，存者神，覃休家國；熾而昌，康而壽，均福顯幽。凝薰燎之芳馨，格湛恩之汪濊。以今臨午行道，請法眾等運玆初捻上香，願此香煙，騰空徑上，供養太上三尊，十方眾聖。</w:t>
      </w:r>
      <w:r>
        <w:rPr>
          <w:color w:val="000000"/>
          <w:sz w:val="20"/>
          <w:szCs w:val="20"/>
          <w:shd w:fill="FFFFFF" w:val="clear"/>
        </w:rPr>
        <w:t>臣</w:t>
      </w:r>
      <w:r>
        <w:rPr>
          <w:color w:val="000000"/>
          <w:shd w:fill="FFFFFF" w:val="clear"/>
        </w:rPr>
        <w:t>等皈身、皈神、皈命，以是功德，上祝今上皇帝陛下。伏願離明並照，辰極齊尊。成象成形，擬諸身而高拱；自南自北，陶至化以來賓。天步無難，人文有爛。綱紀燦日星之序，地久天長；菽粟如水火之多，時和歲稔。今故燒香，自皈依道尊大聖眾至真之德。得道之後，昇入無形，</w:t>
      </w:r>
      <w:r>
        <w:rPr>
          <w:color w:val="000000"/>
          <w:sz w:val="20"/>
          <w:szCs w:val="20"/>
          <w:shd w:fill="FFFFFF" w:val="clear"/>
        </w:rPr>
        <w:t>和</w:t>
      </w:r>
      <w:r>
        <w:rPr>
          <w:color w:val="000000"/>
          <w:shd w:fill="FFFFFF" w:val="clear"/>
        </w:rPr>
        <w:t>與道合真。</w:t>
      </w:r>
    </w:p>
    <w:p>
      <w:pPr>
        <w:pStyle w:val="Web"/>
        <w:spacing w:before="0" w:after="0"/>
        <w:rPr/>
      </w:pPr>
      <w:r>
        <w:rPr>
          <w:color w:val="000000"/>
          <w:shd w:fill="FFFFFF" w:val="clear"/>
        </w:rPr>
        <w:t>　　以今臨午行道，請法眾等運玆二捻上香，願此香煙，騰空徑上，供養太上尊經，十方眾聖。</w:t>
      </w:r>
      <w:r>
        <w:rPr>
          <w:color w:val="000000"/>
          <w:sz w:val="20"/>
          <w:szCs w:val="20"/>
          <w:shd w:fill="FFFFFF" w:val="clear"/>
        </w:rPr>
        <w:t>臣</w:t>
      </w:r>
      <w:r>
        <w:rPr>
          <w:color w:val="000000"/>
          <w:shd w:fill="FFFFFF" w:val="clear"/>
        </w:rPr>
        <w:t>等皈身、皈神、皈命，以是功德，歸流某家上世先靈，親疏眷屬，陰宮夜境，滯爽幽魂，出朔都溟渤之鄉，造丹霍洞陽之境。抱日挾月，襲沖</w:t>
      </w:r>
      <w:r>
        <w:rPr>
          <w:color w:val="000000"/>
          <w:shd w:fill="FFFFFF" w:val="clear"/>
        </w:rPr>
        <w:t></w:t>
      </w:r>
      <w:r>
        <w:rPr>
          <w:color w:val="000000"/>
          <w:shd w:fill="FFFFFF" w:val="clear"/>
        </w:rPr>
        <w:t>於陰陽；陶魄鑄魂，反真神於離坎。達生榮界，垂裕後昆。今故燒香，自皈依經尊大聖眾至真之德。得道之後，昇入無形，</w:t>
      </w:r>
      <w:r>
        <w:rPr>
          <w:color w:val="000000"/>
          <w:sz w:val="20"/>
          <w:szCs w:val="20"/>
          <w:shd w:fill="FFFFFF" w:val="clear"/>
        </w:rPr>
        <w:t>和</w:t>
      </w:r>
      <w:r>
        <w:rPr>
          <w:color w:val="000000"/>
          <w:shd w:fill="FFFFFF" w:val="clear"/>
        </w:rPr>
        <w:t>與道合真。</w:t>
      </w:r>
    </w:p>
    <w:p>
      <w:pPr>
        <w:pStyle w:val="Web"/>
        <w:rPr/>
      </w:pPr>
      <w:r>
        <w:rPr>
          <w:color w:val="000000"/>
          <w:shd w:fill="FFFFFF" w:val="clear"/>
        </w:rPr>
        <w:t>　　以今臨午行道，請法眾等運茲三捻上香，願此香煙，騰空徑上，供養太上三師，十方眾聖。</w:t>
      </w:r>
      <w:r>
        <w:rPr>
          <w:color w:val="000000"/>
          <w:sz w:val="20"/>
          <w:szCs w:val="20"/>
          <w:shd w:fill="FFFFFF" w:val="clear"/>
        </w:rPr>
        <w:t>臣</w:t>
      </w:r>
      <w:r>
        <w:rPr>
          <w:color w:val="000000"/>
          <w:shd w:fill="FFFFFF" w:val="clear"/>
        </w:rPr>
        <w:t>等皈身、皈神、皈命，以是功德，歸流某家一門長少，骨肉至親。伏願坎官除險厄之虞，南極介壽昌之祉。樞機將相，著福祿以川增；斗杓呈，驅凶魔而瓦解。懲忿窒慾而防患，積精累氣以全生。俾侈喬年，長依至道。今故燒香，自皈依師尊大聖眾至真之德。得道之後，昇入無形，</w:t>
      </w:r>
      <w:r>
        <w:rPr>
          <w:color w:val="000000"/>
          <w:sz w:val="20"/>
          <w:szCs w:val="20"/>
          <w:shd w:fill="FFFFFF" w:val="clear"/>
        </w:rPr>
        <w:t>和</w:t>
      </w:r>
      <w:r>
        <w:rPr>
          <w:color w:val="000000"/>
          <w:shd w:fill="FFFFFF" w:val="clear"/>
        </w:rPr>
        <w:t>與道合真。</w:t>
      </w:r>
      <w:r>
        <w:rPr>
          <w:rFonts w:cs="New MingLiu;Times New Roman" w:ascii="New MingLiu;Times New Roman" w:hAnsi="New MingLiu;Times New Roman"/>
          <w:color w:val="000000"/>
          <w:shd w:fill="FFFFFF" w:val="clear"/>
        </w:rPr>
        <w:br/>
      </w:r>
      <w:r>
        <w:rPr>
          <w:color w:val="000000"/>
          <w:shd w:fill="FFFFFF" w:val="clear"/>
        </w:rPr>
        <w:t>　　唱方，懺方，命魔，三啟，三禮。</w:t>
      </w:r>
      <w:r>
        <w:rPr>
          <w:rFonts w:cs="New MingLiu;Times New Roman" w:ascii="New MingLiu;Times New Roman" w:hAnsi="New MingLiu;Times New Roman"/>
          <w:color w:val="000000"/>
          <w:shd w:fill="FFFFFF" w:val="clear"/>
        </w:rPr>
        <w:br/>
      </w:r>
      <w:r>
        <w:rPr>
          <w:color w:val="000000"/>
          <w:shd w:fill="FFFFFF" w:val="clear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  <w:shd w:fill="FFFFFF" w:val="clear"/>
        </w:rPr>
        <w:br/>
      </w:r>
      <w:r>
        <w:rPr>
          <w:color w:val="000000"/>
          <w:shd w:fill="FFFFFF" w:val="clear"/>
        </w:rPr>
        <w:t>　　具位</w:t>
      </w:r>
      <w:r>
        <w:rPr>
          <w:color w:val="000000"/>
          <w:sz w:val="20"/>
          <w:szCs w:val="20"/>
          <w:shd w:fill="FFFFFF" w:val="clear"/>
        </w:rPr>
        <w:t>臣某</w:t>
      </w:r>
      <w:r>
        <w:rPr>
          <w:color w:val="000000"/>
          <w:shd w:fill="FFFFFF" w:val="clear"/>
        </w:rPr>
        <w:t>與闔壇眾官等，謹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rFonts w:cs="New MingLiu;Times New Roman" w:ascii="New MingLiu;Times New Roman" w:hAnsi="New MingLiu;Times New Roman"/>
          <w:color w:val="000000"/>
          <w:shd w:fill="FFFFFF" w:val="clear"/>
        </w:rPr>
        <w:br/>
      </w:r>
      <w:r>
        <w:rPr>
          <w:color w:val="000000"/>
          <w:shd w:fill="FFFFFF" w:val="clear"/>
        </w:rPr>
        <w:t>臣伏聞造物無物，莫非普植於旱倫；與生俱生，孰是反求於一己。昧剛柔之負抱，孤健順之生成。迷本忘真，乘愆蹈過。莫悟擢形於斯世，端從稟氣於瀉鈞。悼彼胚胎之初，誠如渾沌之始。分化爐之真火神水，為人身之丹田絳宮。離己之日凝魂，坎戊之月制魄。六腑五臟，九竅百骸，皆次第以成形，洎圓滿而誕質。或富或貴，或賤或貧，各從情竇之萌，莫匪世羅之絆。六欲障虛明之性，七情斷久視之根。既與道以闊疏，宜行世之坎坷。天災物累，鬼責人非，運元推屯否之臨身，斡厄消暑寒之相寇。倚伏之機，皆藏於危；避趨之路，宜誥於通津。玉局遺言，昭示解禳之法；紫庭祕誥，許陳懺謝之儀。可轉禍以為祥，庶遷善而遠罪。今奉道某慮災凶在運，憂惕于中，用遵金口之言，恭敞鬱庭之醮。伏乞虛無上聖，寥廓高真，示以自新，嘉其退省，敕下南宮六紀、北斗七元，迂景傾光，祥介福。深災重患罡指以蠲除；元真情，斡斗杓而增注。調平星度，安鎮天綱，五行無流逆之災，三命息刑妨之厄。固蒂探根而養壽，懷珠抱玉以全生。居之斯安，動罔不吉，均繁禧於眷屬，茂純嘏於門闌，上願國壽延洪，帝圖悠久，三邊不警，九譯歸仁。物類於泰通，平安遂性；重陰廓於豐照，離苦超生。願力難周，恩光無盡。上明天尊大慈之澤，下副</w:t>
      </w:r>
      <w:r>
        <w:rPr>
          <w:color w:val="000000"/>
          <w:sz w:val="20"/>
          <w:szCs w:val="20"/>
          <w:shd w:fill="FFFFFF" w:val="clear"/>
        </w:rPr>
        <w:t>臣</w:t>
      </w:r>
      <w:r>
        <w:rPr>
          <w:color w:val="000000"/>
          <w:shd w:fill="FFFFFF" w:val="clear"/>
        </w:rPr>
        <w:t>等皈命之誠，謹啟以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十二願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復爐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向來臨午行道之所，自然生金液丹碧，芝英百靈，眾真交會，在此香火爐前。當願十方仙童玉女，接侍蘭煙，傳臣向來所啟之誠，速達徑御至真無極大道、昊天玉皇上帝</w:t>
      </w:r>
      <w:r>
        <w:rPr>
          <w:color w:val="000000"/>
          <w:sz w:val="20"/>
          <w:szCs w:val="20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堂頌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五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0:00Z</dcterms:created>
  <dc:creator>too</dc:creator>
  <dc:description/>
  <dc:language>en-US</dc:language>
  <cp:lastModifiedBy>PureXP</cp:lastModifiedBy>
  <dcterms:modified xsi:type="dcterms:W3CDTF">2010-02-08T07:04:00Z</dcterms:modified>
  <cp:revision>3</cp:revision>
  <dc:subject/>
  <dc:title>道門科範大全集卷之五十一</dc:title>
</cp:coreProperties>
</file>