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五十二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南北二斗同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五星高耀，瑞氣飛浮。元始集神，天地交泰。玉符寶節，嘯命微幽。擲火持威，奸凶無留。萬魔振伏，紛葩卻消。摧怪減惡，道周流。神光照夜，陰翳俱消。萬神降格，扇景乘颶。草生咸遂，惠褊神州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嗚法鼓二十四通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無上三天玄元始三，太上道君，太上老君，召出臣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今靜夜行道，謹奏為入意，其諸情憫，己錄告聞，願得太上十方至真道，靈寶瑞光下降，流入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身中，令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20"/>
          <w:szCs w:val="20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某</w:t>
      </w:r>
      <w:r>
        <w:rPr>
          <w:color w:val="000000"/>
        </w:rPr>
        <w:t>與闔壇眾官，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伏聞玄化流光，列宿垂曜。文昌上聖，掌丹籙以注生；紫微高尊，總玄都而布化。三光五帝，生育掌材，統御萬靈，普鑒幽顯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謹為某家，按依科式，虔立壇場，崇設醮筵，披露誠懇，冥祈玄象，延降真靈。伏惟上聖眾尊，垂慈降鑒，分光迂景，釆納丹誠。臣既奉情詞，敢不上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一禹，良探懇切。念以積生慶會，獲遇明時，得睹仙科，遂延靈聖，伏依儀注，上備薰修。仰冀不棄凡塵，俯垂允納，侍觴於紫微之上，一旱撰於清夜之中，瑞騰空，真風臨席。以今靜夜行道，請法眾等運玆初捻上香，願此香煙，騰空徑上，供養太上三尊，十方眾聖。臣等皈身、皈神、皈命，首體投地，仰依南宮六紀、北斗七元，以是功德，皈流宗廟先聖，社稷尊靈。伏願證品玉清，垂休寶嗣，克昌鳳曆，永福洪基。今上皇帝，德邁堯湯，壽齊天地。后妃嬪主，光贊文明。太子諸王，輔成睿德。九圍宗道，咸臻清靜之風；萬寓宅心，共樂昇平之運。今故燒香，自皈依道尊大聖眾至真之德。得道之後，昇入無形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靜夜行道，請法眾等運茲二捻上香，願此香煙，騰空徑上，供養太上尊經，十方眾聖。臣等皈身、皈神、皈命，首體投地，仰依南宮上聖、北極眾真，以是功德，歸流某家九先七祖，一切幽魂。伏願洪澤滂流，惠風遐扇。宿瑕洗蕩，除北府之罪名；積釁消平，上南宮之生籍。延祥介祉，福及見存，暨乎有識含情，飛潛蠢動，皆承恩澤，悉遂人寰。今故燒香，自皈依經尊大聖眾至真之德。得道之後，昇入無形，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靜夜行道，請法眾等運玆三捻上香，願此香煙，騰空徑上，供養太上三師，十方眾聖。臣等皈身、皈神、皈命，首體投地，仰依南宮六紀、北斗七元，以是功德，歸流某。伏願壽筭遐長，災衰洗蕩，福祥臻集，眷屬康寧，家傳愷悌之風，戶出謙恭之義，凶魔遠竄，善瑞日臻，宅宇鎮安，龍神和輯，三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官進紀，五帝儲休。今故燒香，自皈依師尊大聖眾至真之德。得道之後，昇入無形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唱方，懺方，三啟，三禮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某</w:t>
      </w:r>
      <w:r>
        <w:rPr>
          <w:color w:val="000000"/>
        </w:rPr>
        <w:t>與闔壇眾官等，讜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三光麗天，萬物荷無私之照；五緯垂象，草生蒙覆載之恩。所以南極注生，北宮主死，總領圖線，統較幽明。粵自混茫，至于今日，紀綱不紊，曆數無差，上惟帝王，下該臣庶，成依主宰，仰賴神休。弟子某詞悃所陳，已具敷奏，自惟積慶，叨荷玄功。而六氣運神，五帝演性，貞閑難固，流遁易迷，旋隳福善之階，日踐愆違之境，或積生所構，或今世所為，罪書綴五帝之篇，咎目鼓三官之筆，未曾祈懺，莫得蠲除。又恐宿曜行藏，交期所屬。行年經歷，厄會所臨。或故殺誤傷，探冤往債；或繫心起念，履惡為非。上犯天元，下違坤德，觸陰陽禁忌，負日月神明，罪目惡綠，無邊無量，非憑懺謝，莫遂原除。伏聞南宮為陽德之司，生成萬物；北極為裁成之府，主制群靈。生死吉凶，咸歸統錄。除災解厄，實賴聖慈。是敢披啟丹心，皈依玄象，虔伸醮祝，上叩尊靈，布心於靜境之中，露懇於清壇之下。伏冀司命司錄六宮，垂憫濟之恩；天輔天關七聖，降慈悲之澤。三雲命駕，俯降塵寰；八道凝光，曲臨醮席。命真僚而錫祐，開巨貺以延祥。特為某上消天災，下禳地禍，除五星九宮八卦併沖之厄，解五緯三元凶星暗曜之災。十神免臨照之虞，元命息刑妨之害。宥宅神之譴責，破鬼賊之憑凌。六甲五行，不罹衰敗；支干宮徵，無致衝妨。剪妖魔蠱毒之侵傷，絕惡鬼凶人之謀議。三官五帝之府，訟逮原消；先亡近逝之魂，考延解釋。託廕七星之下，儲祥六紀之司。福善雲臻，災凶霧散。六情所犯，三業所為，萬咎千愆，並蒙原貸。神明護佑，真降流，保其微脆之姿，克享堅剛之壽。上明天尊大慈之澤，下副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皈嚮之誠，護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謹攝香官使者、左右龍虎君、侍香諸靈官，當令臣向來靜夜行道之所，自然生金液丹碧，芝英百靈，眾真交會，在此香火爐前。當願十方仙童玉女，接侍蘭煙，傳臣向來所啟之誠，速達徑御至真無極大道、昊天玉皇上帝</w:t>
      </w:r>
      <w:r>
        <w:rPr>
          <w:color w:val="000000"/>
          <w:sz w:val="20"/>
          <w:szCs w:val="20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堂頌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五十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0:00Z</dcterms:created>
  <dc:creator>too</dc:creator>
  <dc:description/>
  <dc:language>en-US</dc:language>
  <cp:lastModifiedBy>PureXP</cp:lastModifiedBy>
  <dcterms:modified xsi:type="dcterms:W3CDTF">2009-12-03T11:59:00Z</dcterms:modified>
  <cp:revision>2</cp:revision>
  <dc:subject/>
  <dc:title>道門科範大全集卷之五十二</dc:title>
</cp:coreProperties>
</file>