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五十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北斗延生捍厄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靜夜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陞壇法事常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焚惑消禍，太白辟兵。鎮星四據，家國利亨。名刊玉簡，字錄帝房。乘飈散景，飛騰太空。出入冥無，遊宴十方。五雲浮蓋，招神攝風。役使萬靈，上衛仙聶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眾官等，謹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二氣陶鎔，五行變化，以康羣品，以育萬靈。懸命祿於九天，繫死生於七府。吉凶善惡，紏察無遺。罪福行藏，纖微必錄。上惟國祚，下及人倫，考較統臨，咸歸斗極。玄卿大帝，制六天而御萬方；高上玉皇，播洪慈而福三界。靈通應感，影響無差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宿荷玄休，獲逢道運，正真垂教，幽顯蒙恩，輒披醮謝之科，特罄皈依之懇，精虔修奉，以展誠祈。伏冀眾聖宣慈，九天流貺，俯矜凡陋，曲降真風，憫濟凡微，下臨壇度，開恩布澤，聽納禱祈。凡有投誠，理難寢絕，況奉詞旨，敢不上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詳詞語，灼見至誠。不仗明威，安臻戬穀。願納蘋蘩之薦，俾依天地之仁。藹瑞氣於層空，沛為德澤；扇靈風於合宇，廣布恩波。罔有神恫，迄無鬼責。弟子某重念叨居道蔭，允賴神樞。晨夜仰瞻，莫曉星躔之序；歲時相代，寧知醮謝之方。爰備香燈，肅陳淨供，稽首魁罡之下，冥心舍次之間。三百六旬，願隨杓而降福；七十二候，祈應律以儲祥。災與冰消，罪如瓦解。一身所向，式升進望之階；合屬甚康，均保方來之慶。以今行道，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運玆初捻上香，皈命十方道寶，北宮至聖。以是功德，歸流醮官某行年之上，運命之中，九厄三災，十苦八難，星辰邃位，衝破臨身，非災疾患以興殃，過咎貫盈而欲起。所冀逐風雲而俱散，騰香霧以蕩除，百福惟新，千殃自解。今故燒香，自歸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靜夜行道，臣法眾等運玆二捻上香，皈命太上尊經，斗中真聖。以是功德，歸流醮官某七祖先靈，一切幽爽。伏願聖澤旁流，惠風遐扇。宿瑕洗蕩，除黑簡之罪書；積釁消平，上朱宮之生籙。延祥介祉，福及見存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靜夜行道，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運玆三捻上香，皈命太上師寶，七元眾真。以是功德，歸流醮官某。伏願坎宮除險厄之虞，水德著聰明之性，靈根深固，性識高明。出入起居，罔有外邪之染；寢興食息，永無時疾之嬰。災逐永消，善隨日長。今故燒香，自皈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懺方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至心皈命三清大聖，十極高真，北極紫微大帝，北斗七元星君，輔 弼星君，三十六部尊經，三官五帝，九府四司，二十鄉神仙，諸靈官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伏聞二氣委和，五行孕秀，生居人道，命屬天司。雖蠻夷華夏之殊方，黎庶侯王之異分，盡由生化，悉在照臨，荷恩貺以居多，或焚修而每曠，莫識綱維之妙，寧知蔭祐之功。迷本輕生，自取戾於一己；降年奪筭，應獲譴於上天。致使淪沒三塗，漂沉六趣。蓋忘本命，不愧人身，履此罪愆，如何救拔。其次違天逆地，暴物傷生，不道不仁，不忠不孝，縱五情而雜亂，同六賊以昏迷，侮慢師資，背違經訓，姤賢嫉善，樂禍喜災，恣有貪殘，結諸冤對，肆為姦詐，害彼忠良。故使今生，動罹世患，或遇寇攘之劫害，或逢魔鬼之喪亡，或為蟲獸之傷，或被官災之厄，或家遭疫癘、人口死亡，或戶有妖邪、資財虛耗。並是六天之鬼，五嶽之神，乘罪釁以侵凌，作災衰而助虐，八難隨及，三厄駢臻，致使考禁祖先，</w:t>
      </w:r>
      <w:r>
        <w:rPr>
          <w:color w:val="000000"/>
          <w:shd w:fill="FFFFFF" w:val="clear"/>
        </w:rPr>
        <w:t>剔名字</w:t>
      </w:r>
      <w:r>
        <w:rPr>
          <w:color w:val="000000"/>
        </w:rPr>
        <w:t>，無能逃者，可勝痛哉。頻招枉死之冤，莫盡考終之命。鬼官不錄，死魄安歸？悟此因緣，當求懺謝。蕩百生之垢障，消累劫之過尤。然願解厄禳災，延生請命，致吉祥之止止，成福祿以禳禳，竟修道以證真，庶離災而免禍。況眾聖有修禳之路，諸天開懺悔之門，可以歸心，以干恩宥。今有醮官某備陳法信，依按科儀，拜醮真靈，輒伸誠悃，一心歸命三清大聖，十極高真，北極紫微大帝，北斗七元．輔弼星君，三十六部尊經，三官五帝，九府四司，二十方神仙，諸靈官。伏願真慈廣運，道力感通，特垂昭鑒之仁，俯受凡愚之懇。竊慮醮官某自無始以來，至于今日，性天黯闇，心地蔽蒙，驅馳名利之場，桎梏塵勞之域，背迷真道，失入邪宗，多愛貪瞋，聚如浮沫，將沉地獄，迅若逝波，執著難回，愚癡自若，嗜慾恣而忠孝奪，利害勝而仁義亡。物我紛爭，是非交襲，恣屠殺而自奉，逞殘酷以為能。誣善蔽賢，違天背地，邪淫積惡，侈－靡為生，肆運動而逆陰陽，妄修營而干禁忌。孜孜逐物，衮衮窮年，曾無懺悔之心，莫致修禳之請。庚申甲子，徒錄愆非；本命生辰，反除年筭。致使魂神被繫，禍患來鍾，或重病不痊，或妖邪剋害，連年困篤，累歲迍邅，塚訟徵呼，先亡復連。或上天譴責，或下鬼所誣，日積災殃，長多厄難。今則齋心念咎，滌慮求哀，祈萬罪以永消，解百冤而霧散。黑書削籍，丹錄記名，祖先解脫於九幽，親屬同超於三界。無災無害，對揚溥博之休；延福延生，企仰涵洪之澤。恩惟北方至聖，七元星君，主張造化，號令乾坤。雖九府四司，咸由宣納；而三官五帝，悉在統臨。好生洽於人心，膏澤霈于天下。苟罄芻蕘之懇，必垂日月之光。有罪斯原，無災不解。五行六害，四煞七傷，世厄多而難陳，大惠加而溥度。用建皇天之太極，長為羣物之慈航。今故皈依，輒伸悔謝。伏願天心惻隱，凡懇布聞，削落罪愆，解除冤對，千災永殄，眾厄自消，慶及二親，榮分九族，先祖書名於紫策，子孫委質於丹墀，福祿來宜，年齡永固。又願臣及醮官等，道心開發，智慧性圓，洗蕩塵勞，祛除迷妄，漸登妙果，重立玄功，名占仙籍之中，體合太虛之表，仍為良士，並覺迷情，善及存亡，功霑水陸，永超俗網，升入金門，克扶真一之宗，俱契希夷之旨。得道之後，昇入無形。</w:t>
      </w:r>
      <w:r>
        <w:rPr>
          <w:color w:val="000000"/>
        </w:rPr>
        <w:br/>
      </w:r>
      <w:r>
        <w:rPr>
          <w:color w:val="000000"/>
        </w:rPr>
        <w:t>　　三啟，三禮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某與闔壇眾官等，重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念生處塵寰，邊惟浮穢，未明真理，多昧禀修。或屬念運心，乖違大道，行藏動息，犯冒真靈；或前代今生，愆瑕未滌；或立身履行，過咎旋增，結罪目於酆都，著凶危於地簡；或年逢厄滯，命值衰微，八祿當絕盡之期，三命遇休囚之數，五星行度，有所照臨，八卦飛旗，方罹刑厄；或興修任性，抵犯神祇；或烹宰恣情，因成冤對。如上所說，曾未懺除，遂使厄滯多端，災凶莫測，旦夕憂懼，不敢遑寧。竊聞玉皇開慈憫之科，大帝垂醮陳之典，輒憑寶訓，爰備醮壇，冒瀆威靈，延降真聖。伏乞胎恩下俗，介福凡愚，許以自新，容其懺洗。仰冀玉皇上帝，七元尊神，特與某解除宿殃積罪，舊厄新災，三命九宮之中，五行列宿之內，災凶殄息，厄難開通。伏乞解除歲月日時、筭盡之厄，八卦九宮、五鬼絕命之厄，六壬三命、地網天羅、金木水火土五行衰絕刑剋之厄，眷屬六親、妨害之厄，公私口舌、非災橫禍、囚繫之厄，惡人盜賊、侵暴謀害之厄，起造興工、侵傷觸犯之厄，四方五路、滯塞不通之厄，水陸遊行、舟車牛馬之厄，冤家債主、訴訟考注之厄，先亡家墓復連之厄，四方鄰里、破射直符注煞之厄，居止不安、財帛遺亡、神鬼益耗之厄。若子生人，有年月日時災厄者，請北斗貪狼星君解除之；若丑亥生人，有年月日時災厄者，請巨門星君解除之；若寅戌生人二有年月日時災厄者，請祿存星君解除之；若卯酉生人，有年月日時災厄者，請文曲星君解除之；若辰申生人，有年月日時災厄者，請廉貞星君解除之；若巳未生人，有年月日時災厄者，請武曲星君解除之；若午生人，有年月日時災厄者，請破軍星君解除之。乞使非禍不侵，災衰蕩滌，魂神安鎮，夢寤正真，道氣內滋，元和溥洽，宿殃洗蕩，冤債消平，疫癘不侵，祿壽增益，存亡被澤，眷屬霑榮。即荷眾聖護持之恩，至真垂憫之賜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向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  <w:r>
        <w:rPr>
          <w:color w:val="000000"/>
        </w:rPr>
        <w:br/>
        <w:br/>
      </w: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五十六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2:00Z</dcterms:created>
  <dc:creator>too</dc:creator>
  <dc:description/>
  <dc:language>en-US</dc:language>
  <cp:lastModifiedBy>PureXP</cp:lastModifiedBy>
  <dcterms:modified xsi:type="dcterms:W3CDTF">2010-02-08T07:05:00Z</dcterms:modified>
  <cp:revision>3</cp:revision>
  <dc:subject/>
  <dc:title>道門科範大全集卷之五十六</dc:title>
</cp:coreProperties>
</file>