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五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北斗延生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陞壇法事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御前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人身難得，中土難生，假使得生，正法難遇。玆仙經之所載，非道力以難諧。能起信心，定由夙習。況我含元之極，常為真聖之宗。玄德巍巍，明威赫赫，慕之者出生離死，奉之者保命延年。深妙難窮，存亡永賴。醮官某等一心歸命，萬慮屏除，謝天地之生成，感陰陽之化育，孜孜不倦；肅肅彌加，準式奉章，依儀悔過，信道心之深重，脩典禮之精嚴，用罄禱祈，仰惟孚應。伏願日月賜照臨之德，乾坤全覆載之功，恩同雨露之私，澤比山河之大。使奉道醮官某等，頓消危厄，立保康寧，長符應驗之文，永合通靈之咒。三台五緯，溥施救護之仁；萬聖千真，悉效扶持之信。言猶未已，誠復有加。將一一以皈依，盡區區而護禮。庶照凡懇，上格天心。願冀感通，永資福壽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合壇眾等，不任激切顒俟之至，誠惶誠恐，稽首再拜，奉迎聖駕。</w:t>
      </w:r>
      <w:r>
        <w:rPr>
          <w:color w:val="000000"/>
        </w:rPr>
        <w:br/>
      </w:r>
      <w:r>
        <w:rPr>
          <w:color w:val="000000"/>
        </w:rPr>
        <w:t>　　降真，獻茶，初獻，散花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巍巍功德，已深歸慕之誠；抑抑威儀，將遂馨香之薦。元酒上質，祈有合於天心；行潦由中，敢式照於帝座。上願北斗七元星君，威容自在，聖德恢張，妙萬物以無私，度羣生而不息，永廓高明之鑒，長敷造化之仁。使醮官某克副凡心，無違至願，被恩光而烜赫，漸惠澤以清凉。臣等虔奉之至，持北斗七元尊號、吉祥聰明神咒。</w:t>
      </w:r>
      <w:r>
        <w:rPr>
          <w:color w:val="000000"/>
        </w:rPr>
        <w:br/>
      </w:r>
      <w:r>
        <w:rPr>
          <w:color w:val="000000"/>
        </w:rPr>
        <w:t>　　北斗七星，玉真仙靈。貪狼巨門，保臣長榮。祿存文曲，使臣聰明。廉貞武曲，衛臣安寧。破軍輔弼，護臣身形。恒居吉慶，永處福齡。注上生籍，除落死名。神清氣朗，洞達幽明。禦邪攝鬼，羣妖摧傾。學道修真，我願合成。七元扶衛，飛昇紫庭。弟子皈命，願得長生。</w:t>
      </w:r>
      <w:r>
        <w:rPr>
          <w:color w:val="000000"/>
        </w:rPr>
        <w:br/>
      </w:r>
      <w:r>
        <w:rPr>
          <w:color w:val="000000"/>
        </w:rPr>
        <w:t>　　上香，亞獻，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闔座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天恩罔極，圖報斯難，誠意有加，慇懃莫倦。再酌玄明之酒，仰酬昭鑒之威。上願北斗七元星君，斡造化於乾坤，運變通於品類。與天合德，長垂溥博之仁；以道為心，無有聖凡之間。使醮官某精誠感格，志願圓諧，萬福來同，千災永息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不任虔祝懇禱之至，持北斗七元消災延壽神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北斗九辰，中天大聖。上朝金闕，下覆崑崙。調理綱紀，統制乾坤。大魁貪狼，巨門祿存。文曲廉貞，武曲破軍。高上玉皇，紫微帝君。大周天界，細入微塵。何災不滅，何福不臻。元皇正炁，來合我身。天罡所指，晝夜常輪。俗居小人，好道求靈。願見尊儀，永保長生。三台虛精，六淳曲生。生我養我，護我身形。弟子皈命，願保長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上香，終獻，散花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祇嚴天道，須憑三獻之誠；誓戒凡心，敢墮七元之賜。恩將畢集，誠則無窮。上願北斗七元星君，永垂盻蜜之仁，長賜生成之澤。使醮官某等，除殃滅罪，薦福延生，冥冥悉遂於感通，赫赫永昭於眷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不任再三懺謝虔祝之至，持大聖北斗救苦神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三災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四殺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五行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六害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七傷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八難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九星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夫妻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男女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產生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復連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疫癘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精邪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虎狼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蟲蛇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劫賊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枷棒厄；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大聖北斗七元君，能解橫死厄；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大聖北斗七元君，能解咒誓厄；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大聖北斗七元君，能解天羅厄；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大聖北斗七元君，能解地網厄；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大聖北斗七元君，能解水火厄；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大聖北斗七元君，能解刀兵厄。</w:t>
      </w:r>
      <w:r>
        <w:rPr>
          <w:color w:val="000000"/>
        </w:rPr>
        <w:br/>
      </w:r>
      <w:r>
        <w:rPr>
          <w:color w:val="000000"/>
        </w:rPr>
        <w:t>　　奉請七元君，大聖善通靈。濟度諸厄難，超出苦眾生。若有急告者，持誦保安寧。盡憑生百福，咸契於五星。三魂得安健，邪魅不能停。五方降真炁，萬福自來并。長生超八難，皆由奉七星。生生身自在。世世保心清。善似光中影，應如谷裹聲。三元神共護，萬聖眼同明。無災亦無障，永保道心寧。弟子歸命禮，願得壽長生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眾官等，謹重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古道全，人皆守樸。下元數盡，世並澆漓。大聖垂慈，諸天開悔。依科降聖，用洗滌於凡心；准教修辭，允哀憐於帝座。告成禮物，同菲薄之蘋蘩；畢獻酒漿，類濁汙之行潦。但昭志信，以罄丹誠。用伸悔過之儀，願助還淳之性。庶不罹於咎犯，將獲免於愆尤。禮與誠隆，言隨意切。備威儀於此日，達詞意於今時。願絳節霓旌，難久留於下土；而雲車鶴蓋，亦將返於上穹。願賜恩波，永流惠澤，益茂生成之德，彌隆覆育之恩，克慰凡情，孔昭天道。使醮官某南宮注祿，北府除殃，戶納千祥，門招百福，子孫有衍，疾疫無侵，潛消水火之災，明保公私之吉。祖先解脫，冤債超昇，所願皆成，無求不獲，仰賴無極之慶，長臻莫大之休。然念臣法眾等，濁惡仍存，塵勞未滌，外乏威儀之具，內忘精一之心，未能遠降休祥，或復先招過咎。恩惟北斗七元星君，合座真聖，矜哀愚昧，咸在赦原。是嚮是宜，永副虔恭之請；如箕如翼，丕承遐遠之恩。拜送雲軿，不勝依戀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無任瞻望聖駕激切奉辭依皈之至，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爐前。當願十方仙童玉女，接侍蘭煙，傳臣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，送聖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五十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3:00Z</dcterms:created>
  <dc:creator>too</dc:creator>
  <dc:description/>
  <dc:language>en-US</dc:language>
  <cp:lastModifiedBy>PureXP</cp:lastModifiedBy>
  <dcterms:modified xsi:type="dcterms:W3CDTF">2009-12-03T12:03:00Z</dcterms:modified>
  <cp:revision>2</cp:revision>
  <dc:subject/>
  <dc:title>道門科範大全集卷之五十七</dc:title>
</cp:coreProperties>
</file>