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北斗延生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靜夜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元始天尊，太上大道君，太上老君，昊天玉皇上帝，九皇上真，十方已得道大聖，眾至真，諸君．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羣張元氣，北斗為七政之樞機；號令草生，北斗為上天之喉舌。倬彼羣象，屬玆命元，以其運於天地之中，降其衷為短長之命。分歲直而各主，總化生之大原。貴而王公，下而士庶，一均賦與，成上禀於天元；密運回環，迭有臨於辰次。以一年而觀乎時運，凡六度降在人間。當其飈馭下翔，靈恩博濟，定壽數之期限，為性相之本根。雖天道公而無私，在物理求而必與。設醮弟子某素有道心之發，欲臻善果於身。醮謝真君，不忤靈期之虛過；投告北斗，仰資萬炁以長存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備位真司，留心齋法。龍章鳳篆，披妙蘊以洪敷；寶笈琅函，助仙風而誕布。況奉詞旨，敢不上聞，齋意青詞，謹當宣奏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文，誠切修奉。廣陳供養，備列威儀。燎以百和之香，德馨並達；明以九微之燭，心鑒遙通。奠金醴以交神，進瓊腴而薦品。大則法天像地，小則酌水獻花，備物以表誠，虔心而致告。求無邊之福利，夙夜勤劬；憑無上之法橋，存亡普度。以今靜夜行道，請法眾等運玆初捻上香，供養十方一切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太上元始天尊，昊天玉皇上帝，九品上聖。以是功德，仰祝今上皇帝陛下。伏願景命有赫，萬壽無疆。玉帛駿奔，車書混一，日月合璇璣之度，陰陽均玉燭之和。河海晏清，干戈偃戢，無一夫之失所，得萬國之驩心，並降之瑞薦臻，太和之氣浩作。今故燒香，自歸依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以今靜夜行道，請法眾等運玆二捻上香，供養十方一切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太上玉宸大道君，紫微天皇大帝，九品上真。以是功德，歸流醮主某九世七玄，億曾萬祖，陰宮夜府，一切亡靈。伏願鍊沐神魂，昇入洞陽之境；超離鬼籍，別生景福之天。受仙官拔度之恩，斷鬼神連逮之役，慶流後裔，功及宗人。今故燒香，自歸依經尊大聖眾至真之德。得道之後，昇入無為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三捻上香，供養十方一切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太上金闕老君，紫微北極大帝，九品上仙。以是功德，歸流醮主某，屆玆元命之辰，別注殊常之福。遠為期限，并龜鶴以齊年；除去害災，與珪璋而比德。所有行年之上，運限之中，或暗曜臨身，或黑符加運，或值運元之衝破，或當氣本之衰微，並願本命星官、本宿神將，悉來擁護，無使傾危，回死注生，變凶為吉。仰資道廕，並荷玄休。今故燒香，自歸依師尊大聖眾至真之德。得道之後，昇入無為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唱方，懺方，三啟，三禮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元始天尊，太上大道君，太上老君，昊天玉皇上帝，九皇上真，十方已得道大聖，眾至真，諸君丈人，三十六部尊經玄中大法師，圓穹玄象、月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以太上慈悲，為眾生之父母；本命經訣，作當世之津梁。儻匪慈航，孰登道岸。自聖真之界付，許寰海之宣行。永壽改元之初，至于今日；太清闡教之久，傳及小臣。不量弱質之凡，輒演真科之妙。伏乞九清重盻，三洞流光，憫以大慈，開以大宥，赦除弟子某爰從歷劫，逮及今生，捨身受命，從苦入苦，漂沉六趣，混合眾生，或富或貧，或貴或賤，或生夷域，或在中華，不悟正真，罔知經戒，務追時好，以取世資。失性任情，貪財背義。妬賢嫉善，不親勝己之人；冒法為非，不顧陰司之錄。罪根深重，惡業縈纏。或得罪於穀父蠶母之神，或受報於陰考陽罰之數，違明真之科典，犯三元之品文。五帝四司，記其自為之孽；三官九府，校其所作之非。被天司之减筭除年，無善功之消災懺罪。魂神被繫，禍患來鍾。或連年而疾病不痊，或累歲而邪妖剋害，近則先亡連復，遠則塚訟徵呼。被下鬼之訴誣，蒙上天之加譴，連逮祖禰，流注子孫。今投解謝之門，乞免淪沒之苦。未赦者赦，未原者原，應其請福延生之求，聽其修齋設醮之願。所削落者，皆三災九厄；所衛護者，有萬聖千真。易短促之年，為延長之筭，變災衰之運，為吉慶之期。富貴聰明，處人中之殊勝；快樂自在，獲壽量之無窮。均福利於同居，覃恩光於後裔。上明天尊大慈之澤，下副臣等歸命之誠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復爐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煙，傳臣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5:00Z</dcterms:created>
  <dc:creator>too</dc:creator>
  <dc:description/>
  <dc:language>en-US</dc:language>
  <cp:lastModifiedBy>PureXP</cp:lastModifiedBy>
  <dcterms:modified xsi:type="dcterms:W3CDTF">2009-12-03T12:04:00Z</dcterms:modified>
  <cp:revision>2</cp:revision>
  <dc:subject/>
  <dc:title>道門科範大全集卷之六十一</dc:title>
</cp:coreProperties>
</file>