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六十二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北斗延生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設醮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宣衛靈咒。</w:t>
      </w:r>
      <w:r>
        <w:rPr>
          <w:color w:val="000000"/>
        </w:rPr>
        <w:br/>
      </w:r>
      <w:r>
        <w:rPr>
          <w:color w:val="000000"/>
        </w:rPr>
        <w:t>　　五星列照，煥明五方。水星卻災，木德致昌。熒惑消禍，太白辟兵。鎮星四據，家國利貞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合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靜夜行道，謹奏為</w:t>
      </w:r>
      <w:r>
        <w:rPr>
          <w:color w:val="000000"/>
          <w:sz w:val="16"/>
          <w:szCs w:val="16"/>
        </w:rPr>
        <w:t>入意</w:t>
      </w:r>
      <w:r>
        <w:rPr>
          <w:color w:val="000000"/>
        </w:rPr>
        <w:t>，其諸情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虛無自然元始天尊，太上大道君，太上老君，昊天玉皇上帝，九皇上真，十方已得道大聖，眾至真，諸君丈人，三十六部尊經玄中大法師，圓穹玄象、日月星辰、北斗尊帝，七元輔弼星君，南極大帝，丈人司馬，六司星君，本命元辰，洞天海嶽，三界官屬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以性命皆憑妙道之所生，形體皆為本宿之所掌。一身之元辰，驛馬奉天令，以解除害災；七元之本命，星官察人為，以增崇福壽。當有威儀之像世，必聞真聖之通靈。恭惟北斗本命真君，造化之樞機，陰陽之元本，主持人命，統御萬靈，有回死注生之功，示懺罪消災之法。然道為萬氣之母，天乃百神之宗，命雖主於七星，事．悉關於天府，故五行共禀，七政同科。凡當元命之辰，普降眾真之駕。醮主弟子某仰延藻衛，披露精衷，揚典禮於靈壇，接威神於靜夜。雲璈迭奏，舉空洞之靈歌；寶笈重宣，紛鬱葱之佳氣。蕙肴豐苾，醴酒馨香，恭協靈期，敢忘本始。伏願八瓊駐景，三素飛駢，下天蹕於空中，降玉華於庭際。五色之彩雲覆地，仙仗來臨；九天之真氣雨壇，帝容有赫。萬靈侍衛，諸天下觀，監玆無貳之誠心，錫以難窮之壽筭，五福咸備，百祿攸宜，三世罪空，一身神集。使醮主弟子某業無報而自落，善有應而彌修，家生忠孝之孫，身積神仙之功行，生存受度，水陸霑恩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齋官無任虔頌懇禱俯伏望幸激切之至，謹稽首再拜，奉迎聖駕。</w:t>
      </w:r>
      <w:r>
        <w:rPr>
          <w:color w:val="000000"/>
        </w:rPr>
        <w:br/>
      </w:r>
      <w:r>
        <w:rPr>
          <w:color w:val="000000"/>
        </w:rPr>
        <w:t>　　請聖，初獻，散花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三清上聖，昊天玉皇上帝，諸天帝座，三寶神君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六甲內馴，隨彼機衡之運；五行迭旺，示玆龜鳥之時。觀三百六旬之中，皆七十二候之紀。一歲之運也，一星以主焉。試推甲乙之遷，潜格堪輿之應。碧霞殿上，以丙午歲而說消災之文；玉局座中，以乙未年而示延生之訣。丁丑、丁卯、丁巳，則玉女所直；甲子、甲寅、甲申，則三皇所司。關令尹以壬午日中，親逢太上；葛仙翁以庚寅日夜，遠降天真。是知本命之期，當有百靈之集。設醮弟子某香花作供，首體歸誠。瞻穹極之斗標，隨心控告；儼齋詞之醮席，注想尊靈。禮行初獻之儀，位降</w:t>
      </w:r>
      <w:r>
        <w:rPr>
          <w:color w:val="000000"/>
          <w:sz w:val="16"/>
          <w:szCs w:val="16"/>
        </w:rPr>
        <w:t>周天、諸天</w:t>
      </w:r>
      <w:r>
        <w:rPr>
          <w:color w:val="000000"/>
        </w:rPr>
        <w:t>之聖。享神貴德不貴味，願飲明德之馨；香天以實而不以文，冀通款實之祝。忱詞致告，精懇備存，啟玆丹字之函，召乃紫清之蔭。乞回飈景，臨鑒齋盟，弟子青詞，謹當敷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齋款，灼見至誠。爰求端命於天，肅祇科醮；保比克生之質，永奉神靈。伏蒙上聖垂光，虛皇乃眷。咫尺清都之馭，真侶詵詵；雍容仙諦之臨，睟顏穆穆。駐仙儀於靖綰，達誠悃於帝聰。盻蜜相符，荷至神之不昧；希微有象，錫瑞應以潜臻。敢因元命之期，普洽自天之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齋官無任歡呼抃蹈激切知歸之至，誠惶誠恐，稽首再拜，謹陳亞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同誠上啟，北辰帝座，斗中七星，五福十神，二十八宿，周天列曜，一切尊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有命在天，孰不資於洪造；維北有斗，寔統屬於羣生。爰自太極肇分，三光迭照，普斗柄之在上，號帝車而運中。獨稱象緯之尊，斡旋天地；密運化機之妙，禀貸生靈。粲然一星之光，蠢爾萬夫之命。醮官某志不忘本，念厥生之有初；命實開先，乃毓形於今日。戒先世迷真之故，懼天司奪祿之殃。嚴啟道筵，再伸獻禮。香炷交騰於瑞霧，星燈爛接於神光。法音琅琅，仙儀翼翼。天人相交之際，福祿來下之時，靈契斯通，至誠所感。願延命限，展壽域以無窮；錫以神禧，鞏福基而永固。北斗七千之神將衛護，南陵三千之使者追隨，掃蕩災迍，消除魔鬼。五藏之神君常保，三生之男子長為。</w:t>
      </w:r>
      <w:r>
        <w:rPr>
          <w:color w:val="000000"/>
          <w:sz w:val="16"/>
          <w:szCs w:val="16"/>
        </w:rPr>
        <w:t>婦人則云：守形之大，一不離身。</w:t>
      </w:r>
      <w:r>
        <w:rPr>
          <w:color w:val="000000"/>
        </w:rPr>
        <w:t>帝座流輝，天精散彩，各守辰踱之次，共儲分野之祥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與齋官無任虔懇戰越之至，稽首再拜，謹陳終獻。</w:t>
      </w:r>
      <w:r>
        <w:rPr>
          <w:color w:val="000000"/>
        </w:rPr>
        <w:br/>
      </w:r>
      <w:r>
        <w:rPr>
          <w:color w:val="000000"/>
        </w:rPr>
        <w:t>　　散花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，謹重誠上啟，五嶽十山，三河四海，十洲三島，四瀆九江，福地靖廬，洞天靈化，三府官治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聞東啟明而西長庚，南有箕而北有斗。仰觀上象，煌煌有爛之文；維是七星，一一注生之本。宣至精於物表，斡洪造於天中。認本命所屬之星，設靈寶告真之醮。是為知本，乃不輕生。設醮弟子某涓選休辰，式陳明薦，尚慮志雖自勵，行或匪彝。疏煩想於心胸，遷善遠罪；檢仙圖於軌格，好道求靈。增潔意以滋深，望靈休之疊委。今則嚴更未艾，悉周三獻之勤；玄感已通，願保百齡之永。伏冀三靈臻貺，萬聖流輝。落滅罪根，俾欽承於精曜；恢洪慶會，永無媿於人身。解三災四殺之迍，除五行六害之苦，無七傷而有七元之護衛，無八難而有八天之監觀，夫妻保偕老之期，男女有宜家之慶，婦無產生之厄，鬼無復連之纏，疾病皆痊，疫癘無染，精邪伏匿，狼虎潜藏，官災塚訟永消除，地網天羅俱解釋，交游無咒咀之事，往來無劫賊之虞，同處家門，並臻康泰。臣與設醮弟子無任傾虔屏營之至，稽首再拜以聞。</w:t>
      </w:r>
      <w:r>
        <w:rPr>
          <w:color w:val="000000"/>
        </w:rPr>
        <w:br/>
      </w:r>
      <w:r>
        <w:rPr>
          <w:color w:val="000000"/>
        </w:rPr>
        <w:t>　　宣功德疏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三清上聖，十極高真，海嶽神靈，天地仙眾，三界官屬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伏以祗建明科，昭飭馨薦。上通霄極，奉絳闕之明威；延致真靈，煥玉光於空洞。三挹既清之醴，一陳仰告之詞，垂監在高，有祈無斁。伏念弟子某性無他好，惟善是修，聞而必行，惟齋克舉。靈辰荐及，元命忽臨，終夕之靈壇肇開，六度之雲駢下暨。皇明已燭，業障俱空，別延天府之命元，不絕人道之種子。更冀流以真氣，沃以太和，昭一以靈光，沐以神澤，使弟子某漸登妙果，重立玄功，證妙道之虛無，具圓通於聖智，逍遙紫雲之際，昇入金闕之門，與萬聖以協和，超三界而自在，永不輪轉，壽量無窮，靜言仙路之開，皆自今日之始。次乞弟子某家七先神識，九祖幽儀，沐浴流火之庭，步武朱陵之府。乘洞陽之氣，受記三清；離萬鬼之羣，遠辭泉曲。殃注永絕，逮役不聞，利佑後人，增延景福。次及父母兄弟、夫婦女男，盡滌罪瑕，咸蒙福佑。紫文注善，增福祿於玉帝案前；黃籍紀功，關姓名於太皇殿上。徧合門而受祉，延百載以蒙休。除九皇行度之災？雖刑衝而無為迍害；免二運凶衰之數，值空絕而更益年齡。長幼康寧，族屬和睦。次乞兵偃刑措，道洽化醇。集大慶於邦家，無夷冠之患；布神休於黎庶，有謳歌之歸。混合車書，鎮安天地。陽九百六，制劫運以無憂；四輔千官，禮公忠而報國。湛恩及於庶物，授職徧於羣臣。凡居覆燾之中，同誌雍和之化。今則天香尚靄，仙衛將回，芝童執節以前迎，雲馭控飈而直上。臣等朝真班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退，告齋事終，已蒙天眷之臨，永共靈期之協。臣與設醮弟子某等，無任攀戀知歸之至，謹啟以聞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十二願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謹攝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六十二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6:00Z</dcterms:created>
  <dc:creator>too</dc:creator>
  <dc:description/>
  <dc:language>en-US</dc:language>
  <cp:lastModifiedBy>PureXP</cp:lastModifiedBy>
  <dcterms:modified xsi:type="dcterms:W3CDTF">2009-12-03T12:04:00Z</dcterms:modified>
  <cp:revision>2</cp:revision>
  <dc:subject/>
  <dc:title>道門科範大全集卷之六十二</dc:title>
</cp:coreProperties>
</file>