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三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修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真武靈應大醮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佑聖醮儀，凡三本。一潜耀巢公觀，二大師史公浩，三近出一本。皆是單朝，於宿啟晝夜醮則不備。爰合三儀，并取杜天師光庭北帝齋儀、三上香兩節參修，增為啟散，三時行道，作五卷，以備修設之用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陞壇法事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庭參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焚道香、德香、無為自然香，虔誠再拜，啟請法主北極鎮天真武靈應佑聖真君，玄天元聖仁威上帝，聖父淨樂國王，聖母善勝皇后，北極天蓬都元帥蒼天上帝，北極天猷副元帥丹天上帝，北極翊聖保德真君昊天上帝，北極闕下列班真宰，雷霆鄧、辛、張三大元帥，雷門苟、畢二元帥，虛危二宿神君，黑虎大神劉天君，阜纛神君、崔、廬、鄧、竇四天君，馬、趙、關、溫四大元帥，城隍祀典，廟社神祇，三界功曹，證盟真宰，悉仗真香，普同供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以圓蓋廓清，藹非煙之佳氣；北靈昭格，協降駕之靈辰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澡溉蒙襟，宣行齋法，躬致庭參之禮，仰延宸宙之遊，咸罄乃誠，續通精款，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俯伏皈依之至以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發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念咒灑淨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恭聞天道高遠，無聲臭之可聞；神聽杳冥，惟陰陽之莫測。誠之所嚮，應乃無方。厥有靈官，克司請命。敢使一爐之芬郁，仰邀四直之威靈。冀賜感通，即垂降鑒。以今焚香，奉召年直功曹使者、月直功曹使者、日直功曹使者、時直功曹使者，惟願降臨，受玆祈叩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恭惟使者，上下四方，最為廈絕；超騰萬里，曾不須臾。玉闕金庭傳命，主叩閽之職；雲車風馬過都，如歷塊之稠。煩聖力之載馳，致神聰之四達。倘備精明之禱，曾徵壅遏之憂。今醮官某夙禀善緣，叨逢正法。晨昏香火，敢忘真聖之鴻慈；時節芹暄，用格靈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官之飈馭。庶祈仙駕下察，凡居于時，瑞霧騰空，祥風雨地，演瓊科於翠笈，吐塵悃於丹心，仰仗先容，得諧上達，所祈所請，令即啟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上來文牒，已具關宣。今則展禮塵居，馳誠妙域，雖深注想，無計上聞，式臨下降之辰，敢瀆高靈之聽。仰祈使者，即為關聞。醮官某等所謀者通，所求者遂，所禳者卻，所作者成，庶此微衷，不為虛設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說戒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恭惟北方真武靈應佑聖真君，乃太上老君應化之身，屬北斗第六武曲紀星君。北方以虛、危二宿為蛇，營室、東壁二星為龜。龜有甲而抒衛一身，蛇如陣而首尾俱至，故有武之象。龜蛇合而為真武，有神主之，是為真君在天。上冠蒼玉之冠，衣玄色之衣，與天蓬、天猷、翊聖，號北極四聖。降於人間，則披髮跣足，仗劍以斬祆邪，部領六丁玉女、八殺將軍、六甲直符、十二神將，各一十二人，符吏百二十人，神兵五千萬人，雷電風雨之神，常隨左右。真君多降於蜀中，緣蜀中有玄武縣。今避聖祖名，改為中汪。自漢迄隋，隸成都。唐武德三年，分隸梓州。其縣有真武聖跡最多，後倚高山。山之上下，皆有觀，前臨大江。江中之石，自然成龜蛇之狀。近世無道士住持，更為金仙道場，威靈亦常示現，及降語於成都。宋興之初，成都有燂灰李，置一閤奉事真君香火，真君降於其家，傳以五斗，經行於世。又有杜明，亦勤於崇奉，真君往往就明降語。咸平中，王均叛，賊帥遣卒召明。明往見賊師，殊不知口中歷歷道何語，賊師命送歸。移時，方知身在家，舉家驚喜。賊平後，遂罄金帛於天慶觀三寶院，擇地築基，建堂殿，塑真君像，及繪靈官侍從，以謝脫賊之厄。上元節，殿堂綵繪新成，遊者駢集。杜明遺，其弟擊磬，祗飭香燈。至夜，士女填溢。其弟於紗窗，窺殃婦女。真君怒使自</w:t>
      </w:r>
      <w:r>
        <w:rPr>
          <w:color w:val="000000"/>
          <w:shd w:fill="00FF00" w:val="clear"/>
        </w:rPr>
        <w:t></w:t>
      </w:r>
      <w:r>
        <w:rPr>
          <w:color w:val="000000"/>
        </w:rPr>
        <w:t>，其眼幾破。及祥符五年，又降語云：天蓬哥來則是客，吾當為主人坐，數有上真降焉。一日，明奉香火之次，降語令召道正明寂大師寒道沖曰：吾降此已數年，後吾於東都降現，以保帝祚，汝不得退前志。自此遂不聞真君之語，十年後，京師聖水觀龜蛇現，若合符節。崇寧末，成都紀堂力學能文，聖壽寺劉氏命子弟從之遊。真君降言，紀堂不孝後母，天曹已不收名字，後果無成，客死於藥水鋪。靖康初，京師失守，真君復降於成都。朝請郎揚廣因祟害其女，來玉局觀，設四聖醮，真君降于座，闔觀驚駭，真君為其除祟。及言齋官眾等祖先以來事，一一目擊。又請江讀神王，應時而至。地司主者，階下惶恐聽命。建炎中，廣都巢觀，夜夢真君遣人見召，心甚驚駭。至則真君降階相接，聖顏溫和，玉音清亮，待之如賓。覺而遂修醮儀，舉家奉戒，愈切崇信。所以奉祀者，不可輕媟於建齋之初，當知此戒，其戒有七，眾當諦聽。</w:t>
      </w:r>
      <w:r>
        <w:rPr>
          <w:color w:val="000000"/>
        </w:rPr>
        <w:br/>
      </w:r>
      <w:r>
        <w:rPr>
          <w:color w:val="000000"/>
        </w:rPr>
        <w:t>　　第一戒者，不得信從邪道，禱祭魔法，諂求餘福，昏迷沉亂。常欲清淨身心，歸依大道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第二戒者，不得不忠不孝，不義不仁。常欲恭勤事上，慈愛接物，不忘道訓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第三戒者，常念累世父母，過去親蘿，曾為六天魔鬼枉死傷害，未盡天年，橫被傷殺。歸投正教，拔濟幽魂，使幽明存亡，均霑利澤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第四戒者，真君降日，不得章奏之內，有犯諱字。</w:t>
      </w:r>
      <w:r>
        <w:rPr>
          <w:color w:val="000000"/>
          <w:sz w:val="16"/>
          <w:szCs w:val="16"/>
        </w:rPr>
        <w:t>謂告乞字</w:t>
      </w:r>
      <w:r>
        <w:rPr>
          <w:color w:val="000000"/>
        </w:rPr>
        <w:t>又不得燒奏早錢，并有油燈油紙，焚熱所奏。</w:t>
      </w:r>
      <w:r>
        <w:rPr>
          <w:color w:val="000000"/>
        </w:rPr>
        <w:br/>
      </w:r>
      <w:r>
        <w:rPr>
          <w:color w:val="000000"/>
        </w:rPr>
        <w:t>　　第五戒者，真君降日，不得食葷辛雜肉，及黑鯉魚、雲臺菜、胡婪馬、齒莧、大蒜、七星魚等物，及不得令氣息相近。</w:t>
      </w:r>
      <w:r>
        <w:rPr>
          <w:color w:val="000000"/>
        </w:rPr>
        <w:br/>
      </w:r>
      <w:r>
        <w:rPr>
          <w:color w:val="000000"/>
        </w:rPr>
        <w:t>　　第六戒者，婦人年未五旬者，不得令近神座。及童僕身上，氣息臭穢者，亦不得令詣前，常務蠲潔，以奉上真。</w:t>
      </w:r>
      <w:r>
        <w:rPr>
          <w:color w:val="000000"/>
        </w:rPr>
        <w:br/>
      </w:r>
      <w:r>
        <w:rPr>
          <w:color w:val="000000"/>
        </w:rPr>
        <w:t>　　第七戒者，常若奏對真靈，不得北向涕唾，及旋溺不潔。</w:t>
      </w:r>
      <w:r>
        <w:rPr>
          <w:color w:val="000000"/>
        </w:rPr>
        <w:br/>
      </w:r>
      <w:r>
        <w:rPr>
          <w:color w:val="000000"/>
        </w:rPr>
        <w:t>　　已上七戒，能持否？</w:t>
      </w:r>
      <w:r>
        <w:rPr>
          <w:color w:val="000000"/>
          <w:sz w:val="16"/>
          <w:szCs w:val="16"/>
        </w:rPr>
        <w:t>和云能持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</w:rPr>
        <w:t>　　</w:t>
      </w:r>
      <w:r>
        <w:rPr>
          <w:color w:val="000000"/>
        </w:rPr>
        <w:t>真君昔奉天尊教救，凡甲子、庚申，每月三七日，下降人間，受人之醮祭，察人之善惡，修學功過，年命長短。眾等依科行道，當奉此七戒，以檢飭身心，無招罪戾，庶使真靈降格，歆納勤誠，魔精消伏，斷滅不祥，過去超生，見存獲慶，生人安泰，國土清平。眾當明知，無忘于心，奉戒如法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太上無極大道，三十六部尊經，玄中大法師，靈寶主教，五師真君，三天聖師，泰玄上相真君，玉堂演教侍宸仙眾，三界十方，一切真宰，悉仗真香，普同供養。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事悃已宣，聖聰昭聽。復念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謬以凡庸，輒司科教，懼檢身之弗類，恐獲戾于上真，會請備員，不容遜職，蠲洗埃氛之累，宣行教典之嚴。伏望玉京山應供玄中大法師，靈寶三師，監齋大法師，降臨壇所，俯垂佑助，流真炁於臣等身中，令得齋事克成，眾真來格。某等不勝延佇懇禱之至，謹啟以聞。</w:t>
      </w:r>
      <w:r>
        <w:rPr>
          <w:color w:val="000000"/>
        </w:rPr>
        <w:br/>
      </w:r>
      <w:r>
        <w:rPr>
          <w:color w:val="000000"/>
        </w:rPr>
        <w:t>　　回向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6:00Z</dcterms:created>
  <dc:creator>too</dc:creator>
  <dc:description/>
  <dc:language>en-US</dc:language>
  <cp:lastModifiedBy>PureXP</cp:lastModifiedBy>
  <dcterms:modified xsi:type="dcterms:W3CDTF">2009-12-03T12:05:00Z</dcterms:modified>
  <cp:revision>3</cp:revision>
  <dc:subject/>
  <dc:title>道門科範大全集卷之六十三</dc:title>
</cp:coreProperties>
</file>