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  <w:sz w:val="36"/>
          <w:szCs w:val="36"/>
        </w:rPr>
        <w:t>道門科範大全集卷之六十五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>三洞經籙弟子仲勵修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b/>
          <w:bCs/>
          <w:color w:val="000000"/>
        </w:rPr>
        <w:t>真武靈應大醮儀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>清旦行道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法事陞壇如式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各禮師存神如法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宣衛靈咒。</w:t>
      </w:r>
      <w:r>
        <w:rPr>
          <w:color w:val="000000"/>
        </w:rPr>
        <w:br/>
      </w:r>
      <w:r>
        <w:rPr>
          <w:color w:val="000000"/>
        </w:rPr>
        <w:t>　　青陽虛映，耀日回靈。神虎辟邪，飛天流鈴。摧奸滅兇，萬魔束形。九微回道，八威攝精。千真校錄，三元蕩清。左嘯中黃，右策六丁。七轉八合，周旋天經。聖化巍巍，大道興行。慶雲流布，合景黃庭，</w:t>
      </w:r>
      <w:r>
        <w:rPr>
          <w:color w:val="000000"/>
          <w:sz w:val="16"/>
          <w:szCs w:val="16"/>
        </w:rPr>
        <w:t>和</w:t>
      </w:r>
      <w:r>
        <w:rPr>
          <w:color w:val="000000"/>
        </w:rPr>
        <w:t>與道合真。</w:t>
      </w:r>
      <w:r>
        <w:rPr>
          <w:color w:val="000000"/>
        </w:rPr>
        <w:br/>
      </w:r>
      <w:r>
        <w:rPr>
          <w:color w:val="000000"/>
        </w:rPr>
        <w:t>　　鳴法鼓二十四通。</w:t>
      </w:r>
      <w:r>
        <w:rPr>
          <w:color w:val="000000"/>
        </w:rPr>
        <w:br/>
      </w:r>
      <w:r>
        <w:rPr>
          <w:color w:val="000000"/>
        </w:rPr>
        <w:t>　　無上三天玄元始三炁，太上道君，太上老君，召出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身中三五功曹，左右官使者，左右捧香，驛龍騎吏，侍香金童，傳言散花玉女，五帝直符，直日香官，合三十六人出。出者嚴裝顯服，冠帶垂纓，關啟玄壇土地，方域神真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今清旦行道，謹奏為</w:t>
      </w:r>
      <w:r>
        <w:rPr>
          <w:color w:val="000000"/>
          <w:sz w:val="16"/>
          <w:szCs w:val="16"/>
        </w:rPr>
        <w:t>宣意</w:t>
      </w:r>
      <w:r>
        <w:rPr>
          <w:color w:val="000000"/>
        </w:rPr>
        <w:t>，其諸情悃，已錄告聞，願得太上十方至真道炁，靈寶瑞光下降，流入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身中，令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所啟，速達徑御太上無極大道、昊天玉皇上帝御前。</w:t>
      </w:r>
      <w:r>
        <w:rPr>
          <w:color w:val="000000"/>
        </w:rPr>
        <w:br/>
      </w:r>
      <w:r>
        <w:rPr>
          <w:color w:val="000000"/>
        </w:rPr>
        <w:t>　　請稱法位。</w:t>
      </w:r>
      <w:r>
        <w:rPr>
          <w:color w:val="000000"/>
        </w:rPr>
        <w:br/>
      </w:r>
      <w:r>
        <w:rPr>
          <w:color w:val="000000"/>
        </w:rPr>
        <w:t>　　具位</w:t>
      </w:r>
      <w:r>
        <w:rPr>
          <w:color w:val="000000"/>
          <w:sz w:val="16"/>
          <w:szCs w:val="16"/>
        </w:rPr>
        <w:t>臣某</w:t>
      </w:r>
      <w:r>
        <w:rPr>
          <w:color w:val="000000"/>
        </w:rPr>
        <w:t>與合壇眾官等，謹同誠上啟，太上無極大道，元始天尊，太上大道君，太上老君，太上昊天玉皇上帝，九皇上尊，十方無極，太上靈寶天尊，已得道大聖，眾至真，諸君丈人，三十六部尊經玄中大法師，北極佑聖真武靈應真君，三界應感，一切真靈。臣聞陰陽遞遷，惟北方負太陰之炁；水火各旺，獨真君為水位之精。布政坎官，參功宸極，成萬物之終始，司化機之翕張。贊襄上帝之陶鈞，總括百靈之機要。或飛行於太空之內，或襲徊於五炁之天，神旌舉而海岳動搖，劍炁衝而雲雷振響，祆氛電掃，威令飈馳。凡傾歸仰之心，必荷昭彰之祐。某潔蠲壇度，延企飈終，據精懇以欽承，佇威靈之感格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既承詞旨，敢不上聞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宣詞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諦詳詞語，灼見至誠。不仗明威，安臻戬穀。願納蘋蘩之薦，俾依天地之仁。藹瑞炁於層空，霖為德澤；扇靈風於闔宇，廣布恩波。罔有神恫，迄</w:t>
      </w:r>
      <w:r>
        <w:rPr>
          <w:color w:val="000000"/>
        </w:rPr>
        <w:br/>
      </w:r>
      <w:r>
        <w:rPr>
          <w:color w:val="000000"/>
        </w:rPr>
        <w:t>無鬼責。以今清旦行道，請法眾等運玆初捻上香，願此香煙，騰空徑上太清宮中，供養真武靈應真君所化之身，金闕老君，三清玉皇上帝。伏願隆大道以垂慈，冠列真而敷佑，使邊燧徹警，兵鋒不鳴，在朝無欺君敗國之臣，四方有愛民保邦之吏，永無寇亂，同樂昇平。今故燒香，自歸依道尊大聖眾至真之德。得道之後，昇入無形，</w:t>
      </w:r>
      <w:r>
        <w:rPr>
          <w:color w:val="000000"/>
          <w:sz w:val="16"/>
          <w:szCs w:val="16"/>
        </w:rPr>
        <w:t>和</w:t>
      </w:r>
      <w:r>
        <w:rPr>
          <w:color w:val="000000"/>
        </w:rPr>
        <w:t>與道合真。</w:t>
      </w:r>
      <w:r>
        <w:rPr>
          <w:color w:val="000000"/>
        </w:rPr>
        <w:br/>
      </w:r>
      <w:r>
        <w:rPr>
          <w:color w:val="000000"/>
        </w:rPr>
        <w:t>　　以今清旦行道，請法眾運玆二捻上香，願此香煙，騰空徑上北極太常府，供養真武靈應真君所屬武曲星君，同北極眾聖。伏願示嘉應以宏敷，煥靈芒而遠燭，使醮主某九先七祖，不滯幽關。見在親蘿，俱消罪目。宿世絕冤魂之累，重陰除冢訟之呼。束勒群魔之精，斬誠六峰之鬼。恢洪梵炁，保佑斯人。今故燒香，自歸依經尊大聖眾至真之德。得道之後，昇入無形，</w:t>
      </w:r>
      <w:r>
        <w:rPr>
          <w:color w:val="000000"/>
          <w:sz w:val="16"/>
          <w:szCs w:val="16"/>
        </w:rPr>
        <w:t>和</w:t>
      </w:r>
      <w:r>
        <w:rPr>
          <w:color w:val="000000"/>
        </w:rPr>
        <w:t>與道合真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以今清旦行道，請法眾等運玆三捻上香，願此香煙，騰空徑上神座，供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養真武靈應真君。伏願體金闕之明威，為玉京之元輔，巡行有截，斷滅不祥，使醮官某坎宮除險厄之虞，水德著聰明之性。</w:t>
      </w:r>
      <w:r>
        <w:rPr>
          <w:color w:val="000000"/>
          <w:sz w:val="16"/>
          <w:szCs w:val="16"/>
        </w:rPr>
        <w:t>修學云</w:t>
      </w:r>
      <w:r>
        <w:rPr>
          <w:color w:val="000000"/>
        </w:rPr>
        <w:t>研經有素，掞藻無雙，早階撫仕之華，便躡亨衢之峻。</w:t>
      </w:r>
      <w:r>
        <w:rPr>
          <w:color w:val="000000"/>
          <w:sz w:val="16"/>
          <w:szCs w:val="16"/>
        </w:rPr>
        <w:t>不修學云</w:t>
      </w:r>
      <w:r>
        <w:rPr>
          <w:color w:val="000000"/>
        </w:rPr>
        <w:t>靈根堅固，性識高明。出入起居，罔有外邪之染；寢興食息，永無時疾之嬰。災逐冰消，善隨日長。</w:t>
      </w:r>
      <w:r>
        <w:rPr>
          <w:color w:val="000000"/>
          <w:sz w:val="16"/>
          <w:szCs w:val="16"/>
        </w:rPr>
        <w:t>有官云</w:t>
      </w:r>
      <w:r>
        <w:rPr>
          <w:color w:val="000000"/>
        </w:rPr>
        <w:t>奮揚膴仕，蹈厲高資，驟膺遷險之榮，上結顒昂之眷，四海望經綸之業，百僚仰方重之儀。今故燒香，自歸依師尊大聖眾至真之德。得道之後，昇入無形，</w:t>
      </w:r>
      <w:r>
        <w:rPr>
          <w:color w:val="000000"/>
          <w:sz w:val="16"/>
          <w:szCs w:val="16"/>
        </w:rPr>
        <w:t>和</w:t>
      </w:r>
      <w:r>
        <w:rPr>
          <w:color w:val="000000"/>
        </w:rPr>
        <w:t>與道合真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重稱法位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具位</w:t>
      </w:r>
      <w:r>
        <w:rPr>
          <w:color w:val="000000"/>
          <w:sz w:val="16"/>
          <w:szCs w:val="16"/>
        </w:rPr>
        <w:t>臣某</w:t>
      </w:r>
      <w:r>
        <w:rPr>
          <w:color w:val="000000"/>
        </w:rPr>
        <w:t>與合壇眾官等，謹重誠上啟，太上無極大道，元始天尊，太上大道君，太上老君，太上昊天玉皇上帝，九皇上尊，十方無極，太上靈寶天尊，已得道大聖，眾至真，諸君丈人，三十六部尊經玄中大法師，北極佑聖真武靈應真君，三界應感，一切真靈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聞廓仙霧於層階，獲降時乘之駕；啟靈場於淨饌，有疏肅設之嚴。盡小己之寅恭，荷威神之臨鑒。重念醮官某涉道甚淺，禀生多艱，浪煩造化之功，無補聖明之旦。間關世路，險阻備嘗，汙蔑塵容，姓名弗著。常懼或為學始勤而終怠，或履世多過而寡功，或命曆之不遐，或膩基之不厚。七月十五太上說經之辰，三月初三真君降生之日，有虧醮祭，實負兢惶。甲子庚申，禱祈疏禮；七元四聖，崇奉愆期。處</w:t>
      </w:r>
      <w:r>
        <w:rPr>
          <w:color w:val="000000"/>
          <w:shd w:fill="00FF00" w:val="clear"/>
        </w:rPr>
        <w:t></w:t>
      </w:r>
      <w:r>
        <w:rPr>
          <w:color w:val="000000"/>
        </w:rPr>
        <w:t>穢以為常，啖葷辛而罔擇，臨喪弔而近死炁，隨習俗而觀邪風。或認倘來之榮，縱恣而殃連上祖；或恃一門之富，驕淫而罪紀陰官。非法貪財，違道干進。皆自今而俊革，庶復祐於神明。伏願俯鑒沖誠，廣敷道蔭，使齋官某門庭榮盛，福祿增延，子孫蕃衍而克昌，夫婦諧和而偕老，倉箱歲益，金帛日增，永消不測之災，長保無疆之壽。弟子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某重念邪正不兩立，善惡不並行，因淑世之教衰，致宵行之鬼盛，崇道者少，信邪者多，緣細民之貪心，欲小家之暴富，諂事耗鬼，剽奪里居，飽腥血於餓腸，示變恠於暮夜。或自空而擲瓦石，或乘後而盜資財。或戲謔陰人，往往而鬼胎乖露；或剋害小口，時時而變證驚癇。或吹口作聲而呼人姓名，或扣戶搥門而擾人居止，或般糞穢而狼籍，或隨盤合而留連，或託夢寐以相傳，或引先亡而作祟，或示財而見悅，或放火而相驚。凡玆至賤之祆邪，頗覺盛行於人世。無幽不察，願馳流火之鈴；有罪必誅，無惜巨天之戮。行太上之命，振真君之威，敢有土地之停留，先遣陰兵而誅斬。絕百邪之橫害，濟羣品以康寧。魔精滅而火死灰飛，災難祛而雲消霧散。羣心仰祝，大庇是依，上明天尊大慈之，澤，下副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皈向之誠，謹啟以聞。</w:t>
      </w:r>
      <w:r>
        <w:rPr>
          <w:color w:val="000000"/>
        </w:rPr>
        <w:br/>
      </w:r>
      <w:r>
        <w:rPr>
          <w:color w:val="000000"/>
        </w:rPr>
        <w:t>　　十二願。</w:t>
      </w:r>
      <w:r>
        <w:rPr>
          <w:color w:val="000000"/>
        </w:rPr>
        <w:br/>
      </w:r>
      <w:r>
        <w:rPr>
          <w:color w:val="000000"/>
        </w:rPr>
        <w:t>　　復爐。</w:t>
      </w:r>
      <w:r>
        <w:rPr>
          <w:color w:val="000000"/>
        </w:rPr>
        <w:br/>
      </w:r>
      <w:r>
        <w:rPr>
          <w:color w:val="000000"/>
        </w:rPr>
        <w:t>　　謹攝香官使者、左右龍虎君、侍香諸靈官，當令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向來清旦行道之所，自然生金液丹碧，芝英百靈，眾真交會，在此香火爐前。當願十方仙童玉女，接侍蘭煙，傳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向來所啟之誠，速達徑御至真無極大道、昊天玉皇上帝</w:t>
      </w:r>
      <w:r>
        <w:rPr>
          <w:color w:val="000000"/>
          <w:sz w:val="16"/>
          <w:szCs w:val="16"/>
        </w:rPr>
        <w:t>御前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　　出堂頌。</w:t>
      </w:r>
      <w:r>
        <w:rPr>
          <w:color w:val="000000"/>
        </w:rPr>
        <w:br/>
      </w:r>
      <w:r>
        <w:rPr>
          <w:color w:val="000000"/>
        </w:rPr>
        <w:t>　　出戶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道門科範大全集卷之六十五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ew MingLiu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5:37:00Z</dcterms:created>
  <dc:creator>too</dc:creator>
  <dc:description/>
  <dc:language>en-US</dc:language>
  <cp:lastModifiedBy>PureXP</cp:lastModifiedBy>
  <dcterms:modified xsi:type="dcterms:W3CDTF">2009-12-03T12:06:00Z</dcterms:modified>
  <cp:revision>2</cp:revision>
  <dc:subject/>
  <dc:title>道門科範大全集卷之六十五</dc:title>
</cp:coreProperties>
</file>