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六十六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三洞經籙弟子仲勵修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真武靈應大醮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臨午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宣衛靈咒。</w:t>
      </w:r>
      <w:r>
        <w:rPr>
          <w:color w:val="000000"/>
        </w:rPr>
        <w:br/>
      </w:r>
      <w:r>
        <w:rPr>
          <w:color w:val="000000"/>
        </w:rPr>
        <w:t>　　北方玄天，杳杳神君。億千變化，玄武靈真。騰天倒地，驅雷奔雲。隊仗千萬，掃蕩妖氛。雷公侍從，玉女將軍。鬼神咸伏，龍虎潜奔。成震五嶽，萬靈咸遵。鳴鍾擊鼓，遊行乾坤。搜捕逆鬼，破碎魔魂。除邪輔正，道炁常臻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鳴法鼓二十四通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三五功曹，左右官使者，左右捧香，驛龍騎吏，侍香金童，傳言散花玉女，五帝直符，直日香官，合三十六人出。出者嚴裝顯服，冠帶垂纓，關啟玄壇土地，方域神真。廈今臨午行道，謹奏為宣意，其諸情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太上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眾官等，謹同誠上啟，太上無極大道，元始天尊，太上大道君，太上老君，太上昊天玉皇上帝，九皇上尊，十方無極，太上靈寶天尊，已得道大聖，眾至真，諸君丈人，三十六部尊經玄中大法師，北極佑聖真武靈應真君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資生資始，物咸稟於二儀；有義有知，人最靈於萬物。九天合德，三洞化形，神炁之三萬六千俱來扶衛，骨節之三百六十無不混通。但以邪僻侈而迷真，惡根深而蔽善，於陰陽之數盡，當小大之劫終。魔鬼流行，遏絕生人之壽筭；諂求餘福，類皆倒見之愚蒙。曾不省其本原日信，從其邪道，有昏迷沉亂之感，無忠孝仁義之名。本非死期，橫被六天之傷殺；遽絕人命，致令眾怨之升聞。老少未盡其天年，魂魄無依於人世。遂使穢雜之炁，有盤結之多；真一之形，無保全之所。度彼下元之苦厄，憑玆真武之神君。剪伐魔精，拔濟魂爽，仗慈尊之力，部萬垓之兵，斬妖滅邪而六合清明，掃穢除氛而三光瑩淨，正法愈盛，邪炁消除，還天下之和平，解庶民之疑慮，萬國有安寧之慶，九幽停考對之聲，神功所施，萬劫咸賴。設醮弟子某夙叨真蔭，久處塵寰，每思作善之祥，專執事真之禮。草茅凡質，惟存葵向之誠；螻蟻偷生，素竊河流之潤。獲淹歲月，莫報恩光，爰</w:t>
      </w:r>
      <w:r>
        <w:rPr>
          <w:color w:val="000000"/>
          <w:sz w:val="16"/>
          <w:szCs w:val="16"/>
        </w:rPr>
        <w:t>因諏誕聖涓吉</w:t>
      </w:r>
      <w:r>
        <w:rPr>
          <w:color w:val="000000"/>
        </w:rPr>
        <w:t>之辰，特設迎祥之醮，輒憑道侶，仰謝北靈，祇嚴上象之尊，敢怠方函之奏。忱詞可格，謄聞雖舉於舊章；神理難窮，昭禱率據於精意。願回飈景，俯察丹衷，弟子青詞，謹當敷奏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宣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按如詞言，誠深皈奉。緬想五雲之座，載飛百和之煙。天帝羣真，如會上元之殿；朔都主宰，前趨八景之宮。蕭臺森竦於太空，仙奏虛徐於碧落，眾真侍座，羣魔束形，敢不竭勵精誠，祇承盻蠻，庶荷穹祇之貺，以覃家國之休。以今臨午行道，請法眾等運玆初捻上香，願此香煙，騰空徑上太清宮中，供養真武靈應真君所化之身，金闕老君，三清上聖，玉皇上帝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以是捻香功德，上祝今上皇帝，福澄八海，壽等二儀。同日月之祥華，照臨莫極；廣乾坤之至德，覆燾無垠。百揆有倫，三邊罷警，千戈偃戢，襁負咸歸。年楛狼鈎，梯山自至。冰蠶神獸，航海來庭。蠢動含生，悉登仁壽。今故燒香，自歸依道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以今臨午行道，請法眾等運玆二捻上香，願此香煙，騰空徑上北極太常府，供養真武靈應真君所屬武曲星君，同北極眾聖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．神、皈命，以是捻香功德，歸流奉道某家，九世神儀，億先神識，超離長夜，升睹光明。瑩神丹霍之庭，擢景洞陽之府。天衣耀彩，仙簡列名，流貺子孫，參真霄漢。今故燒香，自歸依經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以今臨午行道，請法眾等運玆三捻上香，願此香煙，騰空徑上神座，供養真武靈應真君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以是捻香功德，歸流奉道某家，六姻九族，眷屬絲羅，俱治勝緣，常蒙道佑，潜祛罪釁，密解災纏，債訟消平，冤仇和釋。凶人惡鬼，無謀害之機；暗曜黑符，免照臨之厄。神真佑護，動止亨通。今故燒香，自歸依師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眾官等，謹同誠上啟，太上無極大道，元始天尊，太上大道君，太上老君，太上昊天玉皇上帝，九皇上尊，十方無極，太上靈寶天尊，已得道大聖，眾至真，諸君丈人，三十六部尊經玄中大法師，北極佑聖真武靈應真君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靈應誕敷，請問爰從於妙行；妖氛鼓孽，斷除昔賴於威神。念末世之多難，致羣魔之再盛。敢興沴氣，以擾良民；欲冀肅清，用伸抑鬱。醮官某竊以城邑郊墟之下，妖孽所憑；山川林壑之間，精靈所舍。或依棲叢薄，或放蕩汀洲。雨嘯風嗥，鼓冤聲於四野；雲屯月晦，出燐火於中宵。儻遇玆姦，必傷正命。或自經溝壑，或受刃鋒鋩。或入火蹈河，時作癲癇之狀；或含酸茹苦，常懷驚怖之憂。醮官某等切恐舉世生靈，或被玆苦，伏冀真君，不違誓願，大展威靈，驅此妖邪，歸乎空寂，天清地靜，永絕憑陵，同與生靈，不勝大願。醮官某等竊以姦雄鬼域，躡宮殿以遊空；兇狡邪精，肆妖迷而誑物。或依棲樓閣，或居止山林。夜昏則燈火熒煌，野曠則笙歌雜還，布宣邪氣，竊取珍藏。禍虐生民，以覬牲醪之祭；矜持詐力，能收少壯之魂。儻遇玆姦，必傷正命。或久貧而亟富，或已得而復亡。轉徙無常，利貪人之禱祀；侵凌不已，致形體之沉淪。醮官某等切恐舉世生靈，或被玆苦，伏冀真君，不違誓願，大展威靈，驅此邪妖，歸乎空寂，天清地靜，永絕憑陵，同與生靈，不勝大願。醮官某等竊以江湖河海，有潛蛟伏鱷老黿巨鼈之精；林麓山川，有封豕長蛇毒蟲猛獸之屬。乘其波險，遽起吞舟。伺彼足音，便懷肆毒。變生倉卒，死在須臾。儻遇玆姦，必傷正命。或罜捲山椒之下，或沉埋魚腹之中，或吸嚥邪氛、雷鳴鼓脹，或觸投猛噬、血濺形枯。醮官某等伏恐舉世生靈，或被玆苦，伏冀真君，不違誓願，大展威靈，驅此妖邪，歸乎空寂，天清地靜，永絕憑陵，同與生靈，不勝大願。醮官某等竊以</w:t>
      </w:r>
      <w:r>
        <w:rPr>
          <w:color w:val="000000"/>
          <w:sz w:val="16"/>
          <w:szCs w:val="16"/>
        </w:rPr>
        <w:t>蜀中云：坤輿鬼井之地，東南云：荊蠻閩粵之地，</w:t>
      </w:r>
      <w:r>
        <w:rPr>
          <w:color w:val="000000"/>
        </w:rPr>
        <w:t>蟲毒興妖，山林田野之家，邪巫作怪。飛符噀水，割口焚身，咒詛指空，果聞枉夭，精神在己，俄被拘囚。羹釜欲嘗，巳中血蟲之害；鐵鞭微舉，遽驚僵仆之虞。儻遇玆姦，必傷正命。或嘯呼終日，或昏醉經年。或狂亂無端，認空花而作伴；或暗鳴不語，得暴疾以云殂。醮官某等伏恐舉世生靈，或被玆苦，伏冀真君，不違誓願，大展威靈，驅此妖邪，歸乎空寂，天清地靜，永絕憑陵，同與生靈，不勝大願。醮官某等竊以塚墓丘陵之腐骨，化作屍蟲；嶄巖溟渤之腥嵐，起為煙瘴。或流傳飛疰，或漸漬熏陶。緣息未分，已有復連之兆；精神或憊，遂成中滿之痾。儻遇玆姦，必傷正命。或形臞骨立，或腹伏氣奔。或華蓋委垂，血不藏於靈府；或瓊池耗竭，水遂溢於丹田。醮官某伏恐舉世生靈，或被玆苦，伏冀真君，不違誓願，大展威靈，驅此妖邪，歸于空寂，天清地靜，永絕憑陵，同與生靈，不勝大願。醮官某等竊以無邊塵劫，流轉世間，已死冤魂，仇讎身後。或負違財貨，或殘害形軀，禍結冤纏，痛深報重。得便者必居人類，陽作交親；伺隙者必處幽途，陰為鬼祟。乘時造釁，待間中傷。儻遇玆姦，必傷正命。或纏綿疾病，或鬪合萬兵。或呻吟枕蓆之間，求生無路；或僵踣街衢之上，欲訴何門。醮官某等伏恐舉世生靈，或被玆苦，伏冀真君，不違誓願，大展威靈，驅此妖邪，歸于空寂，天清地靜，永絕憑陵，一切有情，咸臻至道。上明天尊大慈之澤，下副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歸命之誠，謹啟以聞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十二願。</w:t>
      </w:r>
      <w:r>
        <w:rPr>
          <w:color w:val="000000"/>
        </w:rPr>
        <w:br/>
      </w:r>
      <w:r>
        <w:rPr>
          <w:color w:val="000000"/>
        </w:rPr>
        <w:t>　　復爐。</w:t>
      </w:r>
      <w:r>
        <w:rPr>
          <w:color w:val="000000"/>
        </w:rPr>
        <w:br/>
      </w:r>
      <w:r>
        <w:rPr>
          <w:color w:val="000000"/>
        </w:rPr>
        <w:t>　　謹攝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臨午行道之所，自然生金液丹碧，芝英百靈，眾真交會，在此香火爐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出堂頌。</w:t>
      </w:r>
      <w:r>
        <w:rPr>
          <w:color w:val="000000"/>
        </w:rPr>
        <w:br/>
      </w:r>
      <w:r>
        <w:rPr>
          <w:color w:val="000000"/>
        </w:rPr>
        <w:t>　　出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六十六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37:00Z</dcterms:created>
  <dc:creator>too</dc:creator>
  <dc:description/>
  <dc:language>en-US</dc:language>
  <cp:lastModifiedBy>PureXP</cp:lastModifiedBy>
  <dcterms:modified xsi:type="dcterms:W3CDTF">2009-12-03T12:06:00Z</dcterms:modified>
  <cp:revision>2</cp:revision>
  <dc:subject/>
  <dc:title>道門科範大全集卷之六十六</dc:title>
</cp:coreProperties>
</file>