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真武靈應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削禍，太白辟兵。鎮星四據，家國利亨。名刊玉簡，字錄帝房。乘飈散景，飛騰太空。出入冥無，遊宴十方。五雲浮蓋，招神攝風。役使萬靈，上衛仙翕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等，謹同誠上啟，太上無極大道，元始天尊，太上大道君，太上老君，太上昊天玉皇上帝，九皇上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龍漢紀號之初，元始演法之日，敷五雲之妙座，會十方之眾真。上元仙宮，天樂自響，俄於艮位，大震七聲，奄闢天門，下觀世界。黑毒血光之炁，自下而衝；太陽道境之中，俯目皆見。爰有妙行，發問異因，欲請威光，下除魔鬼，感天尊之慈訓，述真武之靈蹤。淨樂國王，善勝皇后，吞日光於夢寐，誕聖子於宮闈，稟自然之神靈，負過人之勇猛，輔行正教，難遏勤誠，誓斷天下之妖魔，普救世間之羣品。武當修道，功成於四十二年；白日登天，德正於北方水位。乃輟金童之侍，俾持招真之符。遙往朔都，召其神將。仙儀萃止，欻駕來斯。奉眷命於真皇，期肅清於下境。披髮而烏雲拂踵，跣足而白玉瑩空。躡八卦之神龜，螣蛇亦附；仗七星之寶劍，神水相隨。雷電揚威，風雲捧步。六丁玉女，六甲直符，毒龍猛獸之紛紜，巨虬獅子之圍繞，統吏兵之三十餘萬，判人鬼於七日之中，彌天之妖炁蕩除，作孽之冤魂解散，生人安泰，國土清平，復朝見於天尊，永臨鎮於北極。今醮官某閱殊勳於寶恢，難盡偷揚；奉真馭於靈辰，欲資祐助。爰擇儲祥之地，用伸延聖之儀。陳醪醴以惟馨，薦粢盛而有潔。列以九微之燭，散以百和之香。悉罄精衷，上祈沖鑒。庶被無疆之福祉，永依有赫之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合壇眾等，無任佇望仰請之至，誠惶誠恐，稽首再拜，奉迎真馭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降真，獻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初獻，散花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，謹虔誠上啟，虛無自然金闕至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英靈混合，結萬炁以齊仙；澆偽玆生，有羣陰之變異。大則日月薄蝕，小則魑魅猖狂。自動化失，謬於中和；使品彙遂，乖於至理。洪惟大道，寔念黔黎。命靈天正肅之神，掃下土妄行之炁，一揮皂纛，咸殄渠魁。奉道醮官某等，久奉真光，每叨靈蔭，幸仙仗降臨於是日，望霄衢祇迓於皇威，少輸螻蟻之誠，以接龍鸞之馭。幸蒙降鑒，益謹欽承，據情捆之再三，對靈光於咫尺。臣既承詞悃，敢不上聞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誠深皈奉。矧玆下土，寔仰餘威。驗若形聲，應同影響。言念某蟪蛄末品，草芥微生，惟勤香火之修，莫究希夷之妙，動違科禁，恐獲譴尤，撫己兢惶，捫心怵惕，敬涓穀旦，肅建靈場。仰聖度之含容，祈天休之普洽。滌瑕蕩垢，即蒙一洗之恩；度厄延生均荷維新之澤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激切祈請之至，再拜，謹陳亞獻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虛無自然金闕至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捧金闕之明威，化身示世；為玉京之元輔，助正卻邪。斷滅不祥，巡行有截。某久欽聖德，恭啟醮筵，少伸崇報之私，願被照臨之賜。深慮塵機荏苒，積不赦之深愆；業火焚燒，造無邊之巨釁。非投上聖，曷保微生。伏願與道圓融，荷天眷佑。雲行雨施，盡原已往之非；地闢天開，廣示自新之路。庶蒙陰相；得遂進修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激切懇請之至，再拜，謹陳終獻。</w:t>
      </w:r>
      <w:r>
        <w:rPr>
          <w:color w:val="000000"/>
        </w:rPr>
        <w:br/>
      </w:r>
      <w:r>
        <w:rPr>
          <w:color w:val="000000"/>
        </w:rPr>
        <w:t>　　散花，宣疏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虛無自然金闕至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上帝九門，惟精誠而可格；洪範五福，繫明德之能徼。輒以薰場，仰延霞旆，仙科粗息，凡悃畢陳。上簡帝心，徹大羅之渺渺；仰陳天聽，稜正色之蒼蒼。願遷無妄之災，變作大來之福。酌醴已伸於潦薦，丹心惟效於葵傾。仰望洪慈，俯歆素志。今則丹輿緑輩，排天路以回軒；珊蓋瓊輪，望雲衢而返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仰瞻飈馭，已在雲霄，徒切傾心，奉送聖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下情，無任激切攀戀之至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8:00Z</dcterms:created>
  <dc:creator>too</dc:creator>
  <dc:description/>
  <dc:language>en-US</dc:language>
  <cp:lastModifiedBy>PureXP</cp:lastModifiedBy>
  <dcterms:modified xsi:type="dcterms:W3CDTF">2009-12-03T12:07:00Z</dcterms:modified>
  <cp:revision>2</cp:revision>
  <dc:subject/>
  <dc:title>道門科範大全集卷之六十八</dc:title>
</cp:coreProperties>
</file>