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六十九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道士修真謝罪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啟壇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九炁青天，明星大神。煥照東鄉，洞映九門。轉燭陽光，掃穢除氛。開明童子，號曰玄卿。備衛我軒，上對帝君。收魔束妖，討捕兇羣。奉承正道，赤書玉文。九天符命，攝龍驛傳。普天安鎮，我得飛仙，與道合真。</w:t>
      </w:r>
      <w:r>
        <w:rPr>
          <w:color w:val="000000"/>
        </w:rPr>
        <w:br/>
      </w:r>
      <w:r>
        <w:rPr>
          <w:color w:val="000000"/>
        </w:rPr>
        <w:t>　　三炁丹天，煥景流光。熒星轉燭，洞照太陽。上有赤精，合契虛皇。開明靈童，號曰華房。總統火兵，備守玉堂。斬邪束妖，剪截魔王。北帝所承，風火莫當。流鈴交煥，翊衛壇場。正道流行，敢有巴狂。我享上功，坐運魁罡。億劫長存，保天無疆。與道合真。七炁素天，太白流精。光耀金門，洞照太冥。中有素皇，號曰帝靈。保神安鎮，衛我身形。斷絕邪源，王道正明。宮殿整肅，三景齊并。道合自然，飛昇紫庭。靈寶符命，普惠萬生。元皇正炁，來合我身。功加一切，天地咸寧，與道合真。</w:t>
      </w:r>
      <w:r>
        <w:rPr>
          <w:color w:val="000000"/>
        </w:rPr>
        <w:br/>
      </w:r>
      <w:r>
        <w:rPr>
          <w:color w:val="000000"/>
        </w:rPr>
        <w:t>　　五炁玄天，元始徘徊。辰星煥燭，光耀太微。黑靈尊神，號曰層威。統冠飛天，仙裙羽衣。備衛五門，檢精捕非。敢有干試，豁落斬摧。玉符所告，神鎮八威。邪門閉塞，正道明開。映照我身，三光同輝。策空駕浮，舉形仙飛，與道合真。</w:t>
      </w:r>
      <w:r>
        <w:rPr>
          <w:color w:val="000000"/>
        </w:rPr>
        <w:br/>
      </w:r>
      <w:r>
        <w:rPr>
          <w:color w:val="000000"/>
        </w:rPr>
        <w:t>　　一炁黃天，調理乾坤。陶鎔陰陽，總統玄真。鎮星吐輝，流煥九天。開明童子，號曰天璘。元炁陽精，焰上朱煙。洞照天下，及臣等身。百邪摧落，殺鬼萬千。中山神咒，普天使然。五靈安鎮，身飛上仙，與道合真。</w:t>
      </w:r>
      <w:r>
        <w:rPr>
          <w:color w:val="000000"/>
        </w:rPr>
        <w:br/>
      </w:r>
      <w:r>
        <w:rPr>
          <w:color w:val="000000"/>
        </w:rPr>
        <w:t>　　嗚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．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真符，直日香官，合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靜夜行道，謹奏為</w:t>
      </w:r>
      <w:r>
        <w:rPr>
          <w:color w:val="000000"/>
          <w:sz w:val="16"/>
          <w:szCs w:val="16"/>
        </w:rPr>
        <w:t>入意</w:t>
      </w:r>
      <w:r>
        <w:rPr>
          <w:color w:val="000000"/>
        </w:rPr>
        <w:t>，其諸情悃，已錄奏聞，願得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御前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8"/>
          <w:szCs w:val="18"/>
        </w:rPr>
        <w:t>臣某</w:t>
      </w:r>
      <w:r>
        <w:rPr>
          <w:color w:val="000000"/>
        </w:rPr>
        <w:t>與闔壇眾官等，今故燒香，以是功德，歸流天子王侯，百辟僚屬，經籍度師，山林巖棲，修真之士，同學之人，九親姻族，天下人民，飛行動植，一切眾生。今故燒香，歸身、歸神、歸命太上靈寶自然至真無極大道。乞賜原赦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法眾等，及修齋道士某，洎師資法屬，前世今生，往愆重過，得兔離三惡輪迴之道，十苦八難九厄之中，身得道真，飛行虛空，白日昇天，侍衛道君，逍遙無上金闕七寶自然宮闕，永與道合，所啟通感上御至真無極</w:t>
      </w:r>
      <w:r>
        <w:rPr>
          <w:color w:val="000000"/>
          <w:sz w:val="16"/>
          <w:szCs w:val="16"/>
        </w:rPr>
        <w:t>道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懺悔，宣真文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眾官等，同誠上啟三清上聖，十極高真，十方靈寶天尊，消愆滅罪天尊，大慈延壽天尊，長生保命天尊，九霄自然生神上帝，度人太皇，三十二天上帝，諸天天尊，諸天上帝，上清日月星斗河漢群真，三官四聖，五師三省真君，九天天曹，諸位真君，歷代傳宗啟教諸大師真，雷霆神虎天醫諸司官將，太上諸階經籙中仙官將吏，地府酆都大帝，幽陰聖眾，水府扶桑丹林大帝，閬苑真仙，人元五嶽五天聖帝，酆都地祇，合干元帥、太歲土火、溫司聖眾、州縣城隍之神，當境廟貌神祇，觀庭土地真官，法壇所隸諸司官將，三界提魂攝魄使者，四界直符功曹使者，醮筵主宰，一切威靈。恭望洪慈，洞垂照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元始祖劫，強名之所難稱；虛無自然，飛玄之所開化。生天生地，成象成形。一氣之極流通，萬物之得咸備。人獨稱於最貴，必有根元；道本出於厥中，當知祖始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自開闢以後，纏生死之緣。知輪迴之苦，而未出苦輪；知性命之真，而未全真性。徒以叅經佩戒，演教宣科，求太上希夷之根，究有物混成之始，使知道知身者，早還純而返素；而煉神煉氣者，速出有而入無。昔嘗告盟以叅傳，約當溥度；今遇皈投而禮謝，事在可伸。弟子詞誠，謹當宣奏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諦詳詞語，灼見至誠。激切之念已傾，方寸之誠不息。恭遵禁戒，備按典彝，建壇遺以肅嚴，望穹窿而懇請。惟堅一縷之念，上通十極之真。自知昧元炁於多生，散沖和於萬有，逐世緣而不修上道，縈愛習而莫返玄根，未能自誠，何以普度。盡從前而一洗，當自此以重修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謹為沐浴五體，澄鍊六情，法地象天，齎香奉信，以今日今時啟壇，依儀行事。至某日某時，延降上真，謝過懺愆，祈恩請命，輒依科法，宿以啟聞。恩惟太上三清，十方上聖，垂慈監映，省覽所陳，勑勒靈寶官屬、土地真官，一合同心，併力衛護，掃蕩內外，清靜壇場，降伏妖魔，誠滅邪祟，使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心安神定，思念立感，啟奏御達，善功成就，無有窒滯，所願隨心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雖佩正真，參修大法，處身五濁，染跡六塵，三關未調，六情放誕，仰賴禁戒，以撿身心。然後格降上真，導迎景貺，明晨行道，續更以聞，謹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十二願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復鑪。</w:t>
      </w:r>
      <w:r>
        <w:rPr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肅啟行道之所，自然生金液丹碧，芝英百靈，眾真交會，在此香火鑪前。當願十方仙童玉女，接侍香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六十九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8:00Z</dcterms:created>
  <dc:creator>too</dc:creator>
  <dc:description/>
  <dc:language>en-US</dc:language>
  <cp:lastModifiedBy>PureXP</cp:lastModifiedBy>
  <dcterms:modified xsi:type="dcterms:W3CDTF">2009-12-03T12:07:00Z</dcterms:modified>
  <cp:revision>2</cp:revision>
  <dc:subject/>
  <dc:title>道門科範大全集卷之六十九</dc:title>
</cp:coreProperties>
</file>