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道士修真謝罪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臨午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丹靈朱火，炎霞激風。赤輪剛運，天光八衝。進威包羅，交變萬方。流金豁落，羣魔滅蹤。辟奸破妖，明耀元功。金符召制，躡雲策龍。謠歌慶會，散花太空。神化宜運，四極安隆。伏御帝前，罔有不恭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真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臨午行道，謹奉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俓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同誠上啟，三清上聖，十極高真，十方太上靈寶天尊，消愆減罪天尊，大慈延壽天尊，長生保命天尊，九霄自然生神上帝，度人太皇，三十二天上帝，諸天天尊，諸天上帝，上清日月星斗河漢羣真，三官四聖，五師三省真君，九天天曹，諸位真君，歷代傳宗啟教諸大師真，雷霆神虎天醫諸司官將，太上諸階經籙中仙官將吏，天下名山得道神仙，地府酆都大帝，幽陰聖眾，水府扶桑丹林大帝，浪苑真仙，人元五嶽五天聖帝，酆都地祇，合干元帥、太歲土火、溫司聖眾、州縣城隍主者，當境廟社神祇，福庭土地真官，法壇諸司官將，四界直符功曹使者，醮筵主宰，一切真仙。恭望洪慈，洞垂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先緣積慶，獲奉皇恩，持真戒以修身，執靈符而度命，愧無寸效，將迪元風。當激勵於精衷，用宣行於祕賾。惟天在上，俯憐有禱之誠；況日之中，共仰無私之照。登齋既肅，薦歎惟勤，行道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詳詞語，備述丹衷。仰冀感通，俯從至願。正一道士某，言念幸禀沖和之氣，獲歸恬淡之宗。雖身染俗塵，而心銘玄造，常虞懈怠，罔答生成。用諏涓吉之辰，特設祈禳之醮，虔伸丹悃，上瀆清虛，謝已往之愆尤，希將來之福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遵依科簡，啟建壇場，披靈寶科文，按真仙品格，恭修齋直，匪懈晨昏。告上靈，關五億之天；達下懇，徧三千之境。冀回鑒祐，普降恩光，克洽靈心，恪酬至願。以今臨午行道，請法眾等運玆初捻上香，願此香煙，騰空俓上，供養太上三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上祝今上皇帝。伏願壽與天齊，福如川至，高出百王之上，長為九有之尊，廟堂多稷契之忠，郡邑足龔黃之政，百蠻率服，多稼豐登，物無扎傷，民安康靜，來航海梯山之貢，迎日書月至之祥，承靈寶之齋功，樂昇平之景運。今故燒香，自皈依道尊大聖眾至真之德。得道之後，昇入無為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臨午行道，請法眾等運玆二捻上香，願此香煙，騰空俓上，供養太上尊經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正一道士某，多生上祖，奕世先靈，雖負其道骨仙風，莫諧輕舉空服乎。荷衣蕙帶，難脫沈淪，願乘靈寶之功，受以飛仙之籙。同列侍臣於上帝，并參法從於高穹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午朝行道，請法眾等運玆三捻上香，願此香煙，騰空徑上，供養太上三師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正一道士某，身輕體逸，如嬰兒之未孩；炁固神安，逢猛獸之不據。處春夏秋冬之序，無風寒暑濕之愆，六鑿不萌，百痾蕩散，法裔共膺於泰定，門庭永集於祥禧，有厄俱消，無往不慶。今故燒香，自皈依師尊大聖眾至真之德。得道之後，昇入無形，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懺方，命魔，步虛，三禮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重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重誠上啟，虛無自然元始天尊，太上大道君，太上老君，昊天玉皇上帝，勾陳天皇大帝，北極紫微上帝，承天效法后土皇地祇，道經師三寶天尊，上穹圓蓋之高真，下極方輿之主宰，有靈有聖，今古師宗，醮筵一切真仙。恭望洪慈，洞回淵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蕭臺劫仞，高峙於紫清；貝闕珠宮，飛暈於碧落。蘊三天之妙炁，藏八會之靈文，生化羣倫，陶埏萬彙，既蒙亭育，敢憚欽修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託跡凡籠，棲心仙教，授道之日，登壇以盟，約當上報國恩，奉行經法，凡有虔告，敢不以聞。正一道士某，跡離塵緣，生逢聖世，處黃冠之末學，即紺宇以深居，馘毒伐惡以積功，奉教宣科而濟世，仍纏俗網，每混常流。儉足靜安，不念赤松之戒；苟貪損志，莫遵翊聖之文。於六陽十直，而憚持齋；於三會五臈，而忘懺罪。昧三關之調適，致六賊之相攘，營營齋醮之小緣，衮衮是非之苦海，貪多務得，乍喜還嗔。進止頻犯於壇規，宣演不知於禁忌，背違科戒，縱恣心神。三明六暗之中，但迷邪境；八節四時之內，罔有善功。百瀆自傾，氣亡液漏。三彭得計，禍結形枯。深憂先世以迷真，恐逐浮生之夭喪。求此懺禳之法，少伸首謝之誠。遵奉典彝，恪修齋直。玉華散景，龍煙凝車蓋之形；蓮焰騰輝，鳳燭燦芝蘭之氣。薦以蘋蘩之潔，藉以文彩之蠲，果實惟嘉，酒醴既旨，祈萬神之來享，格一德之精純，載揚微妙之音，上徹虛皇之聽。所冀三清上聖，十極高真，俯納微誠，特垂巨貺，命三官而掌錄，敕五帝以下觀，赦已往之罪瑕，錫將來之祿筭，密付長生之旨，潛敷駐世之方，飛天下觀，大勳保舉，雲凝靈府，名入真階。斷穀辟糧，食至和陰陽之氣；燒香接手，入太室璇璣之門。逍遙上清，超波三界，得證無為之果，永除墮業之侵。上願國祚興昌，帝圖安鎮，海宇即臻於康靜，黎民共樂於昇平，歲贍倉箱，物無疵癘，恩波所及，幽顯俱霑，各遂攸宜，咸得其所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功圓六度，道證三便，谷隱寒棲，克登真果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午朝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9:00Z</dcterms:created>
  <dc:creator>too</dc:creator>
  <dc:description/>
  <dc:language>en-US</dc:language>
  <cp:lastModifiedBy>PureXP</cp:lastModifiedBy>
  <dcterms:modified xsi:type="dcterms:W3CDTF">2009-12-03T12:09:00Z</dcterms:modified>
  <cp:revision>2</cp:revision>
  <dc:subject/>
  <dc:title>道門科範大全集卷之七十一</dc:title>
</cp:coreProperties>
</file>