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七十二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道士修真謝罪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晚朝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高耀，瑞氣飛浮。元始集神，天地交周。玉符寶節，嘯命微幽。擲火揚威，奸凶無留。萬魔振伏，紛葩卻消。摧怪滅惡，道炁周流。神光照夜，陰翳俱收。萬神降格，扇景乘飈。掌生咸遂，惠遍神州，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鐸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落景行道，謹奉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情悃，已錄奏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請稱法位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眾官等，謹同誠上啟，三清上聖，十極高真，十方太上靈寶天尊，消愆滅罪天尊，大慈延壽天尊，長生保命天尊，九霄自然生神上帝，度人太皇，三十二天上帝，諸天天尊，諸天上帝，上清日月星斗河漢羣真，三官四聖，五師三省真君，九天天曹，諸位真君，歷代傳宗啟教諸大師真，雷霆神虎天醫諸司官將，太上諸階經籙中仙官將吏，天下名山洞府得道神仙，地府酆都大帝，幽陰聖眾，水府扶桑丹林大帝，浪苑真仙，人元五嶽五天聖帝，酆都地祇，合干元帥、太歲土火、溫司聖眾、州縣城隍主者，當境廟社神祇福庭土地真官，法壇諸司官將，四界直符功曹使者，醮筵主宰，合座威靈。恭望洪慈，洞回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眾等仰承聖澤，得被真風，披三洞之真文，奉九清之玉檢，晨興蠲潔，夕惕修持，蓋從受道之初，約以建功為本。再肅威儀於清夜，恭陳凡悃於紫宸，瞻望真斿，導迎景貺，將祈監盻，用副齋精，行道詞誠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詳詞語，灼見誠情。諒叶真慈，必關聖監。正一道士某叨逢景運，獲仰真宗。荷聖主之洪恩，出家入道；沐天尊之慈澤，潔志修行。佩受靈文，禀修玄教，未造沖玄之妙，有虧習鍊之功，罪目易彰，福田難搆。用專誠而薦疑，庶引咎以自新，恭祓壇場，精嚴醮席。法三洞焚修之格，披十華朝會之儀，演暢法音，敷揚大範，莫不諸天齊到，五帝列言，賞錄功勤，克期通感。以今落景行道，請法眾等運玆初捻上香，願此香烟，騰空徑上，供養九品高真，十方上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上祝今上皇帝。伏願堯天廣覆，舜日增明。保生延不拔之基，五山鞏固；司命益無疆之壽，歷劫綿長。國安民豐，欣樂乎太平之世；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忠子孝，敦睦乎大有之年。懈豸觸邪，屈軼指佞，慶雲呈瑞，景曜示祥。天威振犬羊之羣，五兵戰戢；土宇復關河之廣，九域同文。今故燒香，自皈依道尊大聖眾至真之德。得道之後，昇入無為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落景行道，請法眾等運玆二捻上香，願此香烟，騰空徑上，供養九品高真，十方上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歸流道士某家，九玄滯識，七祖神儀，咸承浩蕩之恩，並證逍遙之果。丹臺絳闕，景侍玉皇，霞殿雲房，親朝大帝。聽天鈞而自得，吟大洞以忘機，惠被無涯，福資來裔。三師四友，俱陟仙階；九夜三途，咸登道果。今故燒香，自皈依經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落景行道，請法眾等運玆三捻上香，願此香烟，騰空徑上，供養九品上仙，十方上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以是功德，歸流道士某身中。伏願道性圓明，聖心開發。行運不逢於坎坷，相貌長新；流年永絕於凶衰，鬼神廕祐。喜怒不留於胸臆，精神內固於丹田。養浩如春，住世生身之難老；虛心契道，超凡入聖以長存。今故燒香，自皈依師尊大聖眾至真之德。得道之後，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懺方，命魔，步虛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眾官等，謹重誠上啟，虛無自然元始天尊，太上大道君，太上老君，昊天玉皇上帝，勾陳天皇大帝，北極紫微上帝，承天效法后土皇地祇，道經師三寶天尊，上窮圓蓋之高真，下極方輿之主宰，醮筵列聖，一切真靈。恭望洪慈，洞回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混淪蕩蕩，變通莫得而為先；芒角明明，開闢於斯而是判。皇人筆傳於大梵，後聖總著於靈圖。大象聿成，洪源肇判。散精則開明三景，下鎮則敷落五篇。典誥旁流，淵微遠布，萬神敬聽，品物咸資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生禀至愚，服膺上學，遵依玄教，對越上真。自禀命以修身，常飾躬而肄業。金文玉札，粗識於筌蹄；聖域仙階，莫窺乎影響。唯堅誠信，冀獲感通，真格敷陳，尊靈必降。道士某託身道域，切庇霄真，未能謝絕於塵寰，徒自沉迷於世網。叅經佩戒，雖加策勵之心；密行陰功，尚缺進修之力。機靈素昧，眾善弗臻，習氣未除，諸緣常染。細行分門於八百，未見指歸；威儀備列於三千，曾無精進。業根深固，道果難成。未登悟解之門，恐墮塵勞之障。今則首體投地，晨夕告天，稽按明科，嚴陳淨醮，經開玉笈，像禮金容，靈音振空洞之章，黎土集寶珠之眾。香傳七驛，達誠悃於虛皇；燈燦九微，破幽昏於夜壑。曲盡黑修之志，不違朝贊之勤。以格真靈，克諧昭應，萬神侍衛，三界監觀，奏簡玄都，列言丹陛。伏覬勅下三界，普告諸天，降福流恩，延生保命。智通玄悟，永息昏迷。厚祿遐齡，常居法廕。和平冤咎，消解災凶。五行無刑剋之殃，三景息照臨之會。上解璇璣天文宿曜十二分次之厄，下解山川嶽瀆九宮八卦分野之災，夙罪積愆，深殃重釁，前冤往債，故殺誤傷，三業六情，無邊過咎，自今懺謝，咸乞蕩除。上願帝道永安，洪基益茂，三光朗照，四序均調，包舜海以涵濡，廣堯曦而照燭。五風十雨，常滋物產之豐；八穀九蚕，大足農民之望。氣無繆盭，歲兔災氛，普及羣生，旁資九有，成承道果，俱契真乘，則上明天尊大慈之化，下副弟子謝罪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落景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七十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9:00Z</dcterms:created>
  <dc:creator>too</dc:creator>
  <dc:description/>
  <dc:language>en-US</dc:language>
  <cp:lastModifiedBy>PureXP</cp:lastModifiedBy>
  <dcterms:modified xsi:type="dcterms:W3CDTF">2009-12-03T12:09:00Z</dcterms:modified>
  <cp:revision>2</cp:revision>
  <dc:subject/>
  <dc:title>道門科範大全集卷之七十二</dc:title>
</cp:coreProperties>
</file>