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0" w:before="0" w:after="0"/>
        <w:jc w:val="center"/>
        <w:rPr>
          <w:color w:val="000000"/>
        </w:rPr>
      </w:pPr>
      <w:r>
        <w:rPr>
          <w:color w:val="000000"/>
          <w:sz w:val="36"/>
          <w:szCs w:val="36"/>
        </w:rPr>
        <w:t>道門科範大全集卷之七十四</w:t>
      </w:r>
    </w:p>
    <w:p>
      <w:pPr>
        <w:pStyle w:val="Web"/>
        <w:spacing w:lineRule="atLeast" w:line="0" w:before="0" w:after="0"/>
        <w:jc w:val="center"/>
        <w:rPr>
          <w:color w:val="000000"/>
        </w:rPr>
      </w:pPr>
      <w:r>
        <w:rPr>
          <w:color w:val="000000"/>
          <w:sz w:val="36"/>
          <w:szCs w:val="36"/>
        </w:rPr>
        <w:t> </w:t>
      </w:r>
    </w:p>
    <w:p>
      <w:pPr>
        <w:pStyle w:val="Web"/>
        <w:spacing w:lineRule="atLeast" w:line="0" w:before="0" w:after="0"/>
        <w:jc w:val="center"/>
        <w:rPr>
          <w:color w:val="000000"/>
        </w:rPr>
      </w:pPr>
      <w:r>
        <w:rPr>
          <w:b/>
          <w:bCs/>
          <w:color w:val="000000"/>
        </w:rPr>
        <w:t>道士修真謝罪十方懺儀</w:t>
      </w:r>
    </w:p>
    <w:p>
      <w:pPr>
        <w:pStyle w:val="Web"/>
        <w:spacing w:lineRule="atLeast" w:line="0" w:before="0" w:after="0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Web"/>
        <w:spacing w:lineRule="atLeast" w:line="0" w:before="0" w:after="0"/>
        <w:rPr>
          <w:color w:val="000000"/>
        </w:rPr>
      </w:pPr>
      <w:r>
        <w:rPr>
          <w:color w:val="000000"/>
        </w:rPr>
        <w:t>　　東方</w:t>
      </w:r>
      <w:r>
        <w:rPr>
          <w:color w:val="000000"/>
          <w:sz w:val="16"/>
          <w:szCs w:val="16"/>
        </w:rPr>
        <w:t>懺謝不能知道之罪</w:t>
      </w:r>
    </w:p>
    <w:p>
      <w:pPr>
        <w:pStyle w:val="Web"/>
        <w:spacing w:lineRule="atLeast" w:line="0" w:before="0" w:after="0"/>
        <w:rPr/>
      </w:pPr>
      <w:r>
        <w:rPr>
          <w:color w:val="000000"/>
        </w:rPr>
        <w:t>　　眾等伏聞木生於三，得成形於天地；帝出乎震，育萬物於屯蒙。青龍司歲籥之先，北斗轉天關之始，少陽所蒞，盛德難名。今謹有佩籙道士某等，</w:t>
      </w:r>
      <w:r>
        <w:rPr>
          <w:color w:val="000000"/>
        </w:rPr>
        <w:br/>
      </w:r>
      <w:r>
        <w:rPr>
          <w:color w:val="000000"/>
        </w:rPr>
        <w:t>夙代清修，今生慶會，感師恩而畀付，依教法以操持。尚慚根器淺微，靈源障塞。行道而不能知道，未嘗觀空；養形而不能忘形，動皆執相。或馳說而自滿自圓，或聞道而若存若亡。富貴貧賤之間，不能齊物；喜怒好惡之觸，必致焚和。何以混天人之同塗，了生死之一致，負上聖獎成之大德，違玄師化度之格言，結罪目於三官，落仙名於五帝。敬伸懺謝，仰勾恩憐，謹齎香花法信供養之儀，至心皈命東方無極太上靈寶天尊，九炁天君，東鄉神仙，諸靈官。仰惟上德好生，至仁利物，青書宥過，東華定仙，開虛無自然之心，授太一含真之道。匪遲匪疾，綿永永而不窮；無門無旁，洞皇皇之四達。化天下回心而嚮道，均聖人一視以同仁。得道之後，昇入無形，</w:t>
      </w:r>
      <w:r>
        <w:rPr>
          <w:color w:val="000000"/>
          <w:sz w:val="16"/>
          <w:szCs w:val="16"/>
        </w:rPr>
        <w:t>和</w:t>
      </w:r>
      <w:r>
        <w:rPr>
          <w:color w:val="000000"/>
        </w:rPr>
        <w:t>與道合真。</w:t>
      </w:r>
      <w:r>
        <w:rPr>
          <w:color w:val="000000"/>
        </w:rPr>
        <w:br/>
      </w:r>
      <w:r>
        <w:rPr>
          <w:color w:val="000000"/>
        </w:rPr>
        <w:t>　　南方</w:t>
      </w:r>
      <w:r>
        <w:rPr>
          <w:color w:val="000000"/>
          <w:sz w:val="16"/>
          <w:szCs w:val="16"/>
        </w:rPr>
        <w:t>懺謝不能為國報恩之罪</w:t>
      </w:r>
      <w:r>
        <w:rPr>
          <w:color w:val="000000"/>
          <w:sz w:val="16"/>
          <w:szCs w:val="16"/>
        </w:rPr>
        <w:br/>
      </w:r>
      <w:r>
        <w:rPr>
          <w:color w:val="000000"/>
          <w:sz w:val="16"/>
          <w:szCs w:val="16"/>
        </w:rPr>
        <w:t>　　</w:t>
      </w:r>
      <w:r>
        <w:rPr>
          <w:color w:val="000000"/>
        </w:rPr>
        <w:t>眾等伏聞虛中作離，萬物相見而長養；次二日火，大人繼明而照臨。交於木而化育生靈，資於水而陶鑄品彙，至士所禀，大功克成。今謹有佩籙道士某等，生處中華，身陶聖化，惟皇在御，聽民所歸。俾承清淨之風，有補聖明之化。而以棲遲苟活，休息自安，無懷道抱德之實以化人，乏還淳返素之用而復古，飾人間之禮樂，希世上之功名，空叨水土之恩，濫處簪裳之列。南官仙籍，無梵行之可書；衡嶽陰曹，記愆尤之無數。惟聖人南面而聽治，惟國家盛德以御天，既請命於蒼穹，敢歸心於分野。謹齎香花法信供養之儀，至心歸命南方無極太上靈寶天尊，三炁天君，南鄉神仙，諸靈官。仰惟盛德在火，聖人嚮明，享壽考於萬民，綿本支於百世。次願佩籙道士某等，六司宥過，三炁流光。在藏為心以虛，受人而神應常靜；於時為夏納陰，居內而火亦不流。俾能抱一而守中，庶可長生而度世。得道之後，昇入無形，</w:t>
      </w:r>
      <w:r>
        <w:rPr>
          <w:color w:val="000000"/>
          <w:sz w:val="16"/>
          <w:szCs w:val="16"/>
        </w:rPr>
        <w:t>和</w:t>
      </w:r>
      <w:r>
        <w:rPr>
          <w:color w:val="000000"/>
        </w:rPr>
        <w:t>與道合真。</w:t>
      </w:r>
      <w:r>
        <w:rPr>
          <w:color w:val="000000"/>
        </w:rPr>
        <w:br/>
      </w:r>
      <w:r>
        <w:rPr>
          <w:color w:val="000000"/>
        </w:rPr>
        <w:t>　　西方</w:t>
      </w:r>
      <w:r>
        <w:rPr>
          <w:color w:val="000000"/>
          <w:sz w:val="16"/>
          <w:szCs w:val="16"/>
        </w:rPr>
        <w:t>懺謝不能補報祖先父母之罪</w:t>
      </w:r>
      <w:r>
        <w:rPr>
          <w:color w:val="000000"/>
        </w:rPr>
        <w:br/>
      </w:r>
      <w:r>
        <w:rPr>
          <w:color w:val="000000"/>
        </w:rPr>
        <w:t>　　眾等伏聞嚴凝而義，物咸賴以西成；尊正而和，民率歸於兌說。先肅殺而輔大化，後靜退而表少陰。順天應人，剛中柔外。今謹有佩籙道士某等，世薰善念，身黍玄司，感父母之生成，荷祖宗之積累。而未閑禁戒，多昧禀修，八節不進於表章，五臘不嚴於祭祀。纔分形器，生生皆自於親恩；雖隔古今，世世有虧於子職。顧父母慈而無憾，惟天地公而無私。自作之孽難逃，不孝之愆無赦，敢忘悔艾，恭致首陳，馳誠於七寶金門，注想於西那玉國，乃上智問報恩之境，依元尊嘗說法之宮。謹資香花法信供養之儀，至心歸命西方無極太上靈寶天尊，七炁天君，西鄉神仙，諸靈官。仰惟金光下燭，玉簡昭回，祖先俱沐於昇遷，父母各增於殊勝。次願佩籙道士某等，西龜授道，謁仙母而鍊甲庚；金虎居離，交真龍而入戊己。無暴其氣而真元自守，不勞乎神而壽命無期，魔試不侵，心源自定。得道之後，昇入無形，</w:t>
      </w:r>
      <w:r>
        <w:rPr>
          <w:color w:val="000000"/>
          <w:sz w:val="16"/>
          <w:szCs w:val="16"/>
        </w:rPr>
        <w:t>和</w:t>
      </w:r>
      <w:r>
        <w:rPr>
          <w:color w:val="000000"/>
        </w:rPr>
        <w:t>與道合真。</w:t>
      </w:r>
      <w:r>
        <w:rPr>
          <w:rFonts w:cs="New MingLiu;Times New Roman" w:ascii="New MingLiu;Times New Roman" w:hAnsi="New MingLiu;Times New Roman"/>
          <w:color w:val="000000"/>
        </w:rPr>
        <w:br/>
      </w:r>
      <w:r>
        <w:rPr>
          <w:color w:val="000000"/>
        </w:rPr>
        <w:t>　　北方</w:t>
      </w:r>
      <w:r>
        <w:rPr>
          <w:color w:val="000000"/>
          <w:sz w:val="16"/>
          <w:szCs w:val="16"/>
        </w:rPr>
        <w:t>懺謝不報師恩之罪</w:t>
      </w:r>
      <w:r>
        <w:rPr>
          <w:rFonts w:cs="New MingLiu;Times New Roman" w:ascii="New MingLiu;Times New Roman" w:hAnsi="New MingLiu;Times New Roman"/>
          <w:color w:val="000000"/>
        </w:rPr>
        <w:br/>
      </w:r>
      <w:r>
        <w:rPr>
          <w:color w:val="000000"/>
        </w:rPr>
        <w:t>　　眾等伏聞太極未分，含三才而混沌；五行既判，因一炁以循環。陽伏於內而萬物藏，辰居其所而眾星拱，樞機造化，主宰生靈。今謹有佩籙道士某等，識匪生知，理難自得，獲處道家之列，率由師匠之恩。始自訓提，知孝悌忠信之大本；迄于傳度，指虛無清淨之真乘。德參天地之高，恩踰父母之大。而以尊承素昧，給養有虧，負摳衣授道之恩，違歃血引盟之誓，泄機微於塵世，傳道祕於非人。至於遇禍以招殃，尚復怨師而咎道，想罪書於九府，恐身謝於三官，謂迎師則北面以尊崇，故謝過望坎宮而懇請。謹齎香花法信供養之儀，至心歸命北方無極太上靈寶天尊，五炁天君，北鄉神仙，諸靈官。仰惟北辰掌握於仙名，壁宿主張於道術。宗師傳度，永隆弘教之心；保舉監盟，益務成人之美。無師不度，有翼必飛，俱詣功行之圖，共證昇仙之果。得道之後，昇入無形，</w:t>
      </w:r>
      <w:r>
        <w:rPr>
          <w:color w:val="000000"/>
          <w:sz w:val="16"/>
          <w:szCs w:val="16"/>
        </w:rPr>
        <w:t>和</w:t>
      </w:r>
      <w:r>
        <w:rPr>
          <w:color w:val="000000"/>
        </w:rPr>
        <w:t>與道合真。</w:t>
      </w:r>
      <w:r>
        <w:rPr>
          <w:rFonts w:cs="New MingLiu;Times New Roman" w:ascii="New MingLiu;Times New Roman" w:hAnsi="New MingLiu;Times New Roman"/>
          <w:color w:val="000000"/>
        </w:rPr>
        <w:br/>
      </w:r>
      <w:r>
        <w:rPr>
          <w:color w:val="000000"/>
        </w:rPr>
        <w:t>　　東北方</w:t>
      </w:r>
      <w:r>
        <w:rPr>
          <w:color w:val="000000"/>
          <w:sz w:val="16"/>
          <w:szCs w:val="16"/>
        </w:rPr>
        <w:t>懺謝行教宣科不精不法之罪</w:t>
      </w:r>
      <w:r>
        <w:rPr>
          <w:rFonts w:cs="New MingLiu;Times New Roman" w:ascii="New MingLiu;Times New Roman" w:hAnsi="New MingLiu;Times New Roman"/>
          <w:color w:val="000000"/>
        </w:rPr>
        <w:br/>
      </w:r>
      <w:r>
        <w:rPr>
          <w:color w:val="000000"/>
        </w:rPr>
        <w:t>　　眾等伏聞神功不宰，為天地之始終；妙本自然，運陰陽之動止。伸其轉物之手，授以出震之龍，變化有常，推移不武。今謹有佩籙道士某等，本太上之子，為道家者流，未能隱谷以存神，約以居</w:t>
      </w:r>
      <w:r>
        <w:rPr>
          <w:color w:val="000000"/>
        </w:rPr>
        <w:drawing>
          <wp:inline distT="0" distB="0" distL="0" distR="0">
            <wp:extent cx="224790" cy="161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而演教。而以誠心易散，妙法難精，宣科而條理乖張，臨事而威儀跛倚，想法亂而六魔相笑，存思缺而萬神不居。願力么微，幽明無所依賴；性情撓亂，天人難以感通。不能契聖以契凡，孰為成物而成務。恐黑書之紀過，憂仙籍之斷功，苟慢自陳，必貽陰譴。謹齎香花拷信供養之儀，至心歸命東北方無極太上靈寶天尊，梵炁天君，東北方神仙，諸靈官。仰惟申敕四司，告聞九府，復功行於銖積寸累，赦過尤而霧捲雲披。驛意傳言，感應聲而上徹；升章謁款，俾隨願以克諧。然後抗志雲阿，棲身山洞，得逍遙於一世之上，息輪轉於三界之中。得道之後，昇入無形，</w:t>
      </w:r>
      <w:r>
        <w:rPr>
          <w:color w:val="000000"/>
          <w:sz w:val="16"/>
          <w:szCs w:val="16"/>
        </w:rPr>
        <w:t>和</w:t>
      </w:r>
      <w:r>
        <w:rPr>
          <w:color w:val="000000"/>
        </w:rPr>
        <w:t>與道合真。</w:t>
      </w:r>
      <w:r>
        <w:rPr>
          <w:rFonts w:cs="New MingLiu;Times New Roman" w:ascii="New MingLiu;Times New Roman" w:hAnsi="New MingLiu;Times New Roman"/>
          <w:color w:val="000000"/>
        </w:rPr>
        <w:br/>
      </w:r>
      <w:r>
        <w:rPr>
          <w:color w:val="000000"/>
        </w:rPr>
        <w:t>　　東南方</w:t>
      </w:r>
      <w:r>
        <w:rPr>
          <w:color w:val="000000"/>
          <w:sz w:val="16"/>
          <w:szCs w:val="16"/>
        </w:rPr>
        <w:t>懺謝不嚴敬奉經戒籙錄之罪</w:t>
      </w:r>
      <w:r>
        <w:rPr>
          <w:rFonts w:cs="New MingLiu;Times New Roman" w:ascii="New MingLiu;Times New Roman" w:hAnsi="New MingLiu;Times New Roman"/>
          <w:color w:val="000000"/>
        </w:rPr>
        <w:br/>
      </w:r>
      <w:r>
        <w:rPr>
          <w:color w:val="000000"/>
        </w:rPr>
        <w:t>　　眾等伏聞元化裁形，必有主張之者；靈風煦物，皇司命令之權。齊乎巽而振美盛明，輔以箕而歙揚鼓舞，大德至隱，百姓何知。今謹有佩籙道士某等，挺質凡胎，棲身道廕。優遊琳宇，或不謹於焚修；左右洞章，或不嚴於敬重。佩籙而踰階越次，持齋而廢日亂時。官將吏兵，三會而不言功賞；衣冠劍履，常居而多見混淆。道力寡淺，而尸鬼交攻；戒行細微，而威神不護。通經而駁雜本旨，小智自私；行教而讼襲浮辭，大淳未至。所以奉天而事無響應，違科而罪與生俱。用陳懺謝之儀，以冀赦原之澤。謹齎香花法信供養之儀，至心歸命東南方無極太上靈寶天尊，梵炁天君，東南鄉神仙，諸靈官。仰冀聖慈赦宥，靈澤漸陶。雷動風馳，散愆尤之紛委；清淵雲潤，沃念慮之恭莊。使保全性命之真，遂和同天人之際。隨符仙從，護法靈官，錄顯績之服勞，計仙真之保奏。得道之後，昇入無形，</w:t>
      </w:r>
      <w:r>
        <w:rPr>
          <w:color w:val="000000"/>
          <w:sz w:val="16"/>
          <w:szCs w:val="16"/>
        </w:rPr>
        <w:t>和</w:t>
      </w:r>
      <w:r>
        <w:rPr>
          <w:color w:val="000000"/>
        </w:rPr>
        <w:t>與道合真。</w:t>
      </w:r>
      <w:r>
        <w:rPr>
          <w:color w:val="000000"/>
        </w:rPr>
        <w:br/>
      </w:r>
      <w:r>
        <w:rPr>
          <w:color w:val="000000"/>
        </w:rPr>
        <w:t>　　西南方</w:t>
      </w:r>
      <w:r>
        <w:rPr>
          <w:color w:val="000000"/>
          <w:sz w:val="16"/>
          <w:szCs w:val="16"/>
        </w:rPr>
        <w:t>懺謝不能虛己接物之罪</w:t>
      </w:r>
      <w:r>
        <w:rPr>
          <w:color w:val="000000"/>
          <w:sz w:val="16"/>
          <w:szCs w:val="16"/>
        </w:rPr>
        <w:br/>
      </w:r>
      <w:r>
        <w:rPr>
          <w:color w:val="000000"/>
          <w:sz w:val="16"/>
          <w:szCs w:val="16"/>
        </w:rPr>
        <w:t>　　</w:t>
      </w:r>
      <w:r>
        <w:rPr>
          <w:color w:val="000000"/>
        </w:rPr>
        <w:t>眾等伏聞承天至順，配剛健以成形；行地無疆，擴含弘而役物。陰功莫大，厚德難名。今謹有佩籙道士某等，禀秀五行，獨靈萬物，均有生於塵世，幸入道於玄門，益宜自化以修心，庶可虛含而接物。自以不能御氣，動必縱情，不和其心而與物交爭，不順其身而與世相忤，無一德而為常安之術，合兩怒則多溢惡之言，護短而己不自知，歛怨而人豈無憾，繆於心而傷和氣，溺於言而污法身，與人並立而無以化人，偽道養形而未能造道。敢昧自欺之過，以貽天降之殃，敬負罪以首陳，誓責躬而悛改。謹齎香花法信供養之儀，至心歸命西南方無極太上靈寶天尊，梵炁天君，西南鄉神仙，諸靈官。仰惟坤儀至信，地道流謙，願分厚德載物之休光，使有常善救人之功用。虛明道性，一順逆以和融；粹熟心聲，謹樞機而安定。福將自至，禍莫由生，更祈不動之仁，盡赦從前之罪。得道之後，昇入無形，</w:t>
      </w:r>
      <w:r>
        <w:rPr>
          <w:color w:val="000000"/>
          <w:sz w:val="16"/>
          <w:szCs w:val="16"/>
        </w:rPr>
        <w:t>和</w:t>
      </w:r>
      <w:r>
        <w:rPr>
          <w:color w:val="000000"/>
        </w:rPr>
        <w:t>與道合真。</w:t>
      </w:r>
      <w:r>
        <w:rPr>
          <w:color w:val="000000"/>
        </w:rPr>
        <w:br/>
      </w:r>
      <w:r>
        <w:rPr>
          <w:color w:val="000000"/>
        </w:rPr>
        <w:t>　　西北方</w:t>
      </w:r>
      <w:r>
        <w:rPr>
          <w:color w:val="000000"/>
          <w:sz w:val="16"/>
          <w:szCs w:val="16"/>
        </w:rPr>
        <w:t>懺謝法天象地履斗驅神之罪</w:t>
      </w:r>
      <w:r>
        <w:rPr>
          <w:color w:val="000000"/>
          <w:sz w:val="16"/>
          <w:szCs w:val="16"/>
        </w:rPr>
        <w:br/>
      </w:r>
      <w:r>
        <w:rPr>
          <w:color w:val="000000"/>
        </w:rPr>
        <w:t>　　眾等伏聞太極含三，兩儀判而定位；乾元用九，萬物睹而流形。得一氣以貞純，御飛龍而不息，發揮入卦，保合太和。今謹有佩籙道士某等，宅志希夷，遊心浩素，內存神而鍊道，外行教以化人。雖科法之具存，豈凡庸之是任。重以形神至濁，道行無聞，攢星斗於峨冠，飾雲霞於羽服。躡魁罡於履屐之下，地穢人凡；驅神鬼於掌握之中，功微德薄。踐八卦之文於壇墠，降十方之氣於身田。或養胎息於三元，暗竊陰陽之氣；或鍊內丹於九轉，高奔日月之光。素非仙相之人，冒學聖功之道。無非僭越，有犯光靈，敬伸懺謝之誠，以這譴尤之責。謹齎香花法信供養之儀，至心歸命西北方無極太上靈寶天尊，梵炁天君，西北鄉神仙，諸靈官。仰惟乾元至健，天道弗違。錫以純陽，為換塵凡之胎骨；示其要道，使知仙化之根元。四體安和，百神鎮守，庶精修於上法，得無愧於前功。得道之後，昇入無形，</w:t>
      </w:r>
      <w:r>
        <w:rPr>
          <w:color w:val="000000"/>
          <w:sz w:val="16"/>
          <w:szCs w:val="16"/>
        </w:rPr>
        <w:t>和</w:t>
      </w:r>
      <w:r>
        <w:rPr>
          <w:color w:val="000000"/>
        </w:rPr>
        <w:t>與道合真。</w:t>
      </w:r>
      <w:r>
        <w:rPr>
          <w:color w:val="000000"/>
        </w:rPr>
        <w:br/>
      </w:r>
      <w:r>
        <w:rPr>
          <w:color w:val="000000"/>
        </w:rPr>
        <w:t>　　上方</w:t>
      </w:r>
      <w:r>
        <w:rPr>
          <w:color w:val="000000"/>
          <w:sz w:val="16"/>
          <w:szCs w:val="16"/>
        </w:rPr>
        <w:t>懺謝歷世不知覆載冒犯三光之罪</w:t>
      </w:r>
      <w:r>
        <w:rPr>
          <w:color w:val="000000"/>
        </w:rPr>
        <w:br/>
      </w:r>
      <w:r>
        <w:rPr>
          <w:color w:val="000000"/>
        </w:rPr>
        <w:t>　　眾等伏聞梵炁彌羅，上極虛無之界；元綱流演，化開萬億之天。洪惟至道之尊，統御自然之化，神功不宰，浩劫長存。今謹有佩籙道士某等，自無始以來，至有形之後。一靈凋喪，莫還五太之淳；六賊沉迷，自致三生之業。曾超於慾界色界之內，復墮輪迴；嘗修於小乘中乘之因，自生退轉。或居中土而本原不返，或處殊方而聲教無聞。大乘之道果難成，三界之業輪易轉。戴天履地，負陰抱陽，莫酬覆燾之恩，動有乖張之罪。四序寒暄之愆武，嗟怨天時；三辰經緯之昭明，犯衝光景。逆數千生之罪，貫盈萬種之愆。從此自新，願垂肆赦。謹齎香花法信供養之儀，至心歸命上方無極太上靈寶天尊，三十六天帝君，玉京仙都，紫微金闕，三清三界，梵炁天君，上鄉神仙，諸靈官。仰冀大道宣慈，高真垂憫，下十方之世界，赦萬劫之愆尤。紫微太微，催促舉仙之運；南斗北斗，解消臨命之災。元精滿於泥丸，真炁凝於靈府，神明來舍，臟腑清凉，慧性高明，福緣殊勝，得至人之降接，指道學之玄微，回化有情，同登無漏。得道之後，昇入無形，</w:t>
      </w:r>
      <w:r>
        <w:rPr>
          <w:color w:val="000000"/>
          <w:sz w:val="16"/>
          <w:szCs w:val="16"/>
        </w:rPr>
        <w:t>和</w:t>
      </w:r>
      <w:r>
        <w:rPr>
          <w:color w:val="000000"/>
        </w:rPr>
        <w:t>與道合真。</w:t>
      </w:r>
      <w:r>
        <w:rPr>
          <w:color w:val="000000"/>
        </w:rPr>
        <w:br/>
      </w:r>
      <w:r>
        <w:rPr>
          <w:color w:val="000000"/>
        </w:rPr>
        <w:t>　　下方</w:t>
      </w:r>
      <w:r>
        <w:rPr>
          <w:color w:val="000000"/>
          <w:sz w:val="16"/>
          <w:szCs w:val="16"/>
        </w:rPr>
        <w:t>懺謝害物傷生之罪</w:t>
      </w:r>
      <w:r>
        <w:rPr>
          <w:color w:val="000000"/>
        </w:rPr>
        <w:br/>
      </w:r>
      <w:r>
        <w:rPr>
          <w:color w:val="000000"/>
        </w:rPr>
        <w:t>　　眾等伏聞大方無隅，擴八絃而厚載；元形統地，含萬物以化生。惟后土之司權，分百靈之受事。不言而信，得一以寧。今謹有佩籙道士某等，有生於混沌之初，失道於洪荒之後。仁義禮智，與大偽之并出；賢愚善惡，禀天性之自然。率為棄本之人，動有貪生之過。資萬物而致養，不知覆載之恩；縱一己而自安，不念飢寒之者。極口腹之欲而恣傷生類，侈服用之美而枉害成形。莫知反身，習為常性。五嶽四瀆之府，罪目紛紜；酆都泉曲之司，黑書委積。幸今世潛身於道廕，盡千生訟過於玄司，誓修未來，庶臻無咎。謹齎香花法信供養之儀，至心歸命下方無極太上靈寶天尊，高皇九土，十二仙真，后土太靈，四瀆五嶽，下方世界，一切神仙，諸靈官。伏願眾靈赴感，厚德有容，敷在宥之渥恩，赦無邊之深過，圓融善念，發開惠源。靜重柔和，咸與物而無礙；虛無清淨，早證道以長生。上窮碧落之高，下極黃泉之杳，人皆反本，物咸遂生。得道之後，昇入無形，</w:t>
      </w:r>
      <w:r>
        <w:rPr>
          <w:color w:val="000000"/>
          <w:sz w:val="16"/>
          <w:szCs w:val="16"/>
        </w:rPr>
        <w:t>和</w:t>
      </w:r>
      <w:r>
        <w:rPr>
          <w:color w:val="000000"/>
        </w:rPr>
        <w:t>與道合真。</w:t>
      </w:r>
    </w:p>
    <w:p>
      <w:pPr>
        <w:pStyle w:val="Web"/>
        <w:spacing w:lineRule="atLeast" w:line="0"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Web"/>
        <w:spacing w:lineRule="atLeast" w:line="0" w:before="0" w:after="0"/>
        <w:rPr>
          <w:color w:val="000000"/>
        </w:rPr>
      </w:pPr>
      <w:r>
        <w:rPr>
          <w:color w:val="000000"/>
        </w:rPr>
        <w:t>道門科範大全集卷之七十四</w:t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New MingLiu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12:10:00Z</dcterms:created>
  <dc:creator>too</dc:creator>
  <dc:description/>
  <dc:language>en-US</dc:language>
  <cp:lastModifiedBy>PureXP</cp:lastModifiedBy>
  <dcterms:modified xsi:type="dcterms:W3CDTF">2010-02-08T07:47:00Z</dcterms:modified>
  <cp:revision>3</cp:revision>
  <dc:subject/>
  <dc:title>道門科範大全集卷之七十四</dc:title>
</cp:coreProperties>
</file>