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上清昇化仙度遷神道場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此儀用黃籙修真十戒，用明真宿啟儀，乃五鍊生尸古儀。宿啟也，所以有遷拔、滅度之魂之句。萬福天師著《同學行道儀》，始自疾苦，至于終亡，皆須懺謝、救拔、解災、悔過。且夫修道昇仙，非師不度；超凡證聖，非友不成。師猶父母也，同學為兄弟也，得不敬孝友愛，承順和悅，以遵其教乎？師資同學，既離親戚，棲庇山林，骨肉遠矣，親愛疏矣，一旦有疾，惟門人同學為其選備方藥，營修藥飲以療之。其或修短有常，奄從淪化，即當誦經行道，拜章上表，懺罪謝愆，以相遷度。生死道義，惟此為先。師友淪沒，弟子同學皆當齊集，以高德者為法師，其餘依位次第，沐浴更衣，可設壇出官，關啟行事。疾厄危切，亡歿極傷，應急就修，不須宿啟，各在依位，主其職司爾。其事若宿啟，即依常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各禮師存念如法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衛靈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金真錄霞，煥映三天。飛雲丹霄，諸天控輪。晨暉啟旦，陰翳俱捐。九微震空，五星回旋。萬天感應，自然妙玄。杳冥散佈，分形百千。玄珠光耀，瑞降壇乾。幽明蒙惠，灌鍊金泉。魔王恐懼，合景三田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鳴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無上三天玄元始三炁，太上道君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合三十六人出。出者嚴裝顯服，冠帶垂纓，關啟玄壇土地，方域神真。臣今清旦，燒香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、東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虛無自然元始天尊，太上大道君，太上老君，昊天玉皇上帝，勾陳天皇大帝，北極紫微大帝，南極注生上帝，東極救苦青玄上帝，承天效法后土皇地祇，十方太上靈寶天尊，諸天天尊，諸天上帝，上清日月星斗河漢羣真，三官四聖，五師三省真君，九天天曹，諸位真君，歷代傳宗啟教諸大師真，雷霆神虎大醫諸司官將，太上諸階經籙中仙官吏兵，天下名山洞府得道神仙，地府酆都大帝，幽陰聖眾，水府扶桑大帝，閬苑真仙，人元五嶽五天聖帝，酆都地祇，諸司元帥、太歲土火、瘟司聖眾、州縣城隍之神，當境廟社神祇，觀庭土地真官，法壇諸司官將，三界提魂攝魄神吏，四界直符功曹使者，謄奏俵錢神吏，醮筵主宰，一切真仙。恭望洪慈，洞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微生賤質，謬預法流，早契神期，奉遵玄祕。未能超形物外，隱影林巒，服道思玄，研習要妙。但人間修尚，以香火為功，濟拔幽塗，超昇上境，受法之日，約當奉行，救度人天，宣洪道德，況奉詞旨，敢不上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旨，情深追慕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為共相携率，依按典儀，歸命十方，冥祈三寶，修齋行道，請命祈哀。伏願至道垂慈，哀原羣品，陰罪陽過，咸乞消除。使進品仙都，升神上境，式彰洪濟，少副哀鳴。以今清旦行道，請法眾等運玆初捻上香，願此香烟，騰空徑上，供養太上三尊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歸流宗祧先聖，社稷尊靈，控御晨霞，宴遊霄極，旁敷德澤，蕃大本支。皇帝聖壽延長，明齊二景；仁風淳厚，德邁三宗。民俗阜安，兵戈偃戢。今故燒香，自皈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二捻上香，願此香烟，騰空徑上，供養大道尊經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歸流仙化某，洎三師玄祖，法俗先亡。伏願遊神紫極，鎛質廣寒，逍遙碧落之庭，縱適三清之境，消除塚訟，庇佑門徒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清旦行道，請法眾等運玆三捻上香，願此香烟，騰空徑上，供養太上三師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至心皈身、皈神、皈命，以是功德，歸流弟子某。伏願道業日新，智燈無量，心開意解，體悟自然，學道成真，名題青籙，觀宇肅靜，大小咸寧。今故燒香，自歸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命魔，步虛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重誠上啟，虛無自然元始天尊，太上大道君，太上老君，昊天玉皇上帝，勾陳天皇大帝，北極紫微上帝，南極注生大帝，東極救苦青玄上帝，承天效法后土皇地祇，上窮圓蓋之高真，下極方輿之主宰，有靈有聖，今古師宗，醮筵主宰，合屬真仙。恭望洪慈，洞回昭格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育質三光，造形九炁，凡胎尸穢，漏質庸虛，宿慶彌綸，玆逢道運。幸生聖代，蚤佩黃裳，沐大宥之垂休，睹真經之輔世，叨逢祕檢，繆奉丹盟，不揆凡材，輒居法任，科文肄業，香火傾心，為己及人，祈恩請福。今有弟子某，奉為仙化本師某，早從師範，宗奉仙真，香火雖嚴，形神未鍊，靈根不固，天運有終，歸身太陰，託形幽夜。切恐平生舉動，悮犯真科，抵觸神明，冒干天地，違越禁忌，搆此凶衰。又恐六甲五行、九宮八卦，互為刑剋，莫遂考終。又恐先世流殃，惡人咒詛，宿冤往債，結釁所成，伏連傳尸，新故延染。考氣注訟，侵逼魂神。魍魎邪精，乘為夭害。遷化以後，超度無由。恐識滯鬼羣，殃延見在。是敢修齋行道，歸命至真，仰乞大慈，特垂惠澤，開釋幽對，超度先師，馭日紫霄，乘雲丹殿，北辭長夜，南上絳宮，演三洞之靈文，為太平之教主，圓光附體，洞照太空，導引世人，永超長夜。所冀邊疆靜息，風雨均調，聖祚延長，皇圖永固。弟子某等道念增進，心識光明，速登玄解之鄉，永作人天之庇。先師超度，塚宅鎮安，境界龍神，宮庭土地，遷陞階品，佑護生靈，下窮幽漠之鄉，俱被清升之澤。上明天尊大慈之化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祈向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鑪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清旦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、東極救苦青玄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0:00Z</dcterms:created>
  <dc:creator>too</dc:creator>
  <dc:description/>
  <dc:language>en-US</dc:language>
  <cp:lastModifiedBy>PureXP</cp:lastModifiedBy>
  <dcterms:modified xsi:type="dcterms:W3CDTF">2009-12-03T12:10:00Z</dcterms:modified>
  <cp:revision>2</cp:revision>
  <dc:subject/>
  <dc:title>道門科範大全集卷之七十五</dc:title>
</cp:coreProperties>
</file>