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七十六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上清昇化仙度遷神道場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臨午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謠歌空洞，帝君存壇。五帝校錄，受符三官。備衛四門，束魔去奸。流鈴擲火，陰穢焚殘。身佩金書，鍊液芝顏。玄靈受合，心動三關。騎獅跨鶴，控龍乘鸞。萬星守舍，千魔不干。道炁長存，萬仙悉安，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鳴法鼓二十四通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三五功曹，左右官使者，左右捧香，驛龍騎吏，侍香金童，傳言散花玉女，五帝直符，直日香官，合三十六人出。出者嚴莊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臨午行道，謹奉為</w:t>
      </w:r>
      <w:r>
        <w:rPr>
          <w:color w:val="000000"/>
          <w:sz w:val="16"/>
          <w:szCs w:val="16"/>
        </w:rPr>
        <w:t>入意</w:t>
      </w:r>
      <w:r>
        <w:rPr>
          <w:color w:val="000000"/>
        </w:rPr>
        <w:t>，其諸情悃，已錄奏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玉皇上帝、束極救苦青玄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請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同誠上啟，虛無自然元始天尊，太上大道君，太上老君，昊天玉皇上帝，勾陳天皇大帝，北極紫微上帝，南極注生大帝，東極救苦青玄上帝，承天效法后土皇地祇，十方太上靈寶天尊，諸天天尊，諸天上帝，上清日月星斗河漢羣真，三官四聖，五師三省真君，九天天曹，諸位真君，歷代傳宗啟教諸大師真，雷霆神虎天醫諸司官將，太上諸階經籙中仙官將吏，天下名山洞府得道神仙，地府酆都大帝，幽陰聖眾，水府扶桑大帝，閬苑真仙，人元五嶽五天聖帝，酆都地祇，合干元帥、太歲土火、溫司聖眾、州縣城隍之神，當境廟社神祇，福庭土地真官，法壇諸司官將，三界提魂攝魄神吏，四界直符功曹使者，謄奏俵錢神吏，醮筵主宰，一切真仙。恭望洪慈，洞垂昭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擢形中土，禀質常倫，宿福所鍾，遭逢道運，得以凡賤，參奉正真，鍊氣凝神，動虧真寂，遊心屬想，未契玄虛。今有弟子某師弟相依，皆資昔會，恩均覆載，分等生成，仙化昇沉，自宜薦舉，事存明誥，敢奉丹誠，瀝懇玄津，冥祈景佑。今奉詞旨，敢不上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按如詞言，誠深追慕。弟子某以仙化本師某，昔禀玄猷，棲神道域，而善功未著，仙扎無名，脩短有期，奄從常數，追傷痛悼，彌切誠祈，虔備壇場，奉修齋直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謹為考諸儀訓，廣作津梁，俾玆滅度之魂，出彼輪迴之域。以今臨午行道，請法眾等運玆初捻上香，願此香烟，騰空徑上，供養大道三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至心皈身、皈神、皈命，以是功德，上祝皇帝萬壽，宗社隆昌，祚曆遐長，寰區清晏。三師九祖，天下人民，玄貺所覃，並登真道。今故燒香，自皈依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以今臨午行道，請法眾等運玆二捻上香，願此香烟，騰空徑上，供養太上尊經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至心皈身、皈神、皈命，以是功德，歸流仙化道士某，消釋罪尤，解除過謫，出九幽之府，離五苦之庭，輪轉受生，常承福果，終得仙道，長樂無為，遐及幽沉，溥該動植，九圍之內，庶類之中，賴此鴻休，成臻道化。今故燒香，自皈依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臨午行道，請法眾等運玆三捻上香，願此香烟，騰空徑上，供養太上三師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至心皈身、皈神、皈命，以是功德，歸流弟子某等，真炁潛資，至人降接，內凝沖素，外卻凶邪，北宮續易盡之年，南府注長生之籍，寃仇銷解，債訟和平，九族親姻，普天民庶，幽明動植，巨福均霑。今故燒香，自皈依師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懺方，命魔，步虛，三禮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重誠上啟，虛無自然元始天尊，太上大道君，太上老君，昊天玉皇上帝，勾陳天皇大帝，北極紫微大帝，南極注生大帝，東極救苦青玄上帝，承天效法后土皇地祇，上窮圓蓋之高真，下極方輿之王宰，有靈有聖，今古師宗，醮筵列班，一切真仙。恭望洪慈，洞回淵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幸以福緣，得參真化。仙經祕篆，早遂禀修。竊按真經，深明旨教，師恩至重，義等天親，生化轉輪，當嚴薦奉。今有祈向，敢不謄聞。弟子某伏為仙化本師某，往以善因，獲叅真品，佩奉高妙，宗仰正真。而仙品未充，塵勞未靜，遽纏疾厄，遂至淪亡。雖常數之有終，由後人之貽釁，追悔莫及，荼毒難任，深憂積集之愆，尚累超昇之便，欲求懺悔，以福幽明。弟子某等伏自積劫以來，受生之後，上悖君父，不孝尊親，就偽棄真，背師欺友。或殺生殘忍，牋害無辜，妬始賢良，輕浚親屬；或噉食物命，咀嚼葷辛，竊弄寶經，評論仙聖，忽略四大，穢慢三光，咒詛神明，自欺形影；或妄傳經教，輕泄天書，不合典儀，犯干天憲；</w:t>
      </w:r>
      <w:r>
        <w:rPr>
          <w:color w:val="000000"/>
          <w:shd w:fill="FFFFFF" w:val="clear"/>
        </w:rPr>
        <w:t>或愛人信</w:t>
      </w:r>
      <w:r>
        <w:rPr>
          <w:color w:val="000000"/>
        </w:rPr>
        <w:t>，施用不公，榮潤己身，支贍親黨；或破齋毀戒，有犯玄科，下負人倫，上違經籙，名書黑簿，功落青編，惡至滅身，禍延師表。冥冥長夜，精爽何之。非自首陳，何能升濟。以今修齋行道，悔過知非，存歿罪愆，咸希除蕩。伏願至真大道，無上眾尊，告下酆都岱宗二十七獄，陰陽水火百二十曹，削除七世以來生死罪對，得居寬縱，放赦形魂，託生中華，受氣智慧，宗奉玄科，振揚法音，為人天師，證虛無道。次願帝王萬壽，臣佐一心，四海同文，八絃共軌，三塗六趣，九夜重冥，睹見光明，免諸罪惱。蝖飛蠢動，率土普天，同賴洪恩，咸升福岸。上明天尊大慈之澤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懺謝之誠，謹啟以聞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鑪。</w:t>
      </w:r>
      <w:r>
        <w:rPr>
          <w:color w:val="000000"/>
        </w:rPr>
        <w:br/>
      </w:r>
      <w:r>
        <w:rPr>
          <w:color w:val="000000"/>
        </w:rPr>
        <w:t>　　謹攝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臨午行道之所，自然生金液丹碧，芝英百靈，眾真交會，在此香火鑪前。當願十方仙童玉女，接侍蘭烟，傳臣向來所啟之誠，速達徑御太上無極大道、昊天玉皇上帝、東極救苦青玄上帝御前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出堂頌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七十六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11:00Z</dcterms:created>
  <dc:creator>too</dc:creator>
  <dc:description/>
  <dc:language>en-US</dc:language>
  <cp:lastModifiedBy>PureXP</cp:lastModifiedBy>
  <dcterms:modified xsi:type="dcterms:W3CDTF">2010-02-08T09:01:00Z</dcterms:modified>
  <cp:revision>3</cp:revision>
  <dc:subject/>
  <dc:title>道門科範大全集卷之七十六</dc:title>
</cp:coreProperties>
</file>