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七十七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上清昇化仙度遷神道場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晚朝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神光朗耀，瑞氣雨旋。箕斗映輝，芝宇晏然。玉眸含真，寶壇純乾。變夜作晝，回子午前。太華流珠，丹鳳飛玄。息魔滅奸，高步祥煙。天真普集，齊到帝前，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三五功曹，左右官使者，左右捧香，驛龍騎吏，侍香金童，傳言散花玉女，五帝直符，直日香官，合三十六人出。出者嚴莊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落景行道，謹奉為</w:t>
      </w:r>
      <w:r>
        <w:rPr>
          <w:color w:val="000000"/>
          <w:sz w:val="16"/>
          <w:szCs w:val="16"/>
        </w:rPr>
        <w:t>入意</w:t>
      </w:r>
      <w:r>
        <w:rPr>
          <w:color w:val="000000"/>
        </w:rPr>
        <w:t>，其諸情悃，已錄奏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、束極救苦青玄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請稱法位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同誠上啟，虛無自然元始天尊，太上大道君，太上老君，昊天玉皇上帝，勾陳天皇大帝，北極紫微大帝，南極注生上帝，東極救苦青玄上帝，承天效法后土皇地祇，十方太上靈寶天尊，諸天天尊，諸天上帝，上清日月星斗河漢群真，三官四聖，五師三省真君，九天天曹，諸位真君，歷代傳宗啟教諸大師真，雷霆神虎天醫諸司官將，太上諸階經籙中仙官將吏，天下名山洞府得道神仙，地府酆都大帝，幽陰聖眾，水府扶桑大帝，閬苑真仙，人元五嶽五天聖帝，酆都地祇，合干元帥、太歲土火、溫司聖眾、州縣城隍之神，當境廟社神祇，福庭土地真官，法壇諸司官將，三界提魂攝魄神吏，四界直符功曹使者，謄奏俵錢神吏，醮筵主宰，合座真仙。恭望洪慈，洞垂淵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宿荷玄恩，禀以正氣，歸依道化，參習真風，祕訣真文，靈科妙典，得諧披盻，天澤弘深。而弟子某以師匠之親，昔緣運會，道科所重，真訓所先，生死降升，更相度脫。今奉詞旨，敢不上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按如詞言，誠深追慕。竊慮先師奄從仙化，神識何之，光景奔流，音容遼絕。向以生長濁俗，栖息玄門，功行未圓，修持多曠，難超道域，尚阻幽途，身謝三官，受嬰眾苦，緬惟幽夜，悲痛寔深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輒按典儀，謹相携率，遵承科範，宗奉正真。仰憑開度之恩，願報生成之力。精嚴香火，冀表梯航。滌慮冥心，虔修齋直。以今落景行道，請法眾等運玆初捻上香，願此香烟，騰空徑上，供養太上三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以是功德，歸流宗祧社稷，列聖尊靈，浮灝氣於九清，駕卿雲於八極，垂休介福，保國寧人。皇帝北極延祥，南山等祚，寰瀛康泰，中外輯和，朝有賢良，野無遺逸，萬方順化，同契無為。今故燒香，自皈依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以今落景行道，請法眾等運玆二捻上香，願此香烟，騰空徑上，供養太上尊經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以是功德，上資先師某。伏願真乘導衛，至聖保持，浴神流火之庭，鍊魄洞陽之境，參真玉闕，受號珠宮，贊大道之慈風，啟群生之慧路。及九玄七祖，經籍度師，保舉監盟，山棲同志，俱霑勝澤，并陟真階。今故燒香，自皈依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落景，陞壇行道，請法眾等運玆三捻上香，願此香烟，騰空徑上，供養太上三師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以是功德，歸流弟子某家，億曾萬祖，親緣眷屬，普及幽明，存者承福祐之資，歿者獲昇遷之澤。洎乎周天八極，動植含靈，九夜三途，遊魂滯魄，荷太上宣慈之貺，沐天真濟拔之恩，克遂逍遙，永荷貞吉。今故燒香，自皈依師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懺方。</w:t>
      </w:r>
      <w:r>
        <w:rPr>
          <w:color w:val="000000"/>
          <w:sz w:val="16"/>
          <w:szCs w:val="16"/>
        </w:rPr>
        <w:t>東青西素南丹北冥三時通用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聞至道玄通，隨機赴感。天尊廣濟，應念垂慈。悔謝則三業消清，懺除則九泉開泰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以今轉經行道，歸命十方無極太上靈寶天尊，三光五嶽，三河四海，三十六部尊經。奉為弟子某以先師某謝絕世塵，遷升真路。仰慮前緣往劫，此世以來，行教立功，宣科濟俗，違越禁戒，負犯幽明，傳法修身，逾真忤聖。後學爽金繒之信，師資罹輕泄之辜，功過相因，愆尤未解，因今懺悔，成乞蕩除。伏願上聖弘慈，至真玄鑒，告盟三界，敕勒四司，五帝開恩，三官赦罪，地無報對，水絕盟言，永出輪迴，克昇長樂，刊功帝簡，垂祐法門。六道三塗，同臻勝善，禍沉九夜，福起十方。率土普天，咸登壽域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步虛，三禮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與合壇官眾等，謹重誠上啟，祖師三清玉帝，昊天玉皇上帝，十方三界，一切真靈。恭望洪慈，普回昭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夙荷玄休，早依道化，參修大法，佐國度人。緬惟禀奉之初，實自師資之力。而跡隨塵染，身遠林泉，乏棲神養素之功，虧利物濟時之效，感通誠寡，憂惕常深。弟子某竊惟先師某開濟恩深，師尊義重，幽明有隔，親奉無階，惟罄齋誠，仰伸崇薦。伏慮粵從曩劫，以洎此身，生化以來，功過參積。或含慈拯物，演教度人，違負經科，冒犯禁戒；或施行道法，抑徇人情，乘勢愛憎，妄生嫌恨；或興修觀宇，遏水穿山，驚駭龍神，損伐林木，彼成此廢，功立過生；或傳法授經，不依年限，慈能累道，善必成非，五帝四司，未蒙原赦，三官九府，猶擊罪名，拘閉幽關，無由遷拔。以今修齋行道，謝過希恩，無量罪條，將希原宥。伏願三尊大聖，應感真靈，降罔極之恩，赦無涯之咎，事無巨細，咸乞蕩除。即使名度朱陵，釁消黑簿，太陰受鍊，丹霍遷神，輪轉福階，登真證品，克臻道果，永出化機。前代今生，億曾萬祖，存亡受福，動植霑榮，流向法門，垂休後學，大弘神化，常轉法輪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所謝所祈，仰通玄鑒，殃消昔劫，福降今辰。上願國祚延長，帝王萬壽，乾坤交泰，日月貞明，風雨順常，星辰合度，干戈弭戢，穀稼豐登，歲有禎祥，時無疵癘，幽明開泰，蠢動安全，普及含生，俱契常道。上明天尊大慈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歸命之誠，謹啟以聞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鑪。</w:t>
      </w:r>
      <w:r>
        <w:rPr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落景行道之所，自然生金液丹碧，芝英百靈，眾真交會，在此香火鑪前。當願十方仙童玉女，接侍蘭烟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太上無極大道、昊天玉皇上帝、東極救苦青玄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七十七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1:00Z</dcterms:created>
  <dc:creator>too</dc:creator>
  <dc:description/>
  <dc:language>en-US</dc:language>
  <cp:lastModifiedBy>PureXP</cp:lastModifiedBy>
  <dcterms:modified xsi:type="dcterms:W3CDTF">2009-12-03T12:11:00Z</dcterms:modified>
  <cp:revision>3</cp:revision>
  <dc:subject/>
  <dc:title>道門科範大全集卷之七十七</dc:title>
</cp:coreProperties>
</file>