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十八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上清昇化仙度遷神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公，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發鑪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設醮延真，燒香行道，謹奉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奏聞，願得太上十方至真道黑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、東極救苦青玄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虛無自然元始天尊，太上大道君，太上老君，昊天玉皇上帝，勾陳天皇大帝，北極紫微大帝，南極注生大帝，東極救苦青玄上帝，承天效法后土皇地祇，十方太上靈寶天尊，諸天天尊，諸天上帝，上清日月星斗河漢群真，三官四聖，五師三省真君，九天天曹，諸位真君，歷代傳宗啟教諸大師真，雷霆神虎天醫諸司官將，太上諸階經籙中仙官將吏，天下名山得道神仙，地府酆都大帝，幽陰聖眾，水府扶桑大帝，閬苑真仙，人元五嶽五天聖帝，酆都地祇，合干元帥、太歲土火、瘟司聖眾、州府城隍主者，當境廟社神祇，福庭土地真官，法壇諸司官將，三界提魂攝魄神兵，四界直符功曹使者，謄奏俵錢神吏，醮筵主宰，一切真仙。恭望洪慈，洞垂昭鑒。臣等伏聞寶珠傳道，難明喜慶之言；玉局授經，大啟流行之誓。師資踵繼，今古燈傳。自天上而達人間，法固分於精奧；惟高真之與初學，勢亦異於仙凡。均稱此道之有傳，超出化機之能幾。弟子某奉為先師某忽驚處順，恐未超升，仰託醮功，上干道化。陳苾芬之嘉薦，敝圭潔之靈場，傒望真遊，鑒觀昭事。瓊輪羽蓋，泛灝氣於清空；月帔星冠，介泬寥於午夜。企百靈之交會，指九夜之仙津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眾等不任瞻望激切延請之至，祇迎聖馭。</w:t>
      </w:r>
      <w:r>
        <w:rPr>
          <w:color w:val="000000"/>
        </w:rPr>
        <w:br/>
      </w:r>
      <w:r>
        <w:rPr>
          <w:color w:val="000000"/>
        </w:rPr>
        <w:t>降聖，上茶，初獻，散花。</w:t>
      </w:r>
      <w:r>
        <w:rPr>
          <w:color w:val="000000"/>
        </w:rPr>
        <w:br/>
      </w:r>
      <w:r>
        <w:rPr>
          <w:color w:val="000000"/>
        </w:rPr>
        <w:t>　　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重誠上啟，九清上聖，三洞師尊，十方三界，一切真靈。恭望洪慈，洞回淵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混元函谷，控白鹿以西升；黃帝鼎湖，駕髯龍而高舉。莫不以長生為本，卻死為先。且斯道之高玄，係志人之叅究。然功難製錦，喻起繫風，既不勤於用心，豈能專於抱一。放懷慾境，任意塵緣，嗜好日深，衰敗時積，氣亡液漏，血滅骨枯。既道運之漸凋，必生緣之加促。弟子某奉為先師某生逢景運，名擊玄門，經教雖叅，氣形未鍊，忽隨化而暫滅，恐積行之多違，仙品未克，生方尚阻。仰惟天尊設教，太上垂科，有仙度昇天之儀，有鍊化生尸之法，使神昇上界，魂超太陰，早入仙源，遠辭冥謫。是敢歸憑至道，建立齋功，因清淨之鶴袍，扣巍峨之虎闕。風飄清唄，繞容曳之雲旗；露抱芳罇，瑩輝華之蘭席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存神天界，端簡夜壇，謄報本之哀悰，格蓋高之睿鑒。濫司關奏，職在升聞，設醮心詞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按如詞言，誠深追慕。諒必塵於天聽，願加憫於幽途。大施涣汗之恩，廣作津梁之路。伏念近化某自從歷劫，洎于此身，住世以來，所犯之罪，六情染累，三業縈牽，是乃反非，功不補過。或傳經授道，乖越明科；或怨法咎師，犯干天憲，違明真科典、三元品文，身沒幽關，受諸報對，無邊過咎，難以備陳。以今歸命諸天，投哀上聖，罪無巨細，咸乞蕩除。開度窮魂，出離幽苦，鍊神丹霍，受化福堂，蛻骨成仙，餐霞吸景，累修不怠，積學成真，漸陟虛無，不淪生滅，分身散景，出有入無，與道合真，體玄接物。三師玄祖，超證仙班；九世先亡，升騰天路。庶獄咸消於慘毒，三塗悉能於騙馳，六趣清升，四生均利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眾等無任告真拔亡之至，酒陳亞獻。</w:t>
      </w:r>
      <w:r>
        <w:rPr>
          <w:color w:val="000000"/>
        </w:rPr>
        <w:br/>
      </w: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虔誠上啟，三清上聖，十極妙有高真，合壇應感，一切真靈。伏以滅迹去世，雖人道之有終；反胎藏形，由仙功之未滿。託質太陰之室，馳心浩劫之家。伏聞太上垂科，有鍊化生尸之法；高真演教，有仙度升天之符。使形神復返於霄途，俾體魄不拘於地府。五帝衛護，三界司迎，歷劫流通，仙家傳授。今有某追惟師匠，建立齋功，輒恃洪慈，求蠲往過。恐先師某身叅大法，崇奉多違，名係仙曹，修行中廢，積集罪咎，坐致終亡，青簡落名，冥官執過，天門障塞，地戶淹留，蒿里幽祇，橫生拘錄。仰希大宥，昭洗宿殃，敕下三官，告盟五帝，舉善輟惡，起死迴骸。使翥景星衢，遊神洞府，積功而超六慾，證道而化羣迷，均善利於先曾，覃餘休於後葉。然後弟子某等安居樓觀，克世冠裳，驅塚宅之凶邪，</w:t>
      </w:r>
      <w:r>
        <w:rPr>
          <w:color w:val="000000"/>
          <w:shd w:fill="FFFFFF" w:val="clear"/>
        </w:rPr>
        <w:t>卻他人之妬。</w:t>
      </w:r>
      <w:r>
        <w:rPr>
          <w:color w:val="000000"/>
        </w:rPr>
        <w:t>法燈相續，邁陶陵之清修；眉壽無期，追松喬之久視。世羅盡解，道念長新，無忌利物之心，上廣好生之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眾等不任再三祈請之至，有酒盈樽，謹伸三獻。</w:t>
      </w:r>
      <w:r>
        <w:rPr>
          <w:color w:val="000000"/>
        </w:rPr>
        <w:br/>
      </w:r>
      <w:r>
        <w:rPr>
          <w:color w:val="000000"/>
        </w:rPr>
        <w:t>　　散花，祝真文，宣疏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，謹重誠上啟，九清上聖，十極高真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今財四弘誓滿，六度功圓。濟濟仙儀，儼鸞驂於空際；詵詵法從，整鶴轡於離庭。仙梵停音，清香罷祝。天浮瑞氣，映寶座之玲瓏；月散餘輝，滿花壇之皎潔。企天光而依戀，憫泉路以傾虔。願賜優容，俾倍扈從，使先化本師某齎持玉簡，驂侍丹輿，飄裾碧落之庭，飛步朱陵之府。金書滌慮，挹道潤於中衢；玉，液疏神，契德流於上善。均沐玄祖，覃福門人，惠澤所霑，羣生咸遂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不任依戀之至，誠惶誠恐，稽首頓首再拜，奉辭聖駕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設醮延真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、東極救苦青玄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送聖，化財，回向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十八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1:00Z</dcterms:created>
  <dc:creator>too</dc:creator>
  <dc:description/>
  <dc:language>en-US</dc:language>
  <cp:lastModifiedBy>PureXP</cp:lastModifiedBy>
  <dcterms:modified xsi:type="dcterms:W3CDTF">2010-02-08T09:02:00Z</dcterms:modified>
  <cp:revision>4</cp:revision>
  <dc:subject/>
  <dc:title>道門科範大全集卷之七十八</dc:title>
</cp:coreProperties>
</file>