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九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東嶽濟度拜章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陞壇法事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庭參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焚道香、德香、無為自然香，虔誠啟請虛無自然金闕七寶上帝，東宮教主太乙救苦天尊，傳經演教歷代師真，東嶽泰山天齊仁聖帝，淑明皇后，太子貴妃，殿上炳靈公，西齊靈王，嶽下文武考校，一切曹僚，三界應感，一切真靈，悉仗真香，普同供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以無私洪覆，雖持變化之權；有生羣黎，不無仁鄙之異。霄壤相去八萬里，在庶品難以周知；境域肇有十二州，實鬼神司其封守。察知作善而作惡，用是主死而主生。苟懷畏懼之心，當盡皈投之志。冒罪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對敷宣。伏願天齊仁聖帝，洪恩下沛，誠有感而遂通；聖眷俯臨，神無方而來應。擁群司而雷監，同眾聖以雲臨，暫離喬嶽之居，降赴香筵之請。憫見世銜哀之志，拔已亡負罪之魂，俾得脫於幽牢，庶獲登於道岸。今則壇場肇啟，儀範初行，引領既切於瞻依，注想實深於如在，惟企仙遊之至，克諧齋事之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下情，無任啟請之至以聞。</w:t>
      </w:r>
      <w:r>
        <w:rPr>
          <w:color w:val="000000"/>
        </w:rPr>
        <w:br/>
      </w:r>
      <w:r>
        <w:rPr>
          <w:color w:val="000000"/>
        </w:rPr>
        <w:t>　　說戒。</w:t>
      </w:r>
      <w:r>
        <w:rPr>
          <w:color w:val="000000"/>
        </w:rPr>
        <w:br/>
      </w:r>
      <w:r>
        <w:rPr>
          <w:color w:val="000000"/>
        </w:rPr>
        <w:t>　　科曰：道以齋為先。蓋古者祭祀必有齋，齋必有戒，先戒而後齋，所謂七日戒而三日齋也。散齋七日謂之戒。戒者，所以恭依準繩，不犯非僻，動遵戒律，無有愆違也。致齋三日謂之齋。齋者，所以齋潔心神，清滌思慮，專致其精，而求交神明也。周官太宰之職，祀五帝則掌百官之誓戒。前期十日，帥執事而卜日遂戒。又以大司寇蒞誓百官，戒于百族。夫以太宰掌治之官戒之，所以重其事；以大司寇掌刑之官蒞之，所以致其嚴。《禮記</w:t>
      </w:r>
      <w:r>
        <w:rPr>
          <w:color w:val="000000"/>
        </w:rPr>
        <w:t>·</w:t>
      </w:r>
      <w:r>
        <w:rPr>
          <w:color w:val="000000"/>
        </w:rPr>
        <w:t>郊特牲》亦言：卜郊之日，王立於澤，親聽誓命受教，諫之義也。獻命庫門之內，戒百官也。太廟之命，戒百姓也。古人求交於神明，嚴其戒，重其齋，如此故祀圓丘而天神降，祭方澤而地祇出，格祖廟而鬼神享。雖然為祭祀之齋，非心齋也。昔顏回受祖於夫子，自謂不飲酒、不茹葷者數月，而夫子未許之以心齋，欲其無聽之以耳而聽之以心，無聽之以心而聽之以氣。氣者，虛而待物，惟道集虛，虛者心齋。《周易》有云：聖人以此洗心，退藏於密，齋戒以神其德。蓋賢人受道於聖人，而聖人與神明合德者，必心齋而得道。故知祭杞之際，而後可以求心齋，則神明生與道合矣。後世道家設醮而謂之齋，蓋以五經所載祭祀之齋，異名而同歸，其致一也。今則東嶽之齋，上請九品高真降臨壇位，天齊仁聖帝省覽齋功，感格冥司，拯拔罪魂，天神於此而降，地祇於此而出，人鬼於此而享。今因齋而說戒，合壇之人，先受戒約，一歷耳根，永為道種。即當檢束身心，屏絕外念，存想至真，使啟奏得行，祈禱必應矣。天尊所言，真科所傳，今舉七條，眾當信受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第一戒者，不得殺害，憫念有情，如己身命。殺生之人，有六種報：一者短命，二者多病，三者醜陋，四者形殘，五者地獄苦報，六者受六畜身、償他骨肉。今者不得於道場前後殺害眾生。</w:t>
      </w:r>
      <w:r>
        <w:rPr>
          <w:color w:val="000000"/>
        </w:rPr>
        <w:br/>
      </w:r>
      <w:r>
        <w:rPr>
          <w:color w:val="000000"/>
        </w:rPr>
        <w:t>　　第二戒者，不得嗜酒。嗜酒之人，有四種罪：一者見世妨，失，二者善法不行，三者多生睡眠，四者顛狂昏亂。今者不得於道場中，嗜酒淫逸，觸忤高真。</w:t>
      </w:r>
      <w:r>
        <w:rPr>
          <w:color w:val="000000"/>
        </w:rPr>
        <w:br/>
      </w:r>
      <w:r>
        <w:rPr>
          <w:color w:val="000000"/>
        </w:rPr>
        <w:t>　　第三戒者，不得生叛背心，言不忠直。不忠之罪，有五種報：一者見被苦刑，二者破家滅族，三者處地獄報，四者得虎狼身，五者生在邊地、心無自在。今者於道場中，常行忠直，以俟藻鑒。</w:t>
      </w:r>
      <w:r>
        <w:rPr>
          <w:color w:val="000000"/>
        </w:rPr>
        <w:br/>
      </w:r>
      <w:r>
        <w:rPr>
          <w:color w:val="000000"/>
        </w:rPr>
        <w:t>　　第四戒者，不得無孝順心，違逆父母。不孝之罪，有五種報：一者王法所加，二者有情棄薄，三者地獄受苦，四者受烏梟身、遞相殘害，五者既反人身、貧寒困苦。今者聞戒之後，常持孝心，以俟天聽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第五戒者，常行慈心。若見眾生臨命終時，為作功德。昆蟲草木，尤不可傷。愛老憐貧，溥度一切，使不虛今日，道場聽聞戒法之命。</w:t>
      </w:r>
      <w:r>
        <w:rPr>
          <w:color w:val="000000"/>
        </w:rPr>
        <w:br/>
      </w:r>
      <w:r>
        <w:rPr>
          <w:color w:val="000000"/>
        </w:rPr>
        <w:t>　　第六戒者，不得誹謗三寶，及有道師尊，乃至在家出家，一切道像。誹謗之罪，有四種報：一者常遭惡疾，二者死拘幽夜，三者舌根乖疏，四者常值冤家、人不愛敬。今者身遇說戒之後，常當恭敬三寶，積行累功。</w:t>
      </w:r>
      <w:r>
        <w:rPr>
          <w:color w:val="000000"/>
        </w:rPr>
        <w:br/>
      </w:r>
      <w:r>
        <w:rPr>
          <w:color w:val="000000"/>
        </w:rPr>
        <w:t>　　第七戒者，今日道場之中，常當恭敬，不得懈怠。當須勉勵，內外精勤，日夜乾乾，毋怠毋忽。勤則利有，怠則利無，自利利他，便趍真極。</w:t>
      </w:r>
      <w:r>
        <w:rPr>
          <w:color w:val="000000"/>
        </w:rPr>
        <w:br/>
      </w:r>
      <w:r>
        <w:rPr>
          <w:color w:val="000000"/>
        </w:rPr>
        <w:t>　　已上七戒，合道場人能持否？</w:t>
      </w:r>
      <w:r>
        <w:rPr>
          <w:color w:val="000000"/>
        </w:rPr>
        <w:br/>
      </w:r>
      <w:r>
        <w:rPr>
          <w:color w:val="000000"/>
        </w:rPr>
        <w:t>　　天尊言：大道弟子受真戒者，次當發願，使我戒根牢固如崑崙山，戒行端嚴如玉京殿，戒光明照如日月珠，勤行精進，安樂道場，至真三清，為我本源，以戒為師，無陷邪教。昔有道士二萬六千人，持奉經戒，專心不退，依法修行。十二年中，地司保舉，諸天奏名。一百年中，白日昇天。又有七萬二千女子，不奉經戒，反行毀謗，見世受苦，死入九幽。是知奉戒功德，不可思議。破戒惡業，難獲赦原。況今日道場，專以解過滌愆，拔亡度死，持戒修齋，尤當精進。諸天童子，金剛神王，三界五帝，神仙兵馬，皆來侍衛。況泰山之中，有三宮空洞之天。神房阿閤，金床玉几，皆群仙所集。若能恪遵上件戒法，則東嶽司命上卿、佑聖真君，與百靈眾真，降臨道場，紀錄齋功，原赦罪魂。若息慢不恭，破齋壞戒，不足以濟度先亡，轉為地官所罰，當受風刀之苦。同壇之士，審而行之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激切之至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2:00Z</dcterms:created>
  <dc:creator>too</dc:creator>
  <dc:description/>
  <dc:language>en-US</dc:language>
  <cp:lastModifiedBy>PureXP</cp:lastModifiedBy>
  <dcterms:modified xsi:type="dcterms:W3CDTF">2009-12-03T12:12:00Z</dcterms:modified>
  <cp:revision>2</cp:revision>
  <dc:subject/>
  <dc:title>道門科範大全集卷之七十九</dc:title>
</cp:coreProperties>
</file>