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八十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2"/>
          <w:szCs w:val="32"/>
        </w:rPr>
        <w:t>東嶽濟度拜章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啟壇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東方：</w:t>
      </w:r>
      <w:r>
        <w:rPr>
          <w:color w:val="000000"/>
        </w:rPr>
        <w:br/>
      </w:r>
      <w:r>
        <w:rPr>
          <w:color w:val="000000"/>
        </w:rPr>
        <w:t>　　九炁青天，明星大神。煥照東鄉，洞映九門。轉燭陽光，掃穢除氛。開明童子，號曰玄卿。備衛我軒、上對帝君。收魔束妖，討捕兇群。奉承正道，赤書玉文。九天符命，攝龍驛傳。普天安鎮，我得飛仙，與道合真。</w:t>
      </w:r>
      <w:r>
        <w:rPr>
          <w:color w:val="000000"/>
        </w:rPr>
        <w:br/>
      </w:r>
      <w:r>
        <w:rPr>
          <w:color w:val="000000"/>
        </w:rPr>
        <w:t>　　南方：</w:t>
      </w:r>
      <w:r>
        <w:rPr>
          <w:color w:val="000000"/>
        </w:rPr>
        <w:br/>
      </w:r>
      <w:r>
        <w:rPr>
          <w:color w:val="000000"/>
        </w:rPr>
        <w:t>　　三炁丹天，煥景流光。熒星轉燭，洞照太陽。上有赤精，合契虛皇。開明童子，號曰華房。總統火兵，備守玉堂。軒邪束妖，剪截魔王。北帝所承，風火莫當。流鈴交煥，翊衛壇場。正道流行，敢有巴狂。我享上功，坐運魁罡。億劫長存，保天無疆，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西方：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七炁素天，太白流精。光耀金門，洞照太冥。中有素皇，號曰帝靈。保神安鎮，衛我身形。斷絕邪源，王道正明。宮殿整肅，三景齊并。道合自然，飛昇紫庭。靈寶符命，普惠萬生。元皇正炁，來合我身。功加一切，天地咸寧，與道合真。</w:t>
      </w:r>
      <w:r>
        <w:rPr>
          <w:color w:val="000000"/>
        </w:rPr>
        <w:br/>
      </w:r>
      <w:r>
        <w:rPr>
          <w:color w:val="000000"/>
        </w:rPr>
        <w:t>　　北方：</w:t>
      </w:r>
      <w:r>
        <w:rPr>
          <w:color w:val="000000"/>
        </w:rPr>
        <w:br/>
      </w:r>
      <w:r>
        <w:rPr>
          <w:color w:val="000000"/>
        </w:rPr>
        <w:t>　　五炁玄天，元始徘徊。辰星煥燦，光耀太微。黑靈尊神，號曰層威。統冠飛天，仙裙羽衣。</w:t>
      </w:r>
      <w:r>
        <w:rPr>
          <w:color w:val="000000"/>
        </w:rPr>
        <w:t xml:space="preserve">· </w:t>
      </w:r>
      <w:r>
        <w:rPr>
          <w:color w:val="000000"/>
        </w:rPr>
        <w:t>備衛五門，檢精捕飛。敢有干試，豁落斬摧。玉符所告，神鎮八威。邪門閉塞，正道明開。映照我身，三光同輝。策空駕浮，舉形仙飛，與道合真。</w:t>
      </w:r>
      <w:r>
        <w:rPr>
          <w:color w:val="000000"/>
        </w:rPr>
        <w:br/>
      </w:r>
      <w:r>
        <w:rPr>
          <w:color w:val="000000"/>
        </w:rPr>
        <w:t>　　中央：</w:t>
      </w:r>
      <w:r>
        <w:rPr>
          <w:color w:val="000000"/>
        </w:rPr>
        <w:br/>
      </w:r>
      <w:r>
        <w:rPr>
          <w:color w:val="000000"/>
        </w:rPr>
        <w:t>　　一炁黃天，調理乾坤。陶鎔陰陽，總統玄真。鎮星吐輝，流煥九天。開明童子，號曰天璘。元忞陽精，焰上朱煙。洞照天下，及臣等身。百邪摧落，殺鬼萬千。中山神咒，普天使然。五靈安鎮，身飛上仙，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鳴法鼓二十四通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發鑪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無上三天玄元始三炁，太上道君，太上老君，召出臣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陞壇行道，謹奏為</w:t>
      </w:r>
      <w:r>
        <w:rPr>
          <w:color w:val="000000"/>
          <w:sz w:val="16"/>
          <w:szCs w:val="16"/>
        </w:rPr>
        <w:t>宣意</w:t>
      </w:r>
      <w:r>
        <w:rPr>
          <w:color w:val="000000"/>
        </w:rPr>
        <w:t>，其諸情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虛無自然金闕七寶上帝，東宮教主太乙救苦天尊，傳經演教歷代師真，東嶽泰山天齊仁聖帝，淑明皇后，太子貴妃，殿上炳靈公，西齊靈王，嶽下文武考校，一切曹僚，三界應感，一切真靈。咸望洪慈，俯回清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七竅鑿而混沌死，有情皆爭；五綦至而淫僻生，無主乃亂。在既繁而既庶，將孰主而孰張。人君奉天道以建邦，必分之於牧伯藩屏；上帝握化權而御物，實付之於嶽瀆神祇。故主聖臣賢之任，操賞罰以御其生；在天地神祇之靈，方錄功而制其死。式俾積善積惡之眾，無逃一生一死之機。明既有於人非，幽必罹於鬼責。故護短飾非者，邦刑所不兔；則藏奸匿慝者，天罰所必加。懲愆首過者，亦為國法之含容；請命求哀者，必在冥司之解釋。爰有崇真之醮，實勤悔過之誠，稽首震方，皈心嶽帝，願託仁慈之鑒，廓開赦宥之門，察凡懇於今辰，拔罪魂於長夜。所啟玄感，上御至真無極道前。</w:t>
      </w:r>
      <w:r>
        <w:rPr>
          <w:color w:val="000000"/>
        </w:rPr>
        <w:br/>
      </w:r>
      <w:r>
        <w:rPr>
          <w:color w:val="000000"/>
        </w:rPr>
        <w:t>　　懺悔，三啟，三禮。</w:t>
      </w:r>
      <w:r>
        <w:rPr>
          <w:color w:val="000000"/>
        </w:rPr>
        <w:br/>
      </w:r>
      <w:r>
        <w:rPr>
          <w:color w:val="000000"/>
        </w:rPr>
        <w:t>　　臣謹虔誠上啟，虛無自然金闕七寶上帝，東宮教主太乙救苦天尊，傳經演教歷代師真，東嶽泰山天齊仁聖帝，淑明皇后，嶽下文武考校，一切曹僚，三界應感，一切真靈。願啟洪慈，俯昭丹懇。臣聞木旺東方，實謂藏魂之地；山臨魯國，尤崇望祀之儀。冠五嶽以獨尊，總百神而為貴。考傳物之志，名尤重於天孫；按風俗之通，文有藏於金匱。壽分修短，驗武帝探冊之祥；簿有職司，見吉碧迓吏之至。信禀生於眾庶，皆係命於嶽靈。所由始而所由終，亦主生而亦主死。二十四獄，常紏惡以結奸；八十六司，必紀功而書過。用罄皈依之志，追思往逝之魂。慮因處世之難危，或染多生之罪垢。一入狴牢之內，難免拘囚；頻嬰捶楚之苛，不勝痛酷。用希恩而解釋，式致敬以禱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即事有初，啟壇伊始，式准天尊之告命，敬宣醮主之詞誠，啟壇詞文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諦詳詞語，深可悲哀。蓋哀死而悼亡，遂披肝而瀝膽。深慮罪愆之久積，魂繫陰司；或因按牘之未明，辱從獄卒。用陳情而控告，祈垂聽以哀矜。洗滌愆非，憐其不覺而不悟；曲從凡悃，知其克敬以克親。風馬雲車，俯齋壇而下降；霓旌絳節，迓仙馭以來臨。仰望真慈，下資冥福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恪因淨宇，肇舉洪儀，伏乞太上三尊，十方眾聖，垂神省覽，鑒察丹誠。乞敕勒此間土地里域真官，一合同心，併力營衛，掃蕩內外，清淨壇場，降伏妖魔，馘滅邪祟。使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心安神定，思念立感，啟奏上達，善功成就，無有窒滯，所願隨心。須節次依法行道，續更啟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鑪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靜夜行道之所，自然生金液丹碧，芝英百靈，眾真交會，在此香火鑪前。當願十方仙童玉女，接侍香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八十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2:00Z</dcterms:created>
  <dc:creator>too</dc:creator>
  <dc:description/>
  <dc:language>en-US</dc:language>
  <cp:lastModifiedBy>PureXP</cp:lastModifiedBy>
  <dcterms:modified xsi:type="dcterms:W3CDTF">2009-12-03T12:12:00Z</dcterms:modified>
  <cp:revision>2</cp:revision>
  <dc:subject/>
  <dc:title>道門科範大全集卷之八十</dc:title>
</cp:coreProperties>
</file>