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道門科範大全集卷之八十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 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東嶽濟度拜章大醮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清旦行道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　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rFonts w:cs="New MingLiu;Times New Roman" w:ascii="New MingLiu;Times New Roman" w:hAnsi="New MingLiu;Times New Roman"/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法事陞壇如式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各禮師存念如法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宣衛靈咒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青陽虛映，耀日回靈。神虎辟邪，飛天流鈴。摧奸滅試，萬魔束形。九微迴道，八威攝精。千真校錄，三元蕩清。左嘯中黃，右策六丁。七轉八合，周旋天經。聖化巍巍，大道興行。慶雲流布，合景黃庭，與道合真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鳴法鼓二十四通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發鑪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無上三天玄元始三炁，太上道君，太上老君，召出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身中三五功曹，左右官使者，左右捧香，驛龍騎吏，侍香金童，傳言散花玉女，五帝直符，直日香官，合三十六人出。出者嚴裝顯服，冠帶垂纓，關啟玄壇土地，方域神真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今清旦行道，謹奏為</w:t>
      </w:r>
      <w:r>
        <w:rPr>
          <w:color w:val="000000"/>
          <w:sz w:val="16"/>
          <w:szCs w:val="16"/>
        </w:rPr>
        <w:t>宣意</w:t>
      </w:r>
      <w:r>
        <w:rPr>
          <w:color w:val="000000"/>
        </w:rPr>
        <w:t>，其諸情悃，已錄告聞，願得太上十方至真道炁，靈寶瑞光下降，流入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身中，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所啟，速達徑御太上無極大道、昊天金闕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請稱法位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等，謹虔誠上啟，虛無自然金闕七寶上帝，東宮教主太乙救苦天尊，傳經演教歷代師真，東嶽泰山天齊仁聖帝，淑明皇后，太子貴妃，殿上炳靈公，西齊靈王，嶽下文武考校，一切曹僚，三界應感，一切真靈。咸望洪慈，俯昭丹懇。臣聞五明官內，天尊深憫於輪迴；東極官中，太乙常救於苦趣。蓋為黔黎之昧道，不知天地之貴人，隨欲海之漂流，逐愛河而沉溺。罪根已積，業綱難迯，因貪生而喪生，由求苦而得苦，一辭人世，長擊陰司。故太上開濟度之門，惟真格有薦拔之品，許歸誠而懺罪，得解考以超昇。俗累未除，難免根塵之六；沖科廣被，必聞赦宥之三。豈不矜恤於蠢愚，尚可深懷於悔過。奉道某銜哀茹苦，瀝血輸誠，嘆已切於逝川，念更深於幽圄。仰惟嶽府，實收召於亡魂；恭啟齋壇，冀感通於帝意。備著詞旨，敢不上聞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宣詞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按如詞言，深切哀憫。蓋送死可名於大事，且臨喪必倍於哀情。雖亡者不可復追，夜丹難守；然存者實懷思感，齋悃方伸。深惟管攝之冥司，實係崇高之岱岳。恐尚嬰於縲紲，當廣設於津梁。曲盡精誠，冀蒙鍊度，以今清旦，朝元行道，請法眾等運玆初捻上香，願此香煙，騰空徑上，供養玉清聖境元始天尊，十方道寶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身、皈神、皈命，以是功德，上祝今上皇帝</w:t>
      </w:r>
      <w:r>
        <w:rPr>
          <w:color w:val="000000"/>
          <w:sz w:val="16"/>
          <w:szCs w:val="16"/>
        </w:rPr>
        <w:t>陛下</w:t>
      </w:r>
      <w:r>
        <w:rPr>
          <w:color w:val="000000"/>
        </w:rPr>
        <w:t>。就中堯日，八方均被於照臨；歌詠舜風，萬類悉臻於繁阜。兵不用而干戈偃息，刑不試而團圄空虛，德惟廣於好生，域盡臻於仁壽。黃旗南運，瑞氣長垂於斗牛；青海西還，哭聲無聞於戰鬼。敷錫五福，皆為有道之民；泰治萬年，永保無疆之曆。今故燒香，自歸依道尊大聖眾至真之德。得道之後，昇入無為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珠口集真，格日月之停景；洞章嘯咏，致山嶽之吞煙。惟因流響之雲營，能感遊空之仙聖。以今清旦，朝元行道，請法眾等運玆二捻上香，願此香煙，騰空徑上，供養上清真境靈寶天尊，無上經寶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身、皈神、皈命，以是功德，歸流醮主某等，住宅太歲尊神，逐隅支干禁忌，門丞戶尉，月煞日遊，不貽悮犯之殃，並與寧居之慶，亦罔恫而罔怨，各來顧以來歆，格猶可以度思，聽每聞於介福。今故燒香，自歸依經尊大聖眾至真之德。得道之後，昇入無形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誦九天之寶章，得三官之考筭，披三洞之科典，致百靈之護持。倘依大範之巍巍，必膺遐福之簡簡。以今清旦，朝元行道，請法眾等運慈三捻上香，願此香煙，騰空徑上，供養太清仙境降生天尊，十方師寶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身、皈神、皈命，以是功德，歸流醮主某等，合門昌盛，舉族繁榮，宜家必詠於桃夭，有子常歌於芣苢。禍殃掃蕩，若霧捲以冰消；福慶增隆，如嶽停而川至。明經入仕者，速升於青紫；服田力穡者，累溢於倉箱。式彰善積之家，不憂鬼瞰其室。今故燒香，自皈依師尊大聖眾至真之德。得道之後，昇入無形，和與道合真。</w:t>
      </w:r>
      <w:r>
        <w:rPr>
          <w:color w:val="000000"/>
        </w:rPr>
        <w:br/>
      </w:r>
      <w:r>
        <w:rPr>
          <w:color w:val="000000"/>
        </w:rPr>
        <w:t>　　懺方，三啟，三禮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等，謹同誠上啟，虛無自然金闕七寶上帝，東宮教主太乙救苦天尊，傳經演教歷代師真，東嶽泰山天齊仁聖帝，淑明皇后，太子貴妃，殿上炳靈公，西齊靈王，嶽下文武考校，一切曹僚，三界應感，一切真靈。咸望洪慈，俯昭丹懇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哀死事亡，要篤如存之志；履霜濡露，必懷追往之心。書籍滿林，驗手容而可想；桮槎在案，知口澤之猶存。昔處生前，要知其疾痛痾癢；今居沒後，敢忘其拘滯沉迷。路隔幽明，苦惱雖難於代受；情緣親愛，薦嚴專務於追修。神莫大於嶽宗，權常司於鬼錄，每察知於功過，式兼制於死生。深惟往逝之魂，愆尤難免；恐在拘囚之地，解脫無由。用罄凡誠，仰祈善貸，洗罪名於黑簿，煉生質於黃華，速出泉關，早登道岸。上明天尊大慈之澤，下副臣等皈命之誠，謹啟以聞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十二願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復鑪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謹攝香官使者、左右龍虎君、侍香諸靈官，當令臣向來清旦行道之所，自然生金液丹碧，芝英百靈，眾真交會，在此香火鑪前。當願十方仙童玉女，接侍蘭煙，傳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所啟之誠，速達徑御至真無極大道、昊天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出堂頌。</w:t>
      </w:r>
      <w:r>
        <w:rPr>
          <w:color w:val="000000"/>
        </w:rPr>
        <w:br/>
      </w:r>
      <w:r>
        <w:rPr>
          <w:color w:val="000000"/>
        </w:rPr>
        <w:t>　　出戶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道門科範大全集卷之八十一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42:00Z</dcterms:created>
  <dc:creator>too</dc:creator>
  <dc:description/>
  <dc:language>en-US</dc:language>
  <cp:lastModifiedBy>PureXP</cp:lastModifiedBy>
  <dcterms:modified xsi:type="dcterms:W3CDTF">2009-12-03T12:12:00Z</dcterms:modified>
  <cp:revision>2</cp:revision>
  <dc:subject/>
  <dc:title>道門科範大全集卷之八十一</dc:title>
</cp:coreProperties>
</file>