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八十四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東嶽濟度拜章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散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常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翕，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發鑪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臣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</w:t>
      </w:r>
      <w:r>
        <w:rPr>
          <w:color w:val="000000"/>
          <w:sz w:val="16"/>
          <w:szCs w:val="16"/>
        </w:rPr>
        <w:t>宣意</w:t>
      </w:r>
      <w:r>
        <w:rPr>
          <w:color w:val="000000"/>
        </w:rPr>
        <w:t>，其諸情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虔誠上啟，虛無自然金闕七寶上帝，東宮教主太乙救苦天尊，傳經演教歷代師真，東嶽泰山天齊仁聖帝，淑明皇后，太子貴妃，殿上炳靈公，西齊靈王，嶽下文武考校，一切曹僚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至岱而柴巡，狩尚欽於虞帝；卜郊而望命，祀尤敬於魯邦。應木德而主仁，善能為長；當春時之首歲，物所由生。固知嶽帝之仁，本好生惡殺而為事；兼制天民之籍，亦注生出死而為功。凡玆總總而林林，皆荷生生而化化。豈忍虐於呼號屠割之地，非欲留於幽囚圄犴之中。但緣有眾之愚蒙，罪皆自取；每循凡情之愛惡，欲固無窮。逞嬌婬而邪偽百端，恣姦巧而變詐萬狀，罪未正則必使議罪，刑有律則不容迯刑。尚冀泣辜之仁，亦希識獄之請。出其能改，豈不如園土之罷氓；死或銜冤，詛使有棘林之哭鬼。用求哀而請命，願補過以懲愆，修大道緣以為法橋，遵大道教以為慧炬，求大道庇以為法雲，依大道慈以為法雨，庶沐漏泉之澤，早拔幽夜之魂，罄累日之恭勤，極凡誠之悃愊。注想太清之境，祈羽葆之降臨；歌詠步虛之章，企雲駢而來下。暫離金闕，前嘯九鳳和鳴；俯蒞凡筵，後吹八鸞翔舞。聖意感通於須臾之際，真馭往來於倏忽之間，必將人欲而天從，應許下情而上達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虔誠，奉迎聖駕。</w:t>
      </w:r>
      <w:r>
        <w:rPr>
          <w:color w:val="000000"/>
        </w:rPr>
        <w:br/>
      </w:r>
      <w:r>
        <w:rPr>
          <w:color w:val="000000"/>
        </w:rPr>
        <w:t>　　降聖，初獻，散花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謹虔誠上啟，虛無自然金闕七寶上帝，東宮太乙救苦天尊，傳經演教歷代師真，束嶽泰山天齊仁聖帝，淑明皇后，嶽下文武考校，一切曹僚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五嶽分奠於寰區，獨岱宗而為首；百靈交會於嶽府，蓋民命之所司。非獨探策以為符，亦由出祥而顯化。樣石自立，曾孫果紹於唐宗；暴風所飄，祖龍終覆於嬴氏。在王者而尚司其成敗，況民編皆制其死生。爰念先亡，豈超流俗。觸情望行，或貪嫉愚癡而嗔恚；以物從欲，亦放僻邪侈以驕淫。三業為伐性之斧斤，萬罪作喪身之鴆毒。昔居人世，罟擭陷阱而不知；今入幽關，枷鎖杻械之難兔。正名定罪，雖有餘辜；沛澤流恩，尚希曲赦。大道本從於善貸，愚衷敢效於維新。爰仗黃冠，式陳淨醮。披肝瀝膽，備陳悔往之辭；引頸注心，尤切俱來之望。玉檢登封之地，想嚴駕於雲輿；石閭降禪之方，企虛徐於仙仗。惟恍惟惚而潜交精意，來寧來燕而大賜洪庥。不卑筐筥錡釜之供，特享蘋蘩蘊藻之薦。禮方行於初獻，誠既盡於一純。雖慙明德之惟馨，尚有祝詞之陳信。願察哀情於此日，早抽苦爽於陰扉。設醮詞誠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詳詞語，灼見哀衷。何必遊曲阜之都，始能傾向；豈惟上大庭之庫，方極瞻依。念亡魂之有歸，實嶽靈之兼統。肉其枯骨，用周十遍之經；畀以生成，必洞九天之奧。資注筭於東斗，得受鍊於南宮。哀死悼亡，雖曰人歸於土；更生受化，復祈天與之形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至誠，頓首再拜，謹陳亞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散花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謹同誠上啟虛無自然金闕七寶上帝，東宮太乙救苦天尊，傳經演教歷代師真，東嶽泰山天齊仁聖帝，淑明皇后，嶽下文武考校，一切曹僚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天非夭民，元命皆由於自絕；人苟陷罪，上聖豈忌於恤刑。不令惡無所懲，未顯業皆自作。既路隔三清之遠，必獄沉九地之多。一落重陰，或經累劫。蓋南方號為火翳，墜之者爛額焦頭；西方鐵曰金剛，入之者鎚心叉腹。溟泠處於極北，則苦百毒之丘寒；普掠居於中央，則墜八達之風樹。銅柱屠割之異，火車鑊湯之殊，皆因往日之循情，故有玆時之受苦。況此東方之獄，亦有號於風雷；必關聖帝之神，豈不施其威柄。幸天尊之光明徧照，不使全迷；雖陰司之考掠嚴行，豈無曲貸。用罄虔恭之志，冀蒙濟度之恩。名香已達於三天，旨酒方行於再獻，髣髴靈旙之至，依稀鑾輅之臨。伏願感通必至於交孚，哀痛詎令於無告。在穹窿日觀之下，早出幽明；近隱奧天門之中，即離苦惱。許悔惡而遷善，俾證道以登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恭虔，頓首再拜，謹陳終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散花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重誠上啟，虛無自然金闕七寶上帝，東宮太乙救苦天尊，傳經演教歷代師真，東嶽泰山天齊仁聖帝，淑明皇后，太子貴妃，殿上炳靈公，西齊靈王，嶽下文武考校，一切曹僚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龍漢出書已後，始廓向道之門；赤明開劫以來，惟以度人為事。神靈普殖，仙化成人，聖母衛房而司馬在庭，主錄勒籍而司命定等，豈欲毒斯民而苦其死，蓋將蕃庶類而與其生。然人為或致於逆天，故陰獄必逢於陷地。冤仇所集，鬼神所誅，作不善因，受大苦報。賴有元始之符命，許時刻以昇遷；亦有魔王之洞章，錄功勤而保舉。俾死魂之受鍊，得生炁以固根。北都羅酆，解厄即離於泉府；南昌宮闕，監生更賴於尊神。執籙把籍而齊到帝前，禀命賦形而周流宇內，皆承元梵之恢漠，各得下鎮於泥丸。醮主某深念亡魂，未登生界。在魯邦所瞻之地，猶滯泉鄉；思孔氏其萎之歌，久辭人世。況有禍殃之未洗，實為楚毒之難勝。用懇請於仙遊，備陳懺悔；仍掃除於淨宇，嚴列供陳。賚香信以誓心，朝真靈而謝過。今則樽行三獻，宵入五更，惟益勵於恭虔，庶仰希於眷佑。伏願洗除罪咎，鑒納精誠。肯旌三寶之功，消名黑簿；早被九龍之命，注祿青宮。乘晨景而希陽翹，開大有而通玄戶。禀形受鍊，得登流火之庭；隨願往生，遂躋仁壽之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主某等，下情無任虔祝之至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十二願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復鑪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行道之所，自然生金液丹碧，芝英百靈，眾真交會，在此香火鑪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，出戶。</w:t>
      </w:r>
      <w:r>
        <w:rPr>
          <w:color w:val="000000"/>
        </w:rPr>
        <w:br/>
      </w:r>
      <w:r>
        <w:rPr>
          <w:color w:val="000000"/>
        </w:rPr>
        <w:t>　　送聖，回向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八十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4:00Z</dcterms:created>
  <dc:creator>too</dc:creator>
  <dc:description/>
  <dc:language>en-US</dc:language>
  <cp:lastModifiedBy>PureXP</cp:lastModifiedBy>
  <dcterms:modified xsi:type="dcterms:W3CDTF">2009-12-03T12:13:00Z</dcterms:modified>
  <cp:revision>2</cp:revision>
  <dc:subject/>
  <dc:title>道門科範大全集卷之八十四</dc:title>
</cp:coreProperties>
</file>