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八十五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東嶽濟度上章大醮三時懺方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清旦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至心皈命十方無極太上靈寶天尊，五嶽聖帝，四瀆源王，三界十方，一切神仙，諸靈官，虔誠懺悔。</w:t>
      </w:r>
      <w:r>
        <w:rPr>
          <w:color w:val="000000"/>
        </w:rPr>
        <w:br/>
      </w:r>
      <w:r>
        <w:rPr>
          <w:color w:val="000000"/>
        </w:rPr>
        <w:t>　　伏聞仙官洞府，能解厄以除災；東嶽水司，皇主生而制死。萬方瞻仰，蓋因民命之所司；一念皈依，必獲帝心之回眷。願垂慈憫，俯察凡情，許令懺罪以懲愆，盡與滌瑕而蕩垢。今醮主某，切念亡過某，人生偶合於四大，形成已具於六根，因根生塵，積塵成垢，必惡積而不掩，致罪大而難迯。欲拔九夜之魂，須懺六根之罪。蓋以見因可欲，明匪心目內觀；不知色即是空，徒令物擾於外。非禮勿視，終有愧於顏淵；膠目而明，亦深慚於莊叟。悅美麗姚冶之態，耽青黃黼黻之觀。況有見金而迷人，安能考詳而視履。如斯造罪，是謂眼根。今日今時，願從懺悔。又若欣褻語而側聽，得邪說而樂聞。遇遏雲繞塵之聲，豈無耽惑；聞急絃促柱之響，寧免流連。信從乎謬論狂謀，貪玩乎淫言穢語，不知非禮而勿聽，豈謂尚德而為聰。如斯造罪，是謂耳根。今日今時，願從懺悔。又若五臭所熏，百物交感。或類幕中之客，剛愛偷香；更聞海畔之夫，翻成逐臭。食求厚味，爭分飲膳之羶香；服美衣奇，為悅綺羅之蘭麝。不知鼻徹為顫，徒令顙困於中。如斯造罪，是謂鼻根。今日今時，願從懺悔。又若耽悅五味，留戀八珍，厭顏回之簞瓢，悅易牙之芻豢，但期口腹之足欲，不知鼎鑊之生冤。況復利口覆邦，巧言亂德。傷人矛戟，忌周雅之莫捫；主辱樞機，因張儀之尚在。徒令言有召禍，不知味即是空。如斯造罪，是謂舌根。今日今時，願從懺悔。又若一身求肆於安佚，不顧人勞；四體務極於優游，惟先自本。侈慾於高堂廣廈，淫心於美食鮮衣，使之驕己以虧他，不免顰眉而悒怏，語以害人而利己，必應動目以睢盱，常欲壞人以自成，豈念施恩而博濟。如斯造罪，是謂身根。今日今時，願從懺悔。又若心妄性本，意入情田，惶貪嫉妬之由生，喜怒哀樂之自出，不念宣尼之四絕，徒惑荀況之五綦。弗定天君，心猿屢放。莫持志帥，氣馬難拘。捨是為非，從邪背正。養性豈知於寡欲，循情惟取於逕行。如斯造罪，是謂意根。今日今時，願從懺悔。如上懺悔，六根之罪。伏願高真宥罪，眾聖垂慈，許其覺後而覺先，錫以更生而更死，黑簿潜消於積業，朱陵即度於亡魂，垂裕後昆，常蒙道蔭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臨午十方懺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至心皈命東方玉寶皇上天尊，九炁天君，一切神仙，諸靈官，虔誠懺謝。</w:t>
      </w:r>
      <w:r>
        <w:rPr>
          <w:color w:val="000000"/>
        </w:rPr>
        <w:br/>
      </w:r>
      <w:r>
        <w:rPr>
          <w:color w:val="000000"/>
        </w:rPr>
        <w:t>　　伏聞在束為木，於德主仁。人昧仁心，必乖仁德。不能懺洗，曷免愆尤。醮主某奉為亡人某，懺悔不仁之罪。爰自多生，以至今生，或忘惻隱之心，罔抱寬慈之志。在家靡愛親之念，孝養全虧；入仕無憂主之誠，忠勤頓闕。鰥寡孤獨，曷務撫存。疾苦困窮，弗思拯濟。推內溝而不被澤，深愧伊生；笑有刀而潛殺人，但如義甫。弃遺宗族，徒令相怨於一方；委遠弟兄，寧肯同居而共被。問津莫荅，擠壑是圖。既因六行之無聞，豈固一夫之不獲。如斯罪犯，有害寬仁。切慮亡過</w:t>
      </w:r>
      <w:r>
        <w:rPr>
          <w:color w:val="000000"/>
          <w:sz w:val="16"/>
          <w:szCs w:val="16"/>
        </w:rPr>
        <w:t>某</w:t>
      </w:r>
      <w:r>
        <w:rPr>
          <w:color w:val="000000"/>
        </w:rPr>
        <w:t>身亡之後，墮落東方風雷之獄，或在東嶽聖帝考官之司，輾轉幽關，無由解脫。今日至心皈命東方世界玉寶皇上天尊，九炁天君。伏願敕下泰山，開度亡過某，盡洗不仁之罪，獲霑木德之恩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臣眾等至心皈命南方玄真萬福天尊，三炁天君，一切神仙，諸靈官，虔誠懺謝。</w:t>
      </w:r>
      <w:r>
        <w:rPr>
          <w:color w:val="000000"/>
        </w:rPr>
        <w:br/>
      </w:r>
      <w:r>
        <w:rPr>
          <w:color w:val="000000"/>
        </w:rPr>
        <w:t>　　伏聞在火司南，於德為禮。人乖火德，蓋昧禮經。身積愆尤，須求洗雪。醮官某奉為亡人某，懺悔無禮之罪。自從多生，以至今生，或忌辭遜之心，弗蘊恭勤之志。儀既乖於謙制，事赤失於履和，處卑賤而瀆尊，居幼弱而犯上，几席寧思於下坐，道途必務於先行，橫逆鄉黨之間，浚蔑君親之際。夷俟踞肆，常欲對於聖人；袒裼裸裎，不媿晚於賢哲。豈知顏子憂視聽言動之非，寧憶先王美動容周旋之中。墮與慢而兼用，驕與傲以相成，縱誕若斯，禮儀全失。今切慮亡過某身亡之後，墮落南方火翳之獄，或在南嶽聖帝考官之司，輾轉幽關，無由解脫。今日至心皈命南方世界玄真萬福天尊，三炁天君。伏願敕下南方，開度亡過某，盡洗無禮之罪，超昇快樂之天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至心皈命西方太妙至極天尊，七炁天君，一切神仙，諸靈官，虔誠懺謝。</w:t>
      </w:r>
      <w:r>
        <w:rPr>
          <w:color w:val="000000"/>
        </w:rPr>
        <w:br/>
      </w:r>
      <w:r>
        <w:rPr>
          <w:color w:val="000000"/>
        </w:rPr>
        <w:t>　　伏聞在金主西，於德為義。人亡金德，蓋昧義方。身積愆尤，須求洗雪。醮官某奉為亡人某，懺悔不義之罪。自從多生，以至今生，或忌羞惡之心，甘受爾汝之實。食祿耽寵，尤且後君。刎頸結交，尚欲賣友。事已志於井辯，利寧尚於乾和，弗思孟氏之答梁，但效宋牼之悅楚。不勝其欲，則化從夏癸；可謂之殘，則惡類商辛。不能絕穿窬而無害人，豈知循漸摩而由正路。取非有而近於盜，況復適市而攫金；戮不辜而過於嚴，方且舞文而成獄。如斯罪慮，莫適由行。切慮亡人某身亡之後，墮落西方金剛之獄，事擊西嶽聖帝考官之司，輾轉幽關，無由解脫。今日至心皈命西方世界太妙至極天尊，七炁天君。伏願敕下西方，開度亡過某，盡洗不義之罪，獲聞至道之功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至心皈命北方玄上玉宸天尊，五炁天君，一切神仙，諸靈官，虔誠懺謝。</w:t>
      </w:r>
      <w:r>
        <w:rPr>
          <w:color w:val="000000"/>
        </w:rPr>
        <w:br/>
      </w:r>
      <w:r>
        <w:rPr>
          <w:color w:val="000000"/>
        </w:rPr>
        <w:t>　　伏聞在水居坎，於德為智。人乖水德，蓋無智心。身積愆尤，須求洗雪。醮官某奉為亡過某，懺悔無智之罪。自從多生，以至今生，弗辨是非之禮，但懷愚昧之情。不自知而不知人，豈舉直而能直，枉睫在眼而弗見，扃居中而愈昏。我固有直於四端，徒成憒憒；皇當知於其二者，反自冥冥。淩禮犯義，不識愛敬於君親；捨信弃忠，豈知敦睦於朋友。光難回於反照，詐且並於今愚。道固易知而易行，剛欲背道；民有後知而後覺，尚愧齊民。徒勞蒙而履刑，不悟寔而知止。罪誠難免，智已全迷。切慮亡人某身亡之後，墮落北方溟泠之獄，事繫北嶽聖帝考官之司，輾轉幽關，無由解脫。今日至心皈命北方世界玄上玉宸天尊，五炁天君。伏願敕下北方，開度亡過某，盡洗無智之罪，即生快樂之天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臣眾等至心皈命東北方度仙上聖天尊，梵炁天君，一切神仙，諸靈官，虔誠懺謝。</w:t>
      </w:r>
      <w:r>
        <w:rPr>
          <w:color w:val="000000"/>
        </w:rPr>
        <w:br/>
      </w:r>
      <w:r>
        <w:rPr>
          <w:color w:val="000000"/>
        </w:rPr>
        <w:t>　　伏聞水居北方，善能利物。人無利物，貪愛資探。身積愆尤，須求洗雪。醮官某奉為亡人某，懺悔貪愛之罪。自從多生，以至今生，不能損己以利他，惟務損人而益己。但知憂惟不足，豈知分無求多。計頃千百而為田翁，藏鏹鉅萬而為錢虜。不知易滿百歲，有如隙駒；剛欲不拔一毛，以為身禍。或欺孤兒寡婦，奪家產而不還；若為坐賈行商，倍價直而自喜。謗僧毀道，全無喜捨之心；見餒遇寒，曾靡矜憐之意。賒貸取一倍之利，未滿欲心；賓友費十百之錢，已形慍色。況有殺人取貨，詎知分人以財。如此愆非，積成殃禍。切慮亡過某身亡之後，墮落東北方擭湯之獄，事擊岱宗考官之司，輾轉幽關，無由解脫。今日至心皈命東北方世界度仙上聖天尊，梵炁天君。伏願眾聖垂慈，亡魂受度，盡洗貪愛之罪，得生快樂之天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至心皈命東南方好生度命天尊，梵炁天君，一切神仙，諸靈官，虔誠懺謝。</w:t>
      </w:r>
      <w:r>
        <w:rPr>
          <w:color w:val="000000"/>
        </w:rPr>
        <w:br/>
      </w:r>
      <w:r>
        <w:rPr>
          <w:color w:val="000000"/>
        </w:rPr>
        <w:t>　　伏聞東方木德，又欲廣生。人無好生，殺害為甚。未能洗雪，曷克愆尤。醮主某奉為亡人某，懺悔殺害之罪。自從多生，以至今生，惟甘適口之嚙肥，不念有生之畏死。彎弓挾彈，落飛羽於雲中；垂網沉鈎，出遊鱗於水底。濡沫未忘而髻鬣已頓，搏風在念而羽翩皆摧。犬豕牛羊，皆極情而擊刺；鷄騖鵝鴈，嘗循意以烹前。聲呼號於刀斧之前，血淋漓於鼎俎之上。封刳解剝，不思均是色身；煮炙炮燔，但謂甘充口腹。思魯恭之馴雉，用意何殊；想西巴之放麑，存心曷異。非能不忍其死，徒令多喪其生，積此愆尤，寧無陷墜。切慮亡人某身亡之後，墮落銅柱之獄，事擊岱宗考官之司，輾轉幽關，無由解脫。今日至心皈命東南方好生度命天尊，梵炁天君。伏願眾聖垂慈，亡魂受度，盡洗殺害之罪，即生快樂之天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至心皈命西南方太靈虛皇天尊，梵炁天君，一切神仙，諸靈官，虔誠懺謝。</w:t>
      </w:r>
      <w:r>
        <w:rPr>
          <w:color w:val="000000"/>
        </w:rPr>
        <w:br/>
      </w:r>
      <w:r>
        <w:rPr>
          <w:color w:val="000000"/>
        </w:rPr>
        <w:t>　　伏聞南方火德，又在貌嚴。人失貌嚴，必居邪行。不求洗雪，曷免愆尤。醮主某奉為亡過某，懺悔邪行之罪。自從多生，以至今生，或懷婬佚之心，失守廉潔之操。擬求思於漢上，懋期會於桑中，美澤陂之蒲荷，贈漆洧之芍藥。有女懷春而誘於士，匪來貿絲而即我謀。盛服而強其委禽，踰墻而摟其處子。志希任達，梭折齒而不慙；情慕合歡，琴挑心而切喜。但知粉白黛緑，有美顏容；豈謂目挑心招，深乖禮義。事有形於盜嫂，跡且至於竊妻。積此罪愆，必貽殃禍。切慮亡人某身亡之後，墮落西南方屠割之獄，事繫岱宗考官之司，輾轉幽關，無由解脫。今日至心皈命西南方太靈虛皇天尊，梵炁天君。伏願眾聖垂慈，亡魂受度，盡洗邪行之罪，得生快樂之天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至心皈命西北方無量太華天尊，梵炁天君，一切神仙，諸靈官，虔誠懺謝。</w:t>
      </w:r>
      <w:r>
        <w:rPr>
          <w:color w:val="000000"/>
        </w:rPr>
        <w:br/>
      </w:r>
      <w:r>
        <w:rPr>
          <w:color w:val="000000"/>
        </w:rPr>
        <w:t>　　伏聞西方金德，又在禁非。人不禁非，偷盜為甚。不求洗雪，曷免愆尤。醮主某奉為亡人某，懺悔偷盜之罪。自從多生，以至今生，不貴西山之高，惟慕東陵之猾。目窺手探，晝伏夜行。徒患其貪，若宋邦之向氏；不知其道，慙齊地之國生。曾非勤苦之得財，但務穿窬而取賄。擔囊負櫃，翻更喜於緘縢；抉門斬關，豈更憂於扃鍵。落帽而得藏揲，但若祖班；同舍而償誣金，豈如直子。赭裾而識，曾貽張敞之擒；察眉可知，難逭卻雍之見。謾言先勇而後義，復有王藏而賴姦。積此非邪，遂成殃咎。切慮亡人</w:t>
      </w:r>
      <w:r>
        <w:rPr>
          <w:color w:val="000000"/>
          <w:sz w:val="16"/>
          <w:szCs w:val="16"/>
        </w:rPr>
        <w:t>某</w:t>
      </w:r>
      <w:r>
        <w:rPr>
          <w:color w:val="000000"/>
        </w:rPr>
        <w:t>身亡之後，墮在西北方火車之獄，又關岱嶽考官之司，輾轉幽關，無由解脫。今日至心皈命西北方無量太華天尊，梵炁天君。伏願眾聖垂慈，亡魂受度，盡洗偷盜之罪，得生快樂之天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至心皈命上方玉虛明皇天尊，一炁天君，一切神仙，諸靈官，虔誠懺謝。</w:t>
      </w:r>
      <w:r>
        <w:rPr>
          <w:color w:val="000000"/>
        </w:rPr>
        <w:br/>
      </w:r>
      <w:r>
        <w:rPr>
          <w:color w:val="000000"/>
        </w:rPr>
        <w:t>　　伏聞天道貴正，以一存誠。人無正誠，背違天道。不能洗雪，曷免愆尤。醮官</w:t>
      </w:r>
      <w:r>
        <w:rPr>
          <w:color w:val="000000"/>
          <w:sz w:val="16"/>
          <w:szCs w:val="16"/>
        </w:rPr>
        <w:t>某</w:t>
      </w:r>
      <w:r>
        <w:rPr>
          <w:color w:val="000000"/>
        </w:rPr>
        <w:t>奉為亡人</w:t>
      </w:r>
      <w:r>
        <w:rPr>
          <w:color w:val="000000"/>
          <w:sz w:val="16"/>
          <w:szCs w:val="16"/>
        </w:rPr>
        <w:t>某</w:t>
      </w:r>
      <w:r>
        <w:rPr>
          <w:color w:val="000000"/>
        </w:rPr>
        <w:t>，懺悔無信之罪。自從多生，以至今生，綺語妄言，背盟負約。軍已亡於甲冑，尚冀安全；車非有於軏輗，猶言行可。金殊季布之諾，責在友朋；紳異子張之書，怨形州里。不念能開之金石，或且矯誣於鬼神。可復其言，終殘魯語。二三其德，遂愧周詩。浮偽虛誣，豈徒欺物而兼為欺己；詭譎誕幻，不能動人而豈復動天。但欲掩世俗之聾盲，曾不畏日月之照臨，積失誠信，難免愆尤。切慮亡人某身亡之後，墮落冥途，事繫三元考官之司，無由解脫。今日至心歸命上方玉虛明皇天尊，一炁天君。伏願三官解釋，亡者超升，盡除無信之愆，得證逍遙之果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至心皈命下方真皇洞神天尊，九壘土皇君，一切神仙，諸靈官，虔誠懺謝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伏聞地道貴信，惟直以方。人無信直，背違地道。不能洗雪，曷免愆尤。醮主某奉為亡人某，懺悔不正之罪。自從多生，以至今生，身如鈎曲，事異短方，捨正路而不由，蹈邪徑而常往，謟詐而害良善，姦詭而嫉正人。直義不容，見夷吾編棧之喻；邦雖有道，無史魚如矢之心。毀譽不見於直行，機巧遂聞於無恥。童五尺而來，適市必務肆欺；詩三百而貴，無邪不知可蔽。用力惟從於回遹，求福罔念於不回。積此愆尤，自貽罪戾。切慮亡人某身亡之後，墮在九幽之獄，事擊酆都泉曲考官之司，輾轉寒鄉，無由解脫。今日至心皈命下方真皇洞神天尊，九壘土皇君。伏願酆都罷對，泉曲宥魂，盡洗不正之愆，永證逍遙之果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b/>
          <w:bCs/>
          <w:color w:val="000000"/>
        </w:rPr>
        <w:t>靜夜都懺</w:t>
      </w:r>
    </w:p>
    <w:p>
      <w:pPr>
        <w:pStyle w:val="Web"/>
        <w:spacing w:lineRule="atLeast" w:line="0" w:before="0" w:after="0"/>
        <w:rPr/>
      </w:pPr>
      <w:r>
        <w:rPr>
          <w:rFonts w:cs="New MingLiu;Times New Roman" w:ascii="New MingLiu;Times New Roman" w:hAnsi="New MingLiu;Times New Roman"/>
          <w:b/>
          <w:bCs/>
          <w:color w:val="000000"/>
        </w:rPr>
        <w:br/>
      </w:r>
      <w:r>
        <w:rPr>
          <w:b/>
          <w:bCs/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志心歸命十方太乙救苦天尊，東嶽天齊仁聖帝，淑明坤德大皇后，司命真君，炳靈孚佑王，護國顯應侯，西齊大王，十宮真君，六曹八十四司判官，一切神仙，諸靈官，虔誠懺謝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伏聞古鏡含光，或緣垢穢；明蟾委照，尚被雲遮。鏡本無瑕，垢從外蔽；月非有翳，雲自傍生。垢既磨而鏡罔不明，雲盡捲而月無不照。況斯人之均禀，亦覺性之圓明。但性逐情移，欲因物誘，心不存於養性，欲遂至於恣情，造罪造惡而弗知，忘本忘初而不返。倘或一朝而覺悟，即令萬罪以蕩除。故上天開大宥之門，在眾聖廣惟新之化。惠風鼓蕩，掃除色界之塵；法雨流行，洗滌多生之障。誠心皆容於懺悔，今日用罄於皈依。醮主</w:t>
      </w:r>
      <w:r>
        <w:rPr>
          <w:color w:val="000000"/>
          <w:sz w:val="16"/>
          <w:szCs w:val="16"/>
        </w:rPr>
        <w:t>某</w:t>
      </w:r>
      <w:r>
        <w:rPr>
          <w:color w:val="000000"/>
        </w:rPr>
        <w:t>伏念亡過某，切慮生存之日，習邪勝正，背覺合塵，浚侮君親，暴蔑師長，不務仁心而愛物，常多己是而非人。貫朽粟陳，豈興哀於鰥寡；食鮮衣美，寧軫念於飢寒。罔羅水陸之禽魚，不管喪身失命；鞭撻門庭之奴僕，豈憐刻骨傷肌。喜驕傲而矜己自賢，好嘲謔而玩人喪德。權衡度量，有輕重大小之欺；契券質劑，有塗注改抹之妄。謗毀僧道，苦怯欺愚，多行咒咀而褻瀆鬼神，自恃豪強而背違天地，暴橫鄉黨，嫉妬賢良。見金寶而生貪，陰謀奪取；析田產而自厚，詎肯平分。私囑官吏而冤陷無辜，連結俠少而毆擊良善，婬良家子，抒比丘尼，假貸不還而背約食言，賣儥取息則逞奸售偽。如斯罪戾，盡出非邪。今日皈命高真，實懷痛悔；投誠嶽帝，惟務深懲。伏願沛澤流恩，滌瑕蕩垢，破幽牢於長夜，指覺路於迷途。釋罪東宮，速休考對；注生南極，即使超昇。出苦惱河，達逍遙岸，仍洎九玄七祖、六趣三途，俱脫陰曹，並生天道，冢訟不興於往逝，伏連無及於後人，利及存亡，功霑水陸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八十五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4:00Z</dcterms:created>
  <dc:creator>too</dc:creator>
  <dc:description/>
  <dc:language>en-US</dc:language>
  <cp:lastModifiedBy>PureXP</cp:lastModifiedBy>
  <dcterms:modified xsi:type="dcterms:W3CDTF">2009-12-03T12:14:00Z</dcterms:modified>
  <cp:revision>2</cp:revision>
  <dc:subject/>
  <dc:title>道門科範大全集卷之八十五</dc:title>
</cp:coreProperties>
</file>