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十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靈寶崇神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自然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羣生咸遂，惠徧神州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發鑪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虔誠上啟，三清上帝，十極高真，日帝月皇，南宸北斗，三官五帝，四聖真仙，演教傳經歷代師真聖眾，酆都嶽瀆、憲府洞天、水國雷司、城隍溫部、當境廟社，應感一切眾真。咸望洪慈，洞昭丹懇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而化之謂之聖，聖能充塞於兩間；感而遂通謂之神，神能通變於四海。本上穹之星曜，作下土之威靈，代天而主制山川，察民而虧盈禍福。善之極者，則臻其福善；痾之深者，則肆以災痾。儼然無黨以無偏，必可以正而以直。天以神而繩愆紏繆，人以神而降盛儲祥。神人既有於相依，天道必能於監照。德斯孚佑，恩豈忽忌。醮主某幸處人倫，切依神庇。當奉犧牲之祭，恐未盡於嚴恭；敢陳蠲潔之修，庶獲伸於昭報。諷瓊篇之隱韻，歌碧落之洞章。欽仰元慈，用延景貺。某職當宣化，志在佐時，務積行以修功，期拯民而濟物。凡有陳露，敢不上聞，具有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詳詞語，灼見至誠。非沖科何以感神道之睠終，非道範何以增尊神之威福。是用輒憑道侶，恭演仙科，冀回有裕之天慈，重益無邊之神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君不自治，付守令以主民；天本無言，委神祇而贊化。凡分職共理於靈祠福地，則承流宣化於壯縣名藩。害盈益謙，賞善罰惡。凡有吉凶之兆，皆能影響之隨。以今崇神行道，請法眾等運玆初捻上香，願此香煙，供養太上三尊，諸天上帝。以是功德，上祝神位。伏願真乘頓悟，道果彌高，享神福之無窮，昇仙階之上品。然後福流國祚，保佑帝圖，四海晏清，八方寧靖。今故燒香，自皈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  <w:sz w:val="16"/>
          <w:szCs w:val="16"/>
        </w:rPr>
        <w:t>　　　臣</w:t>
      </w:r>
      <w:r>
        <w:rPr>
          <w:color w:val="000000"/>
        </w:rPr>
        <w:t>聞秘言傳世，即為眾妙之門；大道無形，常寓經綸之旨。教法本同一理，賢愚自異兩途。苟能靜慮以研機，乃可因心而會道。以今崇神行道，請法眾等運玆二捻上香，願此香煙，供養璇霄列聖，紫極高真。以是功德，上祝</w:t>
      </w:r>
      <w:r>
        <w:rPr>
          <w:color w:val="000000"/>
          <w:sz w:val="16"/>
          <w:szCs w:val="16"/>
        </w:rPr>
        <w:t>神位</w:t>
      </w:r>
      <w:r>
        <w:rPr>
          <w:color w:val="000000"/>
        </w:rPr>
        <w:t>。伏願靈通益顯，神武維揚，徽稱廟食而永昌，仙職丹臺而高證。然後流恩幽趣，賜澤陰關，凡居狴犴之滯魂，速遂超昇於仙界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開導群生，演先天之教典；根元萬善，義當主於師尊。證入之妙，已達乎先；希夷之風，有傳於後。眷玆信士，欽乃善功。以今崇神行道，請法眾等運玆三捻上香，願此香煙，供養嶽瀆帝王，地水仙眾。以是功德，歸流醮主某家。伏願恩休廣被，災咎潜消。世襲科名，床滿崔琳之笏；家傳孝行，</w:t>
      </w:r>
      <w:r>
        <w:rPr>
          <w:color w:val="000000"/>
          <w:shd w:fill="FFFFFF" w:val="clear"/>
        </w:rPr>
        <w:t>盈郭巨之金</w:t>
      </w:r>
      <w:r>
        <w:rPr>
          <w:color w:val="000000"/>
        </w:rPr>
        <w:t>。經紀者則貨財有餘，在公者王事皆吉。福如川至，壽與嵩高。十日雨而五日風，民有秋成之望；三年耕而九年蓄，世無憾歲之憂。比屋無虞，井座康乂。今故燒香，自皈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三清上帝，十極高真，日帝月皇，南宸北斗，三官五帝，四聖真仙，演教傳經歷代師真聖眾，酆都嶽瀆、憲府洞天、水國雷司、城隍溫部、當境廟社，應感一切眾真。咸望洪慈，洞昭謝捆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三天十極，惟列聖之攸居；九州八絃，有神祇而主宰。蓋以帝御九重之宣命，使其神維四海以舒張。是以天與神為用者，若水濟舟；神與人交孚者，如谷應響。民仍禍福則神目掣電，祟起災祥則天監昭彰。或佐國以興功，或為民而除害，木馬有流汗之異，金雞有唱曉之期，銅梁玉壘之殊功，汶水珠江之盛事。況以天不降其大任，地豈得乎太寧？山川隆不裂之基，人鬼兩不傷之理。此皆神道之匡衛，致令民命以恬安。醮主某素欽奉於神靈，每興修於禴祭，未盡虔恭之禮，常懷兢惕之憂，慮招瀆侮之殃，難致安榮之喜。用是恭依妙典，肅建蘭場，列蘋蘩蘊藻之儀，薦心腹肺腸之請。仰靈光而設醮，對神御以宣揚。願回不測之威靈，俯鑒再三之懇禱。伏冀五星循度，躋年穀之屢豐；三階太平，俾雨暘之時若。民拱北辰之德政，士窺東璧之文章。商賈趨天市之垣，仕進躡文昌之府。農夫播種，願賜豐禳。嬪娣蚕桑，悉加充衍。更冀貪狼掃跡，天狗回頭。萬里妖氛，挽天河而一洗；千靈垂貺，整箕柄以重張。次乞郡縣肅清，萬境寧靜，里閈亡水火之患，方隅除疫癘之災，和氣充盈，太平交享，盡荷裁成之化，俱蒙再造之恩。上明神君汪洋之德，下副兆民皈仰之忱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行道之所，自然生金液丹碧，芝英百靈，眾真交會，在此香火鑪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十六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5:00Z</dcterms:created>
  <dc:creator>too</dc:creator>
  <dc:description/>
  <dc:language>en-US</dc:language>
  <cp:lastModifiedBy>PureXP</cp:lastModifiedBy>
  <dcterms:modified xsi:type="dcterms:W3CDTF">2010-02-08T09:04:00Z</dcterms:modified>
  <cp:revision>4</cp:revision>
  <dc:subject/>
  <dc:title>道門科範大全集卷之八十六</dc:title>
</cp:coreProperties>
</file>