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靈寶崇神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常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發鑪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虔誠上啟，三清上帝，十極高真，日帝月皇，南辰北斗，三官五帝，四聖真仙，演教傳經歷代師真聖眾，酆都嶽瀆、憲府洞天、水國雷司、城隍溫部、當境廟社，應感一切眾真。咸望洪慈，洞昭丹懇。伏聞天道杳冥，惟德是輔。神明正直，與人相依。敬洗滌於凡心，用感通於明德。英靈如在，精爽必申。恭惟</w:t>
      </w:r>
      <w:r>
        <w:rPr>
          <w:color w:val="000000"/>
          <w:sz w:val="16"/>
          <w:szCs w:val="16"/>
        </w:rPr>
        <w:t>神位</w:t>
      </w:r>
      <w:r>
        <w:rPr>
          <w:color w:val="000000"/>
        </w:rPr>
        <w:t>，護國庇民，除害興利，名刊祀典，煥若列星，欣逢消吉之辰，恭展蕭香之薦，輿情共慶，庶類咸熙。幸垂朌響之符，少副勤劬之請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降聖，初獻，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同誠上啟，三清上帝，十極高真，醮筵證盟，一切真宰。願啟洪慈，洞回清鑑。伏聞惟神善貸救人而無棄人，至聖弗居不德是以有德。以凡求聖，則疑於曠絕；以聖格凡，則出於慈光。恭惟</w:t>
      </w:r>
      <w:r>
        <w:rPr>
          <w:color w:val="000000"/>
          <w:sz w:val="16"/>
          <w:szCs w:val="16"/>
        </w:rPr>
        <w:t>神位</w:t>
      </w:r>
      <w:r>
        <w:rPr>
          <w:color w:val="000000"/>
        </w:rPr>
        <w:t>，得一炳靈，降神下土。剪妖去孽，如拈木之無難；佐國興邦；乃奮威之有健。佳辰幸會，報德寧忘。黍稷瓜花，粗致欽崇之禮；聰明正直，佇回陰隲之私。今有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，亞獻，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詞文昭告，諒達聰明。今弟子某激切虔祈，曲盡心聲之發；洪靈不測，有如谷應之期。伏冀臨在上而質在旁，曲應凡庸之禱；聽思聰而視思敬，俯垂莫大之恩。伏聞自神自明，禮載前知之妙；作威作福，書明立極之端。惟淵懿之資深，斯眇綿而作炳。曠神明而洞照，本睿哲之流光。恭惟</w:t>
      </w:r>
      <w:r>
        <w:rPr>
          <w:color w:val="000000"/>
          <w:sz w:val="16"/>
          <w:szCs w:val="16"/>
        </w:rPr>
        <w:t>神位</w:t>
      </w:r>
      <w:r>
        <w:rPr>
          <w:color w:val="000000"/>
        </w:rPr>
        <w:t>，天躔分曜，山岳英華，既乃聖而乃神，能立天而立道，威靈顯赫，徽號褒崇。某確意精修，蕙餚欽奉，伏冀英靈如在，妙化來歆，監其禮而錄其誠，聽其言而觀其行。神之愛子，民福無窮。眾等虔恭，謹陳終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散花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三清上帝，十極高真，醮筵證盟，一切真宰。咸望洪慈，俯回昭鑑。伏聞人為天地之心，無心則天地空其用；神乃陰陽之本，亡本則陰陽蔑其靈。天不人不因，人不天不主。天人交感，則三才共治；神鬼相符，則一德潛寧。恭惟</w:t>
      </w:r>
      <w:r>
        <w:rPr>
          <w:color w:val="000000"/>
          <w:sz w:val="16"/>
          <w:szCs w:val="16"/>
        </w:rPr>
        <w:t>神位</w:t>
      </w:r>
      <w:r>
        <w:rPr>
          <w:color w:val="000000"/>
        </w:rPr>
        <w:t>，與天為徒，執古之道，受上帝之眷命，執下土之絃綱。惟我國家，欽崇祀典。無災無害者，褒之廟號；有功有績者，錫以徽稱。俾能扶佑於邦家，迄又安寧於民社。醮主某御恩有日，報德失時，略伸芹薦之儀，用致心歸之切。今則禮周三獻，詞不再陳，祈大德之有容，福小民之無爽。而今而後，罪若露而見睍即消；自東自西，福若河而值冬不决。道途平坦，家室安然，官私口舌并消除，火盜虎狼俱屏息，凡居出入，長賴神庥。但某等下情，不任虔祝之至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設醮行道之所，自然生金液丹碧，芝英百靈，眾真交會，在此香火鑪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堂頌，辭師。</w:t>
      </w:r>
      <w:r>
        <w:rPr>
          <w:color w:val="000000"/>
        </w:rPr>
        <w:br/>
      </w:r>
      <w:r>
        <w:rPr>
          <w:color w:val="000000"/>
        </w:rPr>
        <w:t>　　送聖，化財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十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5:00Z</dcterms:created>
  <dc:creator>too</dc:creator>
  <dc:description/>
  <dc:language>en-US</dc:language>
  <cp:lastModifiedBy>PureXP</cp:lastModifiedBy>
  <dcterms:modified xsi:type="dcterms:W3CDTF">2009-12-03T12:16:00Z</dcterms:modified>
  <cp:revision>2</cp:revision>
  <dc:subject/>
  <dc:title>道門科範大全集卷之八十七</dc:title>
</cp:coreProperties>
</file>